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т ______________№ </w:t>
      </w:r>
      <w:r>
        <w:rPr>
          <w:sz w:val="28"/>
          <w:szCs w:val="28"/>
          <w:u w:val="single"/>
        </w:rPr>
        <w:t>___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3175</wp:posOffset>
                </wp:positionV>
                <wp:extent cx="2695575" cy="2743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74320"/>
                          <a:chOff x="0" y="0"/>
                          <a:chExt cx="26956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0"/>
                            <a:ext cx="7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5080" y="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-0.25pt;width:212.2pt;height:21.55pt" coordorigin="-52,-5" coordsize="4244,431">
                <v:line id="shape_0" from="-52,-5" to="-52,4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-5" to="419,-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92,-5" to="4192,4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0,-5" to="4190,-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Об утверждении Перечня муни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ных услуг, предоставл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Устюже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ого закона от 27.07.2010 № 210-ФЗ                                  «Об организации предоставления государственных и муниципальных услуг»                                                     (с последующими изменениями), на основании статьи 38 Устава Устюженского  муниципального округа Вологодской области  </w:t>
      </w:r>
    </w:p>
    <w:p>
      <w:pPr>
        <w:pStyle w:val="Style9"/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Style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9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. Утвердить Перечень муниципальных услуг, предоставляемых администрацией Устюженского муниципального округа Вологодской области (прилагается)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енского муниципальн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Вологодской области                                                </w:t>
        <w:tab/>
        <w:t xml:space="preserve">             И.А.Петров</w:t>
      </w:r>
    </w:p>
    <w:p>
      <w:pPr>
        <w:pStyle w:val="Style9"/>
        <w:rPr/>
      </w:pPr>
      <w:r>
        <w:rPr>
          <w:sz w:val="28"/>
          <w:szCs w:val="28"/>
        </w:rPr>
        <w:t xml:space="preserve">    </w:t>
      </w:r>
      <w:r>
        <w:rPr>
          <w:spacing w:val="-2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0"/>
          <w:sz w:val="28"/>
          <w:szCs w:val="28"/>
        </w:rPr>
        <w:t>Приложение</w:t>
      </w:r>
      <w:r>
        <w:rPr>
          <w:sz w:val="28"/>
          <w:szCs w:val="28"/>
        </w:rPr>
        <w:tab/>
        <w:t xml:space="preserve">      </w:t>
      </w:r>
    </w:p>
    <w:p>
      <w:pPr>
        <w:pStyle w:val="Style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Устюженского муниципального округа</w:t>
      </w:r>
    </w:p>
    <w:p>
      <w:pPr>
        <w:pStyle w:val="Normal"/>
        <w:keepNext w:val="true"/>
        <w:keepLines/>
        <w:rPr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т ______________ № __</w:t>
      </w:r>
    </w:p>
    <w:p>
      <w:pPr>
        <w:pStyle w:val="Style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 предоставляемых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Устюженского муниципального округа Вологодской области</w:t>
      </w:r>
    </w:p>
    <w:p>
      <w:pPr>
        <w:pStyle w:val="Style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268"/>
        <w:gridCol w:w="1843"/>
        <w:gridCol w:w="2268"/>
        <w:gridCol w:w="3402"/>
      </w:tblGrid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слуга предоставляется по принципу «одного окна», в том числе в </w:t>
            </w:r>
            <w:r>
              <w:rPr>
                <w:b/>
                <w:spacing w:val="-1"/>
                <w:sz w:val="18"/>
                <w:szCs w:val="18"/>
              </w:rPr>
              <w:t>многофункциональном центре</w:t>
            </w:r>
            <w:r>
              <w:rPr>
                <w:b/>
                <w:sz w:val="18"/>
                <w:szCs w:val="18"/>
              </w:rPr>
              <w:t xml:space="preserve"> предостав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ых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х усл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а - «+», нет - «-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Услуга предполага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межведомственное </w:t>
            </w:r>
            <w:r>
              <w:rPr>
                <w:b/>
                <w:sz w:val="18"/>
                <w:szCs w:val="18"/>
              </w:rPr>
              <w:t>информационное взаимодейств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(да - «+»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- «-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слуга осуществляется посредством комплексного запроса (да – «+», нет – «-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Наименование отраслевого</w:t>
            </w:r>
            <w:r>
              <w:rPr>
                <w:b/>
                <w:sz w:val="18"/>
                <w:szCs w:val="18"/>
              </w:rPr>
              <w:t xml:space="preserve"> (функционального) орг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труктурного подразделения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администрации округа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являющегося ответствен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исполнителем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</w:rPr>
              <w:t xml:space="preserve">сектор архитектуры и </w:t>
            </w:r>
            <w:r>
              <w:rPr>
                <w:rFonts w:eastAsia="BatangChe"/>
                <w:spacing w:val="-1"/>
              </w:rPr>
              <w:t>строительства управления жилищно-коммунального хозяйства, архитектуры, строительства и экологии</w:t>
            </w:r>
            <w:r>
              <w:rPr>
                <w:rFonts w:eastAsia="BatangChe"/>
              </w:rPr>
              <w:t xml:space="preserve"> администрации округа (далее - сектор архитектуры и строительства)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на учет граждан в качестве нуждающихся в жилых помеще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жилищно-коммунального хозяйства управления жилищно-</w:t>
            </w:r>
            <w:r>
              <w:rPr>
                <w:spacing w:val="-1"/>
              </w:rPr>
              <w:t xml:space="preserve">коммунального хозяйства, архитектуры, строительства </w:t>
            </w:r>
            <w:r>
              <w:rPr/>
              <w:t>и экологии администрации  округа (далее - сектор ЖКХ)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специализированного муниципаль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го имущества в аренду, безвозмездное пользование, без проведения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по договору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б объектах учета из реестра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в собственность граждан занимаемых ими жилых помещений муниципального жилищного фонда (приватизация жилищного фо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адресации, аннулирование такого 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Выдача разрешения на ввод объект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дача разрешений на право вырубки зеленых насажден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ектор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, документов, материалов из информационной системы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ние садового дома жилым домом и жилого дома садовым дом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оектных решений по отделке фасадов (паспортов цветовых решений фасадов) при реконструкции и ремонте зданий, сооружений, и времен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одготовке и об утверждении документации по планировк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распределение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ервитута в отношении земельного участка, находящегося в муниципальной собственности либо государственная собственность на который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 на учет в качестве лиц, имеющих право на предоставление  земельных участков в собственность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варительное согласование предоставления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ая собственность на которые не разгранич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Предоставление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находящихся в муниципальной собственности либо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ого участка, которые находятся в муниципальной собственности либо государственная собственность,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 земельных участ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 xml:space="preserve">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, аренду, безвозмездное пользование, постоянное (бессрочное) пользование без проведения торгов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Предоставление земельных участков, находящихся в муниципальной собственности либо государственная собственность на которые не разграничена, на тор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 в составе таких земель из одной категории в другу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 xml:space="preserve">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физических и юридических лиц на основе документов муниципальных архивов, действующих в статусе структурных подразделений органов местного самоуправления области, представление архивных справок, архивных выписок и копи 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вный отдел </w:t>
            </w:r>
            <w:r>
              <w:rPr>
                <w:spacing w:val="-2"/>
              </w:rPr>
              <w:t>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сектор экономики и муниципального за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воение спортивных разря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77" w:firstLine="4077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77" w:firstLine="4077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Управление по культуре, </w:t>
            </w:r>
            <w:r>
              <w:rPr/>
              <w:t xml:space="preserve">туризму, спорту и молодежной политике </w:t>
            </w:r>
            <w:r>
              <w:rPr>
                <w:spacing w:val="-1"/>
              </w:rPr>
              <w:t>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воение квалификационной категории спортивных суд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Управление по культуре, </w:t>
            </w:r>
            <w:r>
              <w:rPr/>
              <w:t xml:space="preserve">туризму, спорту и молодежной политике </w:t>
            </w:r>
            <w:r>
              <w:rPr>
                <w:spacing w:val="-1"/>
              </w:rPr>
              <w:t>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ступление в брак лицам в возрасте от четырнадцати до восемнадцати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сектор муниципальной </w:t>
            </w:r>
            <w:r>
              <w:rPr>
                <w:spacing w:val="-2"/>
              </w:rPr>
              <w:t xml:space="preserve">службы и кадровой работы </w:t>
            </w:r>
            <w:r>
              <w:rPr>
                <w:spacing w:val="-1"/>
              </w:rPr>
              <w:t>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Постановка на учет и направление детей в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в лагеря с дневным пребыванием на базе муниципальных образовательных учреждений для организации отдыха детей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spacing w:val="-1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заявлений о проведении общественной экологической экспертиз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сектор муниципальной </w:t>
            </w:r>
            <w:r>
              <w:rPr>
                <w:spacing w:val="-2"/>
              </w:rPr>
              <w:t xml:space="preserve">службы и кадровой работы </w:t>
            </w:r>
            <w:r>
              <w:rPr>
                <w:spacing w:val="-1"/>
              </w:rPr>
              <w:t>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оздания мест (площадок) накопл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/>
              <w:t xml:space="preserve">сектор ЖК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ие сведений о месте (площадке) накопления твердых коммунальных отходов в Реестр мест (площадок) накопления твердых коммунальных отх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/>
              <w:t>сектор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нформационной вывески. Согласование дизайн-проекта размещения выв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одных объектов или их частей, находящихся в муниципальной собственности муниципальных образований, в пользование на основании решения о предоставлении водного объекта в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одных объектов или их частей, находящихся в собственности муниципальных образований, в пользование на основании договоров вод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>имуществом администрации</w:t>
            </w:r>
            <w:r>
              <w:rPr/>
              <w:t xml:space="preserve">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/>
              <w:t>сектор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специально установленных мест прогона животных через автомобильные дороги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я об установлении придорожных полос частных автомобильных дорог или об изменении границ таких придорожных полос в отношении частных автомобильных дор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семейных (родовых) захоронений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обучение по дополнительной общеобразовате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 о зачислении в муниципальные образовательные организации, реализующие программы обще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сполнения государственными архивами субъектов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Российской Федерации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архивный отдел администрации округ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21:00Z</dcterms:created>
  <dc:creator>Слепнев Евгений Александрович</dc:creator>
  <dc:description/>
  <cp:keywords/>
  <dc:language>en-US</dc:language>
  <cp:lastModifiedBy>Рожина</cp:lastModifiedBy>
  <cp:lastPrinted>2023-02-13T15:19:00Z</cp:lastPrinted>
  <dcterms:modified xsi:type="dcterms:W3CDTF">2023-02-13T14:01:00Z</dcterms:modified>
  <cp:revision>25</cp:revision>
  <dc:subject/>
  <dc:title> </dc:title>
</cp:coreProperties>
</file>