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90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отчета об испол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нии бюджета Устюже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Вол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дской области за 1 кварта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пунктом 5 статьи 264.2 Бюджетного кодекса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на основании статьи 38 Устава Устюженского муниципального округа Вологодской области 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тчет об исполнении бюджета Устюженского муниципального округа Вологодской области за 1 квартал 2025 года утвердить согласно приложениям 1, 2,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чальнику финансового управления администрации Устюженского муниципального округа Вологодской области (Порошина Л.Н.) направить отчет об исполнении бюджета Устюженского муниципального округа Вологодской области за 1 квартал 2025 года в Земское Собрание Устюженского муниципального округа Вологодской области и контрольно-счетную комиссию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Л.Р. Бог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4:00Z</dcterms:created>
  <dc:creator>Слепнев Евгений Александрович</dc:creator>
  <dc:description/>
  <dc:language>en-US</dc:language>
  <cp:lastModifiedBy>Устинов</cp:lastModifiedBy>
  <cp:lastPrinted>2016-05-11T09:48:00Z</cp:lastPrinted>
  <dcterms:modified xsi:type="dcterms:W3CDTF">2025-04-14T07:54:00Z</dcterms:modified>
  <cp:revision>5</cp:revision>
  <dc:subject/>
  <dc:title/>
</cp:coreProperties>
</file>