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3.08.2023</w:t>
      </w:r>
      <w:r>
        <w:rPr>
          <w:sz w:val="28"/>
        </w:rPr>
        <w:t xml:space="preserve"> № </w:t>
      </w:r>
      <w:r>
        <w:rPr>
          <w:sz w:val="28"/>
          <w:u w:val="single"/>
        </w:rPr>
        <w:t>841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5 статьи 264.2 Бюджетного кодекса Российской Федерации, Положением о бюджетном процессе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24.11.2022 № 64, на основании статьи 38 Устава Устюженского муниципального округа Вологод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б исполнении бюджета Устюженского муниципального округа Вологодской области за 1 полугодие 2023 года утвердить согласно приложениям 1, 2,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финансового управления администрации Устюженского муниципального округа Вологодской области (Порошина Л.Н.) направить отчет об исполнении бюджета Устюженского муниципального округа Вологодской области за 1 полугодие 2023 года в Земское Собрание Устюженского муниципального округа Вологодской области и контрольно-счетную комиссию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И.А. 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8:00Z</dcterms:created>
  <dc:creator>Слепнев Евгений Александрович</dc:creator>
  <dc:description/>
  <cp:keywords/>
  <dc:language>en-US</dc:language>
  <cp:lastModifiedBy>Устинов</cp:lastModifiedBy>
  <cp:lastPrinted>2016-05-11T09:48:00Z</cp:lastPrinted>
  <dcterms:modified xsi:type="dcterms:W3CDTF">2023-08-04T12:36:00Z</dcterms:modified>
  <cp:revision>43</cp:revision>
  <dc:subject/>
  <dc:title> </dc:title>
</cp:coreProperties>
</file>