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т __________ № _____</w:t>
      </w:r>
    </w:p>
    <w:p>
      <w:pPr>
        <w:pStyle w:val="Normal"/>
        <w:keepNext w:val="true"/>
        <w:keepLines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г. Устюжна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69850</wp:posOffset>
                </wp:positionV>
                <wp:extent cx="3194685" cy="31623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4640" cy="316080"/>
                          <a:chOff x="0" y="0"/>
                          <a:chExt cx="3194640" cy="3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0"/>
                            <a:ext cx="720" cy="3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8960" y="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5.5pt;width:251.5pt;height:24.85pt" coordorigin="-87,110" coordsize="5030,497">
                <v:line id="shape_0" from="-87,110" to="-87,6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10" to="472,1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43,110" to="4943,6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4,110" to="4941,1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б утверждении Порядка опред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едельно допустимого значения прос-</w:t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роченной кредиторской задолженност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юджетных учреждений, подведомствен-</w:t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ных администрации Устюженского </w:t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униципального округа, превышение</w:t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которого влечет расторжение трудового</w:t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договора с руководителем бюджетного </w:t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чреждения по инициативе работодателя</w:t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в соответствии с Трудовым кодексом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27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мая 2010 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атьи 38 Устава Устюженского муниципального округа Вологодской области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предельно допустимого значения просроченной кредиторской задолженности бюджетных учреждений, подведомственных администрации Устюженского муниципального округа Вологодской области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(далее - Порядок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Руководителям отраслевых (функциональных) органов администрации Устюженского муниципального округа Вологодской области, осуществляющим функции и полномочия учредителя, обеспечить внесение в трудовые договоры с руководителями подведомственных бюджетных учреждений, в отношении которых принято решение о предоставлении субсидии из местного бюджета округа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условия о расторжении трудового договора по инициативе работодателя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 наличии у бюджетного учреждения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Опубликовать настоящее постановление в информационном бюллетене</w:t>
      </w:r>
      <w:r>
        <w:rPr/>
        <w:t xml:space="preserve"> «Информационный     вестник    Устюженского муниципального округа» и разместить на официальном сайте Устюженского муниципального округ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3010"/>
      </w:tblGrid>
      <w:tr>
        <w:trPr/>
        <w:tc>
          <w:tcPr>
            <w:tcW w:w="601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  <w:bookmarkStart w:id="5" w:name="sub_1000"/>
      <w:bookmarkStart w:id="6" w:name="sub_1000"/>
      <w:bookmarkEnd w:id="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юженского муниципального </w:t>
      </w:r>
    </w:p>
    <w:p>
      <w:pPr>
        <w:pStyle w:val="Normal"/>
        <w:tabs>
          <w:tab w:val="clear" w:pos="720"/>
          <w:tab w:val="left" w:pos="7905" w:leader="none"/>
        </w:tabs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Вологодской области                                                     Л.Р. Богданова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bookmarkStart w:id="7" w:name="sub_1000"/>
      <w:bookmarkEnd w:id="7"/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 xml:space="preserve">             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Style22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</w:t>
        <w:br/>
        <w:t>Устюженского муниципального округа Вологодской области</w:t>
        <w:br/>
        <w:t xml:space="preserve">от ____________ № 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определения предельно допустимого значения просроченной кредиторской задолженности бюджетных учреждений, подведомственных администрации Устюженского муниципального округа Вологодской области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</w:t>
        <w:br/>
        <w:t>(далее - Порядо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6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6"/>
      <w:bookmarkStart w:id="10" w:name="sub_6"/>
      <w:bookmarkEnd w:id="10"/>
    </w:p>
    <w:p>
      <w:pPr>
        <w:pStyle w:val="Normal"/>
        <w:rPr/>
      </w:pPr>
      <w:bookmarkStart w:id="11" w:name="sub_7"/>
      <w:bookmarkEnd w:id="11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27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мая 2010 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навливает процедуру контроля за состоянием просроченной кредиторской задолженности бюджетных учреждений, подведомственных администрации Устюженского муниципального округа Вологодской области (далее - Орган, бюджетное учреждение), предельно допустимое значение просроченной кредиторской задолженности бюджетного учреждения (далее - предельно допустимое значение) и определяет действия Органа в случае превышения просроченной кредиторской задолженности бюджетного учреждения над предельно допустимым знач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7"/>
      <w:bookmarkStart w:id="13" w:name="sub_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2. Настоящий Порядок подготовлен в цел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8"/>
      <w:bookmarkEnd w:id="14"/>
      <w:r>
        <w:rPr>
          <w:rFonts w:cs="Times New Roman" w:ascii="Times New Roman" w:hAnsi="Times New Roman"/>
          <w:sz w:val="28"/>
          <w:szCs w:val="28"/>
        </w:rPr>
        <w:t>усиления контроля за использованием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рисков возникновения финансовых потер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ышения ответственности руководителей бюджет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9"/>
      <w:bookmarkEnd w:id="15"/>
      <w:r>
        <w:rPr>
          <w:rFonts w:cs="Times New Roman" w:ascii="Times New Roman" w:hAnsi="Times New Roman"/>
          <w:sz w:val="28"/>
          <w:szCs w:val="28"/>
        </w:rPr>
        <w:t>1.3. В целях настоящего Порядка применяются следующие понятия и термины:</w:t>
      </w:r>
    </w:p>
    <w:p>
      <w:pPr>
        <w:pStyle w:val="Normal"/>
        <w:rPr/>
      </w:pPr>
      <w:bookmarkStart w:id="16" w:name="sub_9"/>
      <w:bookmarkEnd w:id="16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кредиторская задолженность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- кредиторская задолженность бюджетного учреждения перед поставщиками (подрядчиками, исполнителями) за поставленные товары (выполненные работы, оказанные услуги), задолженность по обязательным платежам в бюджеты бюджетной системы Российской Федерации и внебюджетные фонды, а также задолженность перед физическими лицами по выплате заработной платы и иным выплатам, установленным действующим законодательством (далее - кредиторская задолженность)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осроченная кредиторская задолженность</w:t>
      </w:r>
      <w:r>
        <w:rPr>
          <w:rFonts w:cs="Times New Roman" w:ascii="Times New Roman" w:hAnsi="Times New Roman"/>
          <w:sz w:val="28"/>
          <w:szCs w:val="28"/>
        </w:rPr>
        <w:t xml:space="preserve"> - кредиторская задолженность, срок погашения которой, предусмотренный заключенными гражданско-правовыми договорами, локальными правовыми актами, действующим законодательством, истек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едельно допустимое значение</w:t>
      </w:r>
      <w:r>
        <w:rPr>
          <w:rFonts w:cs="Times New Roman" w:ascii="Times New Roman" w:hAnsi="Times New Roman"/>
          <w:sz w:val="28"/>
          <w:szCs w:val="28"/>
        </w:rPr>
        <w:t xml:space="preserve"> - предельная величина просроченной кредиторской задолженности бюджетного учреждения, при превышении которой у работодателя возникает право расторгнуть трудовой договор с руководителем бюджет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"/>
      <w:bookmarkEnd w:id="17"/>
      <w:r>
        <w:rPr>
          <w:rFonts w:cs="Times New Roman" w:ascii="Times New Roman" w:hAnsi="Times New Roman"/>
          <w:sz w:val="28"/>
          <w:szCs w:val="28"/>
        </w:rPr>
        <w:t>1.4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rPr/>
      </w:pPr>
      <w:bookmarkStart w:id="18" w:name="sub_10"/>
      <w:bookmarkEnd w:id="18"/>
      <w:r>
        <w:rPr>
          <w:rFonts w:cs="Times New Roman" w:ascii="Times New Roman" w:hAnsi="Times New Roman"/>
          <w:sz w:val="28"/>
          <w:szCs w:val="28"/>
        </w:rPr>
        <w:t>по начисленным выплатам по заработной плате работникам бюджетного учреждения (за исключением депонированных сум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оплате налогов, сборов, взносов и иных обязательных платежей, уплачиваемых в бюджеты бюджетной системы Российской Федерации и внебюджетные фонды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 и внебюджетные фонды, административных штрафов и штрафов, установленных уголовны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оставщиками (подрядчиками, исполнителями) за поставленные товары (выполненные работы, оказанные услуг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просроченной кредиторской задолж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9" w:name="sub_11"/>
      <w:bookmarkEnd w:id="19"/>
      <w:r>
        <w:rPr>
          <w:rFonts w:cs="Times New Roman" w:ascii="Times New Roman" w:hAnsi="Times New Roman"/>
          <w:b w:val="false"/>
          <w:sz w:val="28"/>
          <w:szCs w:val="28"/>
        </w:rPr>
        <w:t>2. Определение предельно допустимого значения просроченной кредиторской задолжен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sub_11"/>
      <w:bookmarkStart w:id="21" w:name="sub_11"/>
      <w:bookmarkEnd w:id="2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едельно допустимое значение по каждой из групп, определенных в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пределяется следующим образ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начисленным выплатам по заработной плате работникам бюджетного учреждения (за исключением депонированных сумм) - два календарных месяца подря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оплате налогов, сборов, взносов и иных обязательных платежей, уплачиваемых в бюджеты бюджетной системы Российской Федерации и внебюджетные фонды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 и внебюджетные фонды, административных штрафов и штрафов, установленных уголовным законодательством, - три календарных месяца подря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оставщиками (подрядчиками, исполнителями) за поставленные товары (выполненные работы, оказанные услуги) - три календарных месяца подря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ышение общего объема просроченной кредиторской задолженности над активами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, - на отчетную дату, указанную при составлении расчета, являющегося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2" w:name="sub_12"/>
      <w:bookmarkEnd w:id="22"/>
      <w:r>
        <w:rPr>
          <w:rFonts w:cs="Times New Roman" w:ascii="Times New Roman" w:hAnsi="Times New Roman"/>
          <w:b w:val="false"/>
          <w:sz w:val="28"/>
          <w:szCs w:val="28"/>
        </w:rPr>
        <w:t>3. Отчет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3" w:name="sub_12"/>
      <w:bookmarkStart w:id="24" w:name="sub_12"/>
      <w:bookmarkEnd w:id="24"/>
    </w:p>
    <w:p>
      <w:pPr>
        <w:pStyle w:val="Normal"/>
        <w:rPr/>
      </w:pPr>
      <w:bookmarkStart w:id="25" w:name="sub_13"/>
      <w:bookmarkEnd w:id="25"/>
      <w:r>
        <w:rPr>
          <w:rFonts w:cs="Times New Roman" w:ascii="Times New Roman" w:hAnsi="Times New Roman"/>
          <w:sz w:val="28"/>
          <w:szCs w:val="28"/>
        </w:rPr>
        <w:t xml:space="preserve">3.1. Ежемесячно не позднее 20 числа месяца, следующего за отчетным месяцем, бюджетное учреждение представляет в Орган отчетность о состоянии кредиторской задолженности по форме согласно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26" w:name="sub_13"/>
      <w:bookmarkEnd w:id="26"/>
      <w:r>
        <w:rPr>
          <w:rFonts w:cs="Times New Roman" w:ascii="Times New Roman" w:hAnsi="Times New Roman"/>
          <w:sz w:val="28"/>
          <w:szCs w:val="28"/>
        </w:rPr>
        <w:t xml:space="preserve">При наличии просроченной кредиторской задолженности бюджетное учреждение дополнительно представляет информацию по формам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 приложением пояснительной записки, в которой указываются причины возникновения задолженности, информация о принятых мерах по недопущению образования задолженности, ее ликвидации, план погашения задолженности с указанием конкретных мероприятий и сроков их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4"/>
      <w:bookmarkEnd w:id="27"/>
      <w:r>
        <w:rPr>
          <w:rFonts w:cs="Times New Roman" w:ascii="Times New Roman" w:hAnsi="Times New Roman"/>
          <w:sz w:val="28"/>
          <w:szCs w:val="28"/>
        </w:rPr>
        <w:t>3.2. По результатам мониторинга и при наличии просроченной кредиторской задолженности Орган:</w:t>
      </w:r>
    </w:p>
    <w:p>
      <w:pPr>
        <w:pStyle w:val="Normal"/>
        <w:rPr/>
      </w:pPr>
      <w:bookmarkStart w:id="28" w:name="sub_14"/>
      <w:bookmarkEnd w:id="28"/>
      <w:r>
        <w:rPr>
          <w:rFonts w:cs="Times New Roman" w:ascii="Times New Roman" w:hAnsi="Times New Roman"/>
          <w:sz w:val="28"/>
          <w:szCs w:val="28"/>
        </w:rPr>
        <w:t>рассматривает причины образования просроченной кредиторской задолженности, меры, принятые бюджетным учреждением, а также мероприятия, предлагаемые к реализации по погашению просроченной кредиторской задолженности, с заслушиванием доклада руководителя бюджетного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доклада руководителя бюджетного учреждения в случае превышения просроченной кредиторской задолженности бюджетного учреждения над предельно допустимым значением (по любой из групп, определенных в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готовит предложение о расторжении трудового договора с данным руководителем, и вносит для утверждения руководителю Органа проект плана мероприятий по погашению просроченной кредиторской задолж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непревышения просроченной кредиторской задолженности бюджетного учреждения над предельно допустимым значением вносит для утверждения руководителю Органа проект плана мероприятий по погашению просроченной кредиторской задолженности.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01"/>
      <w:bookmarkStart w:id="30" w:name="sub_1001"/>
      <w:bookmarkEnd w:id="30"/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31" w:name="sub_1001"/>
      <w:bookmarkStart w:id="32" w:name="sub_1001"/>
      <w:bookmarkEnd w:id="32"/>
    </w:p>
    <w:p>
      <w:pPr>
        <w:pStyle w:val="Normal"/>
        <w:ind w:hanging="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440" w:right="1440" w:gutter="0" w:header="0" w:top="800" w:footer="24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11"/>
      <w:gridCol w:w="3007"/>
      <w:gridCol w:w="3008"/>
    </w:tblGrid>
    <w:tr>
      <w:trPr>
        <w:trHeight w:val="858" w:hRule="atLeast"/>
      </w:trPr>
      <w:tc>
        <w:tcPr>
          <w:tcW w:w="301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0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0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75589/30027" TargetMode="External"/><Relationship Id="rId4" Type="http://schemas.openxmlformats.org/officeDocument/2006/relationships/hyperlink" Target="https://internet.garant.ru/document/redirect/12112604/7811" TargetMode="External"/><Relationship Id="rId5" Type="http://schemas.openxmlformats.org/officeDocument/2006/relationships/hyperlink" Target="https://internet.garant.ru/document/redirect/12125268/0" TargetMode="External"/><Relationship Id="rId6" Type="http://schemas.openxmlformats.org/officeDocument/2006/relationships/hyperlink" Target="https://internet.garant.ru/document/redirect/12175589/3002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9:00Z</dcterms:created>
  <dc:creator>НПП "Гарант-Сервис"</dc:creator>
  <dc:description>Документ экспортирован из системы ГАРАНТ</dc:description>
  <cp:keywords/>
  <dc:language>en-US</dc:language>
  <cp:lastModifiedBy>SLAVA</cp:lastModifiedBy>
  <cp:lastPrinted>2024-12-19T12:27:00Z</cp:lastPrinted>
  <dcterms:modified xsi:type="dcterms:W3CDTF">2024-12-19T09:52:00Z</dcterms:modified>
  <cp:revision>4</cp:revision>
  <dc:subject/>
  <dc:title/>
</cp:coreProperties>
</file>