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8" w:hanging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____________</w:t>
      </w:r>
      <w:r>
        <w:rPr>
          <w:sz w:val="28"/>
          <w:u w:val="single"/>
        </w:rPr>
        <w:t xml:space="preserve"> </w:t>
      </w:r>
      <w:r>
        <w:rPr>
          <w:sz w:val="28"/>
        </w:rPr>
        <w:t>№ __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идах обязательных рабо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х, на которых отб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лица, </w:t>
      </w:r>
    </w:p>
    <w:p>
      <w:pPr>
        <w:pStyle w:val="Normal"/>
        <w:rPr/>
      </w:pPr>
      <w:r>
        <w:rPr>
          <w:sz w:val="28"/>
          <w:szCs w:val="28"/>
        </w:rPr>
        <w:t xml:space="preserve">которым назначено уголо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е в виде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наказания лицами, которым назначено уголовное наказание в виде обязательных работ, во исполнение части 1 статьи 49 Уголовного кодекса Российской Федерации, части 1 статьи 25 Уголовно-исполнительного кодекса Российской Федерации, решения Земского собрания Устюженского муниципального округа Вологодской области от 22.12.2022 № 120 «Об определении уполномоченного органа местного самоуправления Устюженского муниципального округа Вологодской области на определение видов обязательных работ и объектов, на которых отбывают обязательные работы лица, которым назначено уголовное наказание в виде обязательных работ, и на определение мест для отбывания уголовного наказания в виде исправительных работ осужденными, не имеющими основного места работы», по согласованию с Устюженским межмуниципальным  филиалом Федерального казенного учреждения «Уголовно-исполнительная инспекция Управления Федеральной службы исполнения наказания по Вологодской области»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иды обязательных работ как общественно-полезные</w:t>
        <w:br/>
        <w:t>работы, не требующие специальной и профессиональной подготовки, в том</w:t>
        <w:br/>
      </w:r>
      <w:r>
        <w:rPr>
          <w:spacing w:val="-11"/>
          <w:sz w:val="28"/>
          <w:szCs w:val="28"/>
        </w:rPr>
        <w:t>числе: благоустройство территорий и мест общего пользования; уборка улиц;</w:t>
        <w:br/>
      </w:r>
      <w:r>
        <w:rPr>
          <w:spacing w:val="-2"/>
          <w:sz w:val="28"/>
          <w:szCs w:val="28"/>
        </w:rPr>
        <w:t>дворовых территорий, территорий организаций; подсобные р</w:t>
      </w:r>
      <w:r>
        <w:rPr>
          <w:spacing w:val="-11"/>
          <w:sz w:val="28"/>
          <w:szCs w:val="28"/>
        </w:rPr>
        <w:t>аботы при</w:t>
        <w:br/>
      </w:r>
      <w:r>
        <w:rPr>
          <w:sz w:val="28"/>
          <w:szCs w:val="28"/>
        </w:rPr>
        <w:t>эксплуатации зданий и сооружений учреждений образования, социальной</w:t>
        <w:br/>
        <w:t>защиты населения, жилищно-коммунального хозяйства и других организаций</w:t>
        <w:br/>
      </w:r>
      <w:r>
        <w:rPr>
          <w:spacing w:val="-7"/>
          <w:sz w:val="28"/>
          <w:szCs w:val="28"/>
        </w:rPr>
        <w:t>округа; обустройство мест массового отдыха населения, озеленение территории</w:t>
        <w:br/>
      </w:r>
      <w:r>
        <w:rPr>
          <w:sz w:val="28"/>
          <w:szCs w:val="28"/>
        </w:rPr>
        <w:t>округа; погрузочно-разгрузочные работ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48805</wp:posOffset>
                </wp:positionH>
                <wp:positionV relativeFrom="paragraph">
                  <wp:posOffset>222250</wp:posOffset>
                </wp:positionV>
                <wp:extent cx="0" cy="218821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17.5pt" to="547.15pt,189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>Определить объекты, на которых отбывают обязательные работы лица, которым назначено уголовное наказание в виде обязательных работ (прилагается).</w:t>
      </w:r>
    </w:p>
    <w:p>
      <w:pPr>
        <w:pStyle w:val="Normal"/>
        <w:ind w:firstLine="72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убликовать настоящее постановление в информационном бюллетене</w:t>
      </w:r>
      <w:r>
        <w:rPr>
          <w:sz w:val="28"/>
          <w:szCs w:val="28"/>
        </w:rPr>
        <w:t xml:space="preserve"> «Информационный вестник Устюженского муниципального округа Вологодской области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                                                             И.А.Петр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Устюж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логодской области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</w:rPr>
        <w:t>от _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речень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ктов, на которых лица, которым назначено уголовное наказание в виде обязательных работ, отбывают обязательные работы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юженского муниципального округа Волог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ВО «Устюже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3:00Z</dcterms:created>
  <dc:creator>Слепнев Евгений Александрович</dc:creator>
  <dc:description/>
  <cp:keywords/>
  <dc:language>en-US</dc:language>
  <cp:lastModifiedBy>Пользователь Windows</cp:lastModifiedBy>
  <cp:lastPrinted>2023-02-13T11:42:00Z</cp:lastPrinted>
  <dcterms:modified xsi:type="dcterms:W3CDTF">2023-03-02T11:25:00Z</dcterms:modified>
  <cp:revision>11</cp:revision>
  <dc:subject/>
  <dc:title> </dc:title>
</cp:coreProperties>
</file>