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Heading2"/>
        <w:keepLines/>
        <w:rPr>
          <w:sz w:val="32"/>
        </w:rPr>
      </w:pPr>
      <w:r>
        <w:rPr>
          <w:sz w:val="32"/>
        </w:rPr>
        <w:t>АДМИНИСТРАЦИИ  УСТЮЖЕНСКОГО МУНИЦИПАЛЬНОГО ОКРУГА</w:t>
      </w:r>
    </w:p>
    <w:p>
      <w:pPr>
        <w:pStyle w:val="Heading2"/>
        <w:keepLines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>от _________ № ______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ab/>
        <w:t>г. Устюжна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2583180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275040"/>
                          <a:chOff x="0" y="0"/>
                          <a:chExt cx="2583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pt;width:203.35pt;height:21.6pt" coordorigin="-180,152" coordsize="4067,432">
                <v:line id="shape_0" from="-180,152" to="-180,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152" to="272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7,152" to="3887,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4,152" to="3884,1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нвестиционного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Устюженского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целях развития инвестиционного потенциала в Устюженском муниципальном округе</w:t>
      </w:r>
      <w:r>
        <w:rPr>
          <w:sz w:val="28"/>
          <w:szCs w:val="28"/>
        </w:rPr>
        <w:t xml:space="preserve">, в соответствии с п. 33 ст.16 Федерального закона от 06.10.2003 № 131-ФЗ «Об общих принципах организации местного самоуправления в Российской Федерации» (с последующими изменениями), </w:t>
      </w:r>
      <w:r>
        <w:rPr>
          <w:sz w:val="28"/>
        </w:rPr>
        <w:t>на основании п. 51 ст. 38 Устава Устюженского муниципального округа Вологодской области администрация округа ПОСТАНОВЛЯЕТ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инвестиционный  совет  Устюженского  муниципального округа Вологодской област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инвестиционном совете Устюженского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округа  (приложение 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инвестиционного совета Устюженского муниципального округа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Устюженского муниципального округа </w:t>
      </w:r>
      <w:r>
        <w:rPr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________№ 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533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нвестиционном совете Устюженского муниципального округа Вологод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, задачи, функции, права и порядок работы инвестиционного совета</w:t>
      </w:r>
      <w:r>
        <w:rPr/>
        <w:t xml:space="preserve"> </w:t>
      </w:r>
      <w:r>
        <w:rPr>
          <w:sz w:val="28"/>
          <w:szCs w:val="28"/>
        </w:rPr>
        <w:t xml:space="preserve">Устюженского муниципального округа </w:t>
      </w:r>
      <w:r>
        <w:rPr>
          <w:bCs/>
          <w:sz w:val="28"/>
          <w:szCs w:val="28"/>
        </w:rPr>
        <w:t>Вологодской области</w:t>
      </w:r>
      <w:r>
        <w:rPr>
          <w:sz w:val="28"/>
          <w:szCs w:val="28"/>
        </w:rPr>
        <w:t xml:space="preserve"> (далее - Сов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Совет является постоянно действующим коллегиальным консультативно-совещательным органом, созданным для принятия решений по ключевым вопросам реализации инвестиционной политик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Основными целя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формирование благоприятных условий для привлечения инвестиций и реализации инвестиционных проектов на территории Устюженского муниципального округа </w:t>
      </w:r>
      <w:r>
        <w:rPr>
          <w:bCs/>
          <w:sz w:val="28"/>
          <w:szCs w:val="28"/>
        </w:rPr>
        <w:t>Вологодской области (далее - округ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одействие развитию инвестиционной деятельности в окр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одействие экономическому развитию округа, формированию инвестицион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формирование открытого информационного пространства при осуществлении инвестиционной деятельности на территор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Основными задача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ценка ресурсного потенциала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готовка и оформление инвестиционных площадок на территории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заимодействие с организациями  округа, реализующими программы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разработка инвестиционного паспорта округа, его актуализа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разработка и реализация программы развития инвестиционного потенциала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предложений по устранению административных барьеров при осуществлении инвестиционной деятельности, совершенствованию нормативной правов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В своей работе Совет руководствуется нормативными правовыми актами Российской Федерации, Вологодской области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Решения Совета являются обязательными для исполнения его чле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В состав Совета входят председатель Совета, заместитель председателя Совета, секретарь Совета и члены 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сновными целя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Формирование благоприятных условий для привле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вестиций и реализации инвестиционных проектов на территор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 Формирование открытого информационного пространства при осуществлении инвестиционной деятельности на территории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Основными задача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пределение приоритетных направлений инвестицио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вития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 Оценка ресурсного потенциала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одействие реализации инвестиционных проектов и развитию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вестиционной деятельности в округ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Взаимодействие с организациями округа, реализующи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одготовка предложений и разработка нормативных правовых актов по совершенствованию регулирования в сфере инвестиционной деятельности, в том числе предусматривающих мероприятия по созданию благоприятных условий для привлечения субъектов инвестиционной деятельности, по снижению административных барьеров при реализации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6.  Рассмотрение и анализ результатов инвестиционной деятельности, осуществляемой на территор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Сове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номочия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Определение территориальных «точек роста» экономики округа, а также востребованных рыночной конъюнктурой потенциально возможных к реализации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Рассмотрение результатов реализации инвестиционных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новационных и социально значимых проектов, реализуемых на территор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ринятие решения о реализации инвестиционного проекта на территории округа, направлении инвестиционного проекта на доработку или отказе в реализации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реализации инвестиционного проекта членами Совета рассматриваются профиль инвестиционного проекта (обоснованное предложение о форме правоотношений, условиях реализации инвестиционного проекта, формах стимулирования и муниципальных гарантий инвестиционной деятельности, алгоритме взаимодействия с органами государственной исполнительной власти в рамках реализации инвестиционного проекта) и график реализации инвестиционного проекта, а также учитываются следующие его характерист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ответствие инвестиционного проекта приоритетным направлениям развития округа, Стратегии развития Устюженского муниципального района </w:t>
      </w:r>
      <w:r>
        <w:rPr>
          <w:bCs/>
          <w:sz w:val="28"/>
          <w:szCs w:val="28"/>
        </w:rPr>
        <w:t>Вологодской области</w:t>
      </w:r>
      <w:r>
        <w:rPr>
          <w:sz w:val="28"/>
          <w:szCs w:val="28"/>
        </w:rPr>
        <w:t xml:space="preserve">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жидаемый экономический и социальный эффект при реализации инвестиционного проекта на территории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ъем и характер затрат на реализацию инвестиционного проекта со стороны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ые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ализации инвестиционного проекта осуществляется путем утверждения профиля инвестиционного проекта и графика реализации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Советом решения о направлении инвестиционного проекта на доработку указываются конкретные направления подготовительных работ, по которым необходимо проведение дополнительных мероприятий с закреплением сро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характеристик инвестиционного проекта требованиям настоящего Положения Совет принимает решение об отказе в реализации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сваивает инвестиционному проекту статус приоритетного инвестиционного проекта Устюженского муниципального округа. При присвоении инвестиционному проекту статуса приоритетного инвестиционного проекта округа используется Методика отбора приоритетных инвестиционных проектов, утвержденная постановлением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Выработка и рассмотрение предложений по совершенствованию инвестиционного процесса на территор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Согласование и утверждение перечня инвестиционных площад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и реализация программы повышения инвестиционной привлекательности и развития инвестиционного потенциала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нтроль ранее принятых решений, касающихся реализ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го проекта, закрепленных в протоколах заседаний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работы 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вет возглавляет председатель Совета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токолы заседаний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Совета в целях реализации функций, возложенных на 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Заместитель председателя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сполняет функции председателя Совета, в случае его отсутств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висимости от момента подачи заявления и специфики инвестиционного проекта, может дополнительно запросить у Заявителя представление и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Секретарь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заседаний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и подписывает протоколы заседаний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полняет поручения председателя Совета по вопросам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обеспечения деятельности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лопроизводство и осуществляет контроль соблюдения сроков выполнения решений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Работа Совета осуществляется в форме заседаний, которые проводятся по мере необходимости, но не реже одного раза в два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Решения Совета оформляются протоколом, который хранится в администрации округа  у секретаря Совета. Выписка из протокола выдается за подписью секретаря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Заседание Совета правомочно, если на нем присутствует не менее половины от общего числа его членов. Члены Совета участвуют в заседаниях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Решение по всем обсуждаемым вопросам принимается простым большинством голосов от числа присутствующих членов Совета путем открытого голосования. При равенстве голосов голос председателя Совета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Устюженского муниципального округа </w:t>
      </w:r>
      <w:r>
        <w:rPr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________№ _______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инвестиционного совета Устюже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И.А.          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а округа, председатель инвестиционного совета;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зина Т.Н.       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округа - начальник управления экономического развития и сельского хозяйства, заместитель председателя инвестиционного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Е.А.          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кономист сектора экономики и муниципального заказа управления экономического развития и сельского хозяйства администрации округа, секретарь инвестиционного 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нвестиционного сов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иров А.С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Т.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территориальным отделом по г.Устюжна администрации округа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исина С.А.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по земельным вопросам комитета по управлению имуществом администрации округа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унова О.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ПК (колхоз) «Вперед»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И.О.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о культуре, туризму, спорту и молодежной политике администрации округа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аева М.В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сектором архитектуры и строительства управления жилищно-коммунального хозяйства, архитектуры, строительства и экологии администрации округа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С.Г.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 предприниматель*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чи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экономики и муниципального заказа управления экономического развития и сельского хозяйства администрации округа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гвава К.О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Вологодского филиала ПАО «Россети Северо-Запада»*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син А.Н.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П «Водоканал Устюжна»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а Н.Ю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депутат Земского Собрания Устюженского муниципального округа Вологодской области*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ина Л.Н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округа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709" w:footer="72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709" w:footer="72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И.А.Петров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709" w:footer="720" w:bottom="851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к Положени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тбора приоритетных инвестиционных проектов  Устюженского муниципального округа </w:t>
      </w:r>
      <w:r>
        <w:rPr>
          <w:bCs/>
          <w:sz w:val="28"/>
          <w:szCs w:val="28"/>
        </w:rPr>
        <w:t>Вологодской области</w:t>
      </w:r>
      <w:r>
        <w:rPr>
          <w:sz w:val="28"/>
          <w:szCs w:val="28"/>
        </w:rPr>
        <w:t xml:space="preserve"> (далее – Методика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bookmarkStart w:id="1" w:name="Par364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ая Методика  определяет механизм отбора инвестиционных проектов, претендующих на получение статуса приоритетного инвестиционного проекта Устюже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й Методики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бор приоритетных инвестиционных проектов Устюженского муниципального округа (далее - Отбор) - комплекс действий, направленных на выявление соответствия инвестиционного проекта, представленного к отбору, критериям, установленным Методи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- любой заинтересованный субъект инвестиционной деятельности, подающий заявку на присвоение инвестиционному проекту статуса приоритетного инвестиционного проекта  Устюженского муниципального округа в соответствии с Методикой (далее -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ы поддержки приоритетных инвестиционных проектов Устюженского муниципального округа определены в пункте 1.4 Методики и не исключают иные формы поддержки, предусмотренные для инвестиционных проектов, реализуемых на территории округа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Формами поддержки приоритетного инвестиционного проекта Устюженского муниципального округа являютс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редоставления инвестору земельного участка, находящегося в муниципальной собственности или государственная собственность на который не разграничена, для строительства или для целей, не связанных со строительством (при условии соблюдения порядка предоставления земельных участков, установленного действующим законодательством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конкретных параметров приоритетного инвестиционного проекта при разработке и согласовании конкурсной документации (при принятии решения о предоставлении земельного участка, объекта недвижимости, находящегося в муниципальной собственности, под реализацию проекта по результатам торг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2" w:name="Par372"/>
      <w:bookmarkEnd w:id="2"/>
      <w:r>
        <w:rPr>
          <w:sz w:val="28"/>
          <w:szCs w:val="28"/>
        </w:rPr>
        <w:t>2. Организация проведения Отбор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бор проводится Совет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получения статуса приоритетного инвестиционного проекта Устюженского муниципального округа Заявитель представляет заместителю председателя Совета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в произвольной форме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план с расчетом критериев экономической и социальной значимости инвестиционного проекта, налоговых поступлений с учетом и без учета предоставления муниципальной поддержки, объемов требуемой муниципальной поддержки, а также срока окупаемости инвестиционных затра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ный проект, техническую или иную документацию, отражающую соответствие инвестиционного проекта критериям, установленным Методи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 своей инициативе может представить любые дополнительные докумен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может дополнительно запросить у Заявителя представление иных документов в зависимости от момента подачи заявления и специфики инвестиционного проек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одготовке к реализации комплекса инвестиционных проектов документы, перечисленные в пункте 2.2 настоящего раздела, представляются по каждому инвестиционному проекту. Решение о присвоении инвестиционному проекту статуса приоритетного инвестиционного проекта Устюженского муниципального округа принимается по каждому инвестиционному проекту отд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bookmarkStart w:id="3" w:name="Par384"/>
      <w:bookmarkEnd w:id="3"/>
      <w:r>
        <w:rPr>
          <w:sz w:val="28"/>
          <w:szCs w:val="28"/>
        </w:rPr>
        <w:t>3. Процедура проведения Отбо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ом Отбора является заместитель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и приеме документов от Заявителя заместитель председателя Совета в течение 10 рабочих дней проверяет их на соответствие требованиям, изложенным в </w:t>
      </w:r>
      <w:hyperlink w:anchor="Par372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Методики. В случае выявления несоответствий  возвращает Заявителю документы на доработку с письменным обоснованием возвр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388"/>
      <w:bookmarkEnd w:id="4"/>
      <w:r>
        <w:rPr>
          <w:sz w:val="28"/>
          <w:szCs w:val="28"/>
        </w:rPr>
        <w:t>3.3. Документация по инвестиционным проектам, претендующим на получение статуса приоритетного инвестиционного проекта Устюженского муниципального округа, в случае соответствия требованиям Методики направляется для рассмотрения на ближайшее заседание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Совет рассматривает инвестиционный проект и выносит заключение о присвоении или об отказе в присвоении инвестиционному проекту статуса приоритетного инвестиционного проекта Устюже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т выявляет соответствие инвестиционного проекта основным критериями Отбора, оцененными по балльной сист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Критериями Отбора 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рко выраженный социальный характер инвестиционного проекта - 2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инвестиционного проекта на диверсификацию экономики округа - 2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е улучшение имиджа округа во внешней среде при реализации инвестиционного проекта - 2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инвестиционного проекта на решение инфраструктурных проблем округа - 1 бал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ысокотехнологичных отраслей (производств) округа при реализации инвестиционного проекта - 1 бал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кластерного подхода при реализации инвестиционного проекта - 1 бал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экономическая эффективность инвестиционного проекта - 1 бал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либо несоответствие инвестиционного проекта и Заявителя указанным критериям Отбора подтверждается Документами. Ответственность за полноту и достоверность подтверждения соответствия инвестиционного проекта критериям Отбора несет Заяв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Решение о присвоении проекту статуса приоритетного инвестиционного проекта Устюженского муниципального округа принимается Инвестиционным советом в случае набора инвестиционным проектом в совокупности шести и более баллов по всем критериям отбора. Для определения количества набранных баллов проходит голосование членов Инвестиционного совета на предмет соответствия каждому из критериев отбора поочередно (квалифицированным большинством голосов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ом результате голосования о соответствии инвестиционного проекта определенному критерию Отбора проекту присуждается по данному критерию соответствующий балл (пункт 3.5. Методики). При отрицательном результате голосования о соответствии инвестиционного проекта определенному критерию Отбора проекту присуждается по данному критерию ноль балл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наборе инвестиционным проектом менее шести баллов по всем критериям отбора Инвестиционный совет принимает решение об отказе в присвоении инвестиционному проекту статуса приоритетного инвестиционного проекта Устюженс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ля принятия решения о соответствии инвестиционного проекта тому или иному критерию Отбора Инвестиционный совет вправе привлекать экспер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Решения Инвестиционного совета оформляются протоколом, в котором помимо решения о присвоении или об отказе в присвоении инвестиционному проекту статуса приоритетного инвестиционного проекта Устюженского муниципального округа указывается конкретная форма поддержки, определенные Методикой, которые впоследствии включаются в условия договорных отношений с инвестором по реализации данного инвестиционного проек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установления факта недостоверности сведений, содержащихся в Документах, представленных Заявителем, либо сокрытия фактов, указывающих на несоответствие инвестиционного проекта требованиям Методики, Инвестиционный совет вправе снять с инвестиционного проекта статус приоритетного инвестиционного проекта Устюженского муниципального округа на любом этапе подготовки к реализации или реализации решением, закрепленным протоколом очередного заседания Инвестицио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6:00Z</dcterms:created>
  <dc:creator>Слепнев Евгений Александрович</dc:creator>
  <dc:description/>
  <cp:keywords/>
  <dc:language>en-US</dc:language>
  <cp:lastModifiedBy>Lovchikova</cp:lastModifiedBy>
  <cp:lastPrinted>2023-05-18T09:57:00Z</cp:lastPrinted>
  <dcterms:modified xsi:type="dcterms:W3CDTF">2023-05-18T06:58:00Z</dcterms:modified>
  <cp:revision>26</cp:revision>
  <dc:subject/>
  <dc:title> </dc:title>
</cp:coreProperties>
</file>