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3.09.2024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994  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717800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275040"/>
                          <a:chOff x="0" y="0"/>
                          <a:chExt cx="27176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4880" y="0"/>
                            <a:ext cx="30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13.95pt;height:21.6pt" coordorigin="-87,182" coordsize="4279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88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92,182" to="4192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16,182" to="4190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рганизаций 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для многоквартирных домов, расположенных на территории Устюженского муниципаль-ного округа Вологодской обла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7 статьи 161 Жилищного кодекса РФ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на основании статьи 38 Устава Устюженского муниципального округа Вологодской области</w:t>
      </w:r>
    </w:p>
    <w:p>
      <w:pPr>
        <w:pStyle w:val="Style15"/>
        <w:jc w:val="both"/>
        <w:rPr/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для многоквартирных домов, расположенных на территории Устюженского муниципального округа Вологодской области (далее – Перечень), согласно приложению.</w:t>
      </w:r>
    </w:p>
    <w:p>
      <w:pPr>
        <w:pStyle w:val="Style15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Разместить Перечень на официальном сайте Устюженского муниципального округа </w:t>
      </w:r>
      <w:r>
        <w:rPr>
          <w:color w:val="22272F"/>
          <w:sz w:val="28"/>
          <w:szCs w:val="28"/>
          <w:shd w:fill="FFFFFF" w:val="clear"/>
        </w:rPr>
        <w:t>и государственной информационной системе жилищно-коммунального хозяйства, а также направить настоящее постановление организациям, включенным в Перечень, и в орган исполнительной власти области, осуществляющий региональный государственный жилищный надзор.</w:t>
      </w:r>
    </w:p>
    <w:p>
      <w:pPr>
        <w:pStyle w:val="Normal"/>
        <w:ind w:firstLine="709"/>
        <w:jc w:val="both"/>
        <w:rPr>
          <w:color w:val="22272F"/>
          <w:sz w:val="16"/>
          <w:szCs w:val="16"/>
          <w:shd w:fill="FFFFFF" w:val="clear"/>
        </w:rPr>
      </w:pPr>
      <w:r>
        <w:rPr>
          <w:color w:val="22272F"/>
          <w:sz w:val="16"/>
          <w:szCs w:val="16"/>
          <w:shd w:fill="FFFFFF" w:val="clear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в информационном бюллетене «Информационный вестник Устюженского муниципального округа».</w:t>
      </w:r>
      <w:r>
        <w:rPr>
          <w:sz w:val="26"/>
          <w:szCs w:val="26"/>
        </w:rPr>
        <w:t xml:space="preserve">   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юженского муниципального округ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Т.Н. Рогози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Устюженского муниципального округа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9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9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рганизаций для управления многоквартирным дом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для многоквартирных домов, расположенных на территории Устюжен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82"/>
        <w:gridCol w:w="1784"/>
        <w:gridCol w:w="2091"/>
        <w:gridCol w:w="2878"/>
        <w:gridCol w:w="2074"/>
        <w:gridCol w:w="207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правляющей организации/ОГР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 включения в перечень организац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68" w:hanging="0"/>
              <w:jc w:val="center"/>
              <w:rPr>
                <w:sz w:val="28"/>
              </w:rPr>
            </w:pPr>
            <w:r>
              <w:rPr>
                <w:sz w:val="28"/>
              </w:rPr>
              <w:t>Реквизиты лицензии на осуществление предпринимательской деятельности по управлению многоквартирными дома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я для исключ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 перечн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исключ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 перечн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1" w:right="-1" w:hanging="0"/>
              <w:jc w:val="both"/>
              <w:rPr/>
            </w:pPr>
            <w:r>
              <w:rPr>
                <w:sz w:val="28"/>
              </w:rPr>
              <w:t>ООО «Управляющая компания «ЭПИЦЕНТР»/</w:t>
            </w:r>
          </w:p>
          <w:p>
            <w:pPr>
              <w:pStyle w:val="Normal"/>
              <w:keepNext w:val="true"/>
              <w:keepLines/>
              <w:ind w:left="21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12035000245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1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35283219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явление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6.06.20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35-0003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4.09.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1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МКП «Водоканал Устюжна»/ 122350000719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1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35200098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явление организ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0.09.20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Л045-01113-35/01358772 от 21.08.20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14:00Z</dcterms:created>
  <dc:creator>Слепнев Евгений Александрович</dc:creator>
  <dc:description/>
  <cp:keywords/>
  <dc:language>en-US</dc:language>
  <cp:lastModifiedBy>Устинов</cp:lastModifiedBy>
  <cp:lastPrinted>2024-09-24T07:38:00Z</cp:lastPrinted>
  <dcterms:modified xsi:type="dcterms:W3CDTF">2024-09-24T04:57:00Z</dcterms:modified>
  <cp:revision>9</cp:revision>
  <dc:subject/>
  <dc:title> </dc:title>
</cp:coreProperties>
</file>