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>
          <w:sz w:val="26"/>
        </w:rPr>
      </w:pPr>
      <w:r>
        <w:rPr>
          <w:sz w:val="26"/>
        </w:rPr>
        <w:t xml:space="preserve">УСТЮЖЕНСКОГО МУНИЦИПАЛЬНОГО ОКРУГА 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2.12.2022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97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г. Устюж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69113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000" cy="388800"/>
                          <a:chOff x="0" y="0"/>
                          <a:chExt cx="269100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1480" y="0"/>
                            <a:ext cx="29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11.85pt;height:30.55pt" coordorigin="-181,155" coordsize="423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89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6,155" to="405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5,155" to="4054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 реализации пункта 12 части 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тьи 28.3 Кодекса Российско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Федерации об административны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нарушениях 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пункта 12 части 5 статьи 28.3 Кодекса Российской Федерации об административных правонарушениях Земское Собрание Устюженского муниципального округа Вологодской области РЕШИЛО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пределить уполномоченными лицами административной комиссии в Устюженском муниципальном округе Вологодской области на составление протоколов об административных правонарушениях, предусмотренных частью 1 статьи 20.25 Кодекса Российской Федерации об административных правонарушениях: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- председателя административной комиссии в Устюженском муниципальном округе Вологодской области;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местителя председателя административной комиссии в Устюженском муниципальном округе Вологодской области; 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- ответственного секретаря административной комиссии в Устюженском муниципальном округе Вологодской области.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2. Определить уполномоченными лицами комиссии по делам несовершеннолетних и защите их прав Устюженского муниципального округа Вологодской области на составление протоколов об административных правонарушениях, предусмотренных частью 1 статьи 20.25 Кодекса Российской Федерации об административных правонарушениях: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- председателя комиссии по делам несовершеннолетних и защите их прав Устюженского муниципального округа Вологодской области;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местителя председателя комиссии по делам несовершеннолетних и защите их прав Устюженского муниципального округа Вологодской области; 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- ответственного секретаря комиссии по делам несовершеннолетних и защите их прав Устюженского муниципального округа Вологодской област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7"/>
          <w:szCs w:val="27"/>
        </w:rPr>
        <w:t>Настоящее решение вступает в силу с 01.01.2023, подлежит опубликованию в информационном бюллетене «Информационный вестник Устюженского муниципального района» и размещению на официальном сайте Устюжен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360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седатель Земского Собрания Устюженского муниципального округа Вологодской области _____________________ А.С. Семако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Устюженского муниципальн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И.А. Петр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3"/>
        <w:shd w:fill="FFFFFF" w:val="clear"/>
        <w:spacing w:before="100" w:after="1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36:00Z</dcterms:created>
  <dc:creator>Слепнев Евгений Александрович</dc:creator>
  <dc:description/>
  <dc:language>en-US</dc:language>
  <cp:lastModifiedBy>Устинов</cp:lastModifiedBy>
  <cp:lastPrinted>2022-11-28T14:52:00Z</cp:lastPrinted>
  <dcterms:modified xsi:type="dcterms:W3CDTF">2023-01-19T16:39:00Z</dcterms:modified>
  <cp:revision>3</cp:revision>
  <dc:subject/>
  <dc:title/>
</cp:coreProperties>
</file>