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9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2255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8600"/>
                          <a:chOff x="0" y="0"/>
                          <a:chExt cx="26226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0"/>
                            <a:ext cx="28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6.45pt;height:25.05pt" coordorigin="-96,17" coordsize="4129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49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4,17" to="403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7,17" to="401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транспорта 1 сентября 2023 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торжественного мероприятия, посвященного Дню знаний, в МОУ «Гимназия»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граничить движение транспорта 1 сентября 2023 года по переулку Терешковой от перекрестка с улицей Карла Маркса до перекрестка с улицей Интернациональная с 08 час. 00 мин. до 10 час. 00 мин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ению полиции (по обслуживанию территории Устюженского муниципального района) МО МВД Российской Федерации «Бабаевский»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оказать содействие в контроле за соблюдением требований дорожных знаков, установленных согласно приложению к настоящему постановлению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- обеспечить охрану общественного порядка во время проведения мероприятия 1 сентября 2023 года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МХ ООО «Импульс» организовать расстановку дорожных знаков согласно приложению к настоящему постановлению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left="85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поручению главы округ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главы округа - начальник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равления жилищно-коммунального хозяй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итектуры, строительства и экологии                                      А.Ю. Болтунов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юженского муниципального округа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30.08.2023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959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дорожных знаков 01 сентября 2023 год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945515</wp:posOffset>
                </wp:positionV>
                <wp:extent cx="133350" cy="12382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5pt;margin-top:74.4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3612515</wp:posOffset>
                </wp:positionV>
                <wp:extent cx="133350" cy="123825"/>
                <wp:effectExtent l="31750" t="3238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5pt;margin-top:284.4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7140" cy="5013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4" t="12782" r="7695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6:00Z</dcterms:created>
  <dc:creator>user</dc:creator>
  <dc:description/>
  <dc:language>en-US</dc:language>
  <cp:lastModifiedBy>Устинов</cp:lastModifiedBy>
  <cp:lastPrinted>2023-07-27T10:45:00Z</cp:lastPrinted>
  <dcterms:modified xsi:type="dcterms:W3CDTF">2023-08-31T09:00:00Z</dcterms:modified>
  <cp:revision>6</cp:revision>
  <dc:subject/>
  <dc:title>ГЛАВА ГОРОДА УСТЮЖНА</dc:title>
</cp:coreProperties>
</file>