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12.2022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94  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О комиссии  по делам несовер-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еннолетних и защите их прав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округа Вологодской области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частью 1 статьи 2, статьей 4.2 закона Вологодской области от 28.11.2005  № 1369-ОЗ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13.11.2014 № 3480-ОЗ «О комиссиях по делам несовершеннолетних и защите их прав в Вологодской области»,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комиссию по делам несовершеннолетних и защите их прав Устюженского муниципального округа Вологодской области в количестве 9 человек.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становить с</w:t>
      </w:r>
      <w:r>
        <w:rPr>
          <w:sz w:val="27"/>
          <w:szCs w:val="27"/>
          <w:shd w:fill="FFFFFF" w:val="clear"/>
        </w:rPr>
        <w:t xml:space="preserve">роки приема и рассмотрения предложений по персональному составу </w:t>
      </w:r>
      <w:r>
        <w:rPr>
          <w:sz w:val="27"/>
          <w:szCs w:val="27"/>
        </w:rPr>
        <w:t xml:space="preserve">комиссии </w:t>
      </w:r>
      <w:r>
        <w:rPr>
          <w:sz w:val="27"/>
          <w:szCs w:val="27"/>
          <w:shd w:fill="FFFFFF" w:val="clear"/>
        </w:rPr>
        <w:t>по делам несовершеннолетних и защите их прав</w:t>
      </w:r>
      <w:r>
        <w:rPr>
          <w:sz w:val="27"/>
          <w:szCs w:val="27"/>
        </w:rPr>
        <w:t xml:space="preserve">  Устюженского муниципального округа Вологодской области, </w:t>
      </w:r>
      <w:r>
        <w:rPr>
          <w:sz w:val="27"/>
          <w:szCs w:val="27"/>
          <w:shd w:fill="FFFFFF" w:val="clear"/>
        </w:rPr>
        <w:t>порядок рассмотрения данных предложений и перечень прилагаемых к ним документов</w:t>
      </w:r>
      <w:r>
        <w:rPr>
          <w:sz w:val="27"/>
          <w:szCs w:val="27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1.2023, подлежит опубликованию в информационном бюллетене «Информационный вестник Устюженского муниципального района» и размещению на официальном сайте Устюженского муниципального района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0"/>
        <w:gridCol w:w="4678"/>
        <w:gridCol w:w="215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А.С. Сема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Вологодской области</w:t>
            </w:r>
          </w:p>
          <w:p>
            <w:pPr>
              <w:pStyle w:val="Normal"/>
              <w:ind w:right="-21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И.А. Петров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ind w:left="4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ind w:left="4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Земского Собрания    </w:t>
            </w:r>
          </w:p>
          <w:p>
            <w:pPr>
              <w:pStyle w:val="Normal"/>
              <w:ind w:left="4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юженского муниципального округа</w:t>
            </w:r>
          </w:p>
          <w:p>
            <w:pPr>
              <w:pStyle w:val="Normal"/>
              <w:ind w:left="4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ind w:left="4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22.12.2022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9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</w:t>
      </w:r>
      <w:r>
        <w:rPr>
          <w:b/>
          <w:sz w:val="27"/>
          <w:szCs w:val="27"/>
          <w:shd w:fill="FFFFFF" w:val="clear"/>
        </w:rPr>
        <w:t xml:space="preserve">роки приема и рассмотрения предложений по персональному составу </w:t>
      </w:r>
      <w:r>
        <w:rPr>
          <w:b/>
          <w:sz w:val="27"/>
          <w:szCs w:val="27"/>
        </w:rPr>
        <w:t xml:space="preserve">комиссии </w:t>
      </w:r>
      <w:r>
        <w:rPr>
          <w:b/>
          <w:sz w:val="27"/>
          <w:szCs w:val="27"/>
          <w:shd w:fill="FFFFFF" w:val="clear"/>
        </w:rPr>
        <w:t>по делам несовершеннолетних и защите их прав</w:t>
      </w:r>
      <w:r>
        <w:rPr>
          <w:b/>
          <w:sz w:val="27"/>
          <w:szCs w:val="27"/>
        </w:rPr>
        <w:t xml:space="preserve">  Устюженского муниципального округа Вологодской области, </w:t>
      </w:r>
      <w:r>
        <w:rPr>
          <w:b/>
          <w:sz w:val="27"/>
          <w:szCs w:val="27"/>
          <w:shd w:fill="FFFFFF" w:val="clear"/>
        </w:rPr>
        <w:t>порядок рассмотрения данных предложений и перечень прилагаемых к ним докумен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– Порядок)</w:t>
      </w:r>
    </w:p>
    <w:p>
      <w:pPr>
        <w:pStyle w:val="Normal"/>
        <w:autoSpaceDE w:val="false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Настоящий    Порядок  устанавливает  сроки приёма и рассмотрения предложений по персональному составу комиссии по делам несовершеннолетних и защите их прав Устюженского муниципального округа (далее – КДН и ЗП округа, комиссия), порядок рассмотрения данных предложений и перечень прилагаемых к ни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Персональный состав КДН и ЗП округа утверждается решением Земского Собрания Устюженского муниципального округа по письменному представлению главы Устюженского муниципального округа (далее – глава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Предложения по персональному составу КДН и ЗП округа могут вноситься главе округа органами государственной власти области, органами местного самоуправления  округа,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4. В состав КДН и ЗП округа входят председатель комиссии, заместитель председателя комиссии, ответственный секретарь комиссии и члены комиссии. Председателем КДН и ЗП округа назначается заместитель главы округа. Председатель комиссии, заместитель председателя комиссии и ответственный секретарь  комиссии назначаются из состава членов КДН и ЗП округа решением Земского Собрания Устюженского муниципального округа по  письменному представлению главы округа. Председатель комиссии, заместитель председателя комиссии, иные члены КДН и ЗП округа, за исключением ответственного секретаря комиссии, работают в комиссии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Исполнение обязанностей ответственного секретаря КДН и ЗП округа осуществляется муниципальным служащим администрации Устюженского муниципального округа в соответствии с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 В состав КДН и ЗП округа могут входить граждане Российской Федерации, достигшие возраста 21 года, выразившие в письменной форме свое согласие на включение их в состав КДН и ЗП окр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ами КДН и ЗП округа являются руководители (их заместители) органов и учреждений системы профилактики безнадзорности и правонарушений несовершеннолетних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Земского Собрания Устюженского муниципального округа и други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6. Предложения по персональному составу КДН и ЗП округа и назначению нового члена вместо прекратившего свои полномочия представляются в письменном виде на имя главы округа  в 10-дневный срок со дня публикации в информационном бюллетене «Информационный вестник Устюженского муниципального округа» информации о приёме предложений по персональному составу КДН и ЗП округа.</w:t>
      </w:r>
    </w:p>
    <w:p>
      <w:pPr>
        <w:pStyle w:val="Normal"/>
        <w:shd w:fill="FFFFFF" w:val="clear"/>
        <w:spacing w:lineRule="exact" w:line="317"/>
        <w:ind w:left="58" w:right="90" w:firstLine="720"/>
        <w:jc w:val="both"/>
        <w:rPr>
          <w:sz w:val="28"/>
          <w:szCs w:val="28"/>
        </w:rPr>
      </w:pPr>
      <w:r>
        <w:rPr>
          <w:sz w:val="27"/>
          <w:szCs w:val="27"/>
        </w:rPr>
        <w:t>Одновременно с предложением кандидатуры в члены КДН и ЗП округа представляются заверенные копия документа, удостоверяющего личность, копия документа об образовании, копия трудовой книжки и (или) сведения о трудовой деятельности, оформленные в установленном законодательством порядке, характеристика с места работы, письменное заявление кандидата на включение его в состав комиссии и согласие на обработку персональных данных. Вышеперечисленные документы могут быть представлены непосредственно в приёмную главы округа или почтой на имя главы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Поступившие предложения по персональному составу КДН и ЗП округа и документы кандидатов  рассматриваются главой округа в течение 10 дней со дня окончания срока, установленного пунктом 6 настоящего Порядка, и вносятся для рассмотрения на ближайшую сессию Земского Собрания Устюженского муниципального округа в соответствии с пунктом 2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Если в установленный пунктом 6 настоящего Порядка срок не будут представлены предложения по персональному составу КДН и ЗП округа, соответствующие требованиям законодательства и настоящего Порядка, или их будет представлено меньше 9, глава округа обеспечивает опубликование в информационном бюллетене «Информационный вестник Устюженского муниципального округа» информации об объявлении дополнительного приема предложений по персональному составу КДН и ЗП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Решение Земского Собрания  Устюженского муниципального округа об утверждении персонального состава КДН и ЗП округа публикуется в информационном бюллетене «Информационный вестник Устюженского муниципального округ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09:00Z</dcterms:created>
  <dc:creator>Слепнев Евгений Александрович</dc:creator>
  <dc:description/>
  <cp:keywords/>
  <dc:language>en-US</dc:language>
  <cp:lastModifiedBy>Устинов</cp:lastModifiedBy>
  <cp:lastPrinted>2022-09-16T10:58:00Z</cp:lastPrinted>
  <dcterms:modified xsi:type="dcterms:W3CDTF">2023-01-19T16:18:00Z</dcterms:modified>
  <cp:revision>8</cp:revision>
  <dc:subject/>
  <dc:title> </dc:title>
</cp:coreProperties>
</file>