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3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-266" r="-34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3.09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946    </w:t>
      </w:r>
    </w:p>
    <w:p>
      <w:pPr>
        <w:pStyle w:val="Style15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        </w:t>
      </w:r>
      <w:r>
        <w:rPr>
          <w:spacing w:val="-1"/>
          <w:sz w:val="27"/>
          <w:szCs w:val="27"/>
        </w:rPr>
        <w:t>г. Устюжна</w:t>
      </w:r>
    </w:p>
    <w:p>
      <w:pPr>
        <w:pStyle w:val="Style15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Style15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0795</wp:posOffset>
                </wp:positionV>
                <wp:extent cx="2641600" cy="31877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18600"/>
                          <a:chOff x="0" y="0"/>
                          <a:chExt cx="264168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0.85pt;width:208pt;height:25.05pt" coordorigin="-96,17" coordsize="4160,501">
                <v:line id="shape_0" from="-96,17" to="-96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6,17" to="352,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4,17" to="4064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4,17" to="4041,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 xml:space="preserve">Об ограничении движения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автотранспорта 21 сентября 2024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года </w:t>
      </w:r>
    </w:p>
    <w:p>
      <w:pPr>
        <w:pStyle w:val="Normal"/>
        <w:ind w:right="55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/>
      </w:pPr>
      <w:r>
        <w:rPr>
          <w:sz w:val="27"/>
          <w:szCs w:val="27"/>
        </w:rPr>
        <w:t xml:space="preserve">В целях обеспечения безопасности дорожного движения в период проведения Богородицкой ярмарки 21 сентября 2024 года, на основании статьи 38 Устава Устюж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граничить движение автотранспорта с 07 час. 00 мин. до 17 час. 00 мин. 21 сентября 2024 года на Соборной и Торговой площадях города Устюжна и подъездах к  ним согласно прилагаемой временной схеме дислокации дорожных знаков (далее – схема). 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екомендовать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отделению полиции «Устюженское» (по оперативному обслуживанию территории Устюженского муниципального округа) МО МВД России «Бабаевский» (Атрощенко И.М.) обеспечить охрану общественного порядка в период проведения Богородицкой ярмарки 21 сентября 2024 го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ГИБДД МО МВД России «Бабаевский» (Смирнов А.А.) оказать содействие в соблюдении требований установленных дорожных знаков согласно прилагаемой схеме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- ММХ ООО «Импульс» организовать расстановку дорожных знаков 3.1 «Въезд запрещен» согласно прилагаемой схем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ременно исполняющий полномочия глав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юженского муниципального округа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ологодской области                                                                        Т.Н. Рогозина</w:t>
      </w:r>
    </w:p>
    <w:p>
      <w:pPr>
        <w:pStyle w:val="Normal"/>
        <w:ind w:left="609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Вологодской области </w:t>
      </w:r>
    </w:p>
    <w:p>
      <w:pPr>
        <w:pStyle w:val="Normal"/>
        <w:ind w:left="6096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3.09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946</w:t>
      </w:r>
    </w:p>
    <w:p>
      <w:pPr>
        <w:pStyle w:val="Normal"/>
        <w:ind w:left="6096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ременная схема дислокации дорожных знако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Соборной и Торговой площадях города Устюжна и подъездах к ни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с 07 час. 00 мин. до 17 час. 00 мин. 21 сентября 2024 года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775335</wp:posOffset>
                </wp:positionV>
                <wp:extent cx="133350" cy="123825"/>
                <wp:effectExtent l="31750" t="32385" r="3302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1pt;margin-top:61.0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2620</wp:posOffset>
                </wp:positionH>
                <wp:positionV relativeFrom="paragraph">
                  <wp:posOffset>3712210</wp:posOffset>
                </wp:positionV>
                <wp:extent cx="131445" cy="11430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6pt;margin-top:292.3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4100</wp:posOffset>
                </wp:positionH>
                <wp:positionV relativeFrom="paragraph">
                  <wp:posOffset>2073910</wp:posOffset>
                </wp:positionV>
                <wp:extent cx="131445" cy="11430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pt;margin-top:163.3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4140</wp:posOffset>
                </wp:positionH>
                <wp:positionV relativeFrom="paragraph">
                  <wp:posOffset>834390</wp:posOffset>
                </wp:positionV>
                <wp:extent cx="133350" cy="123825"/>
                <wp:effectExtent l="31750" t="33020" r="3238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2pt;margin-top:65.7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2115185</wp:posOffset>
                </wp:positionV>
                <wp:extent cx="133350" cy="123825"/>
                <wp:effectExtent l="31750" t="32385" r="3302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4pt;margin-top:166.5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26480" cy="38639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34925</wp:posOffset>
                </wp:positionV>
                <wp:extent cx="133350" cy="123825"/>
                <wp:effectExtent l="31750" t="32385" r="3302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75pt;margin-top:2.7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7"/>
          <w:szCs w:val="27"/>
        </w:rPr>
        <w:t>- места установки дорожны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158"/>
      <w:w w:val="80"/>
      <w:sz w:val="4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5:00Z</dcterms:created>
  <dc:creator>user</dc:creator>
  <dc:description/>
  <dc:language>en-US</dc:language>
  <cp:lastModifiedBy>Устинов</cp:lastModifiedBy>
  <cp:lastPrinted>2019-03-04T10:08:00Z</cp:lastPrinted>
  <dcterms:modified xsi:type="dcterms:W3CDTF">2024-09-17T06:44:00Z</dcterms:modified>
  <cp:revision>4</cp:revision>
  <dc:subject/>
  <dc:title>ГЛАВА ГОРОДА УСТЮЖНА</dc:title>
</cp:coreProperties>
</file>