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ind w:right="-766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70485</wp:posOffset>
                </wp:positionV>
                <wp:extent cx="3021965" cy="31940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319320"/>
                          <a:chOff x="0" y="0"/>
                          <a:chExt cx="30218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0"/>
                            <a:ext cx="72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240" y="0"/>
                            <a:ext cx="3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5.55pt;width:237.9pt;height:25.1pt" coordorigin="-87,111" coordsize="4758,502">
                <v:line id="shape_0" from="-87,111" to="-87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11" to="441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1,111" to="4671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2,111" to="4669,1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ладке и ведении похозяйствен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х книг на 2025- 2029 годы 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нной форме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 Федерального закона от 07.07.2023 № 112-ФЗ «О личном подсобном хозяйстве», пунктом 46 части 1 статьи 16 Федерального закона от 06.10.2003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.09.2022                       № 629 «Об утверждении формы и порядка ведения похозяйственных книг», в целях закладки похозяйственных книг по Устюженскому муниципальному округу Вологодской области в электронной форме с использованием комплексной информационной системы для учёта личных подсобных хозяйств на территории Устюженского муниципального округа Вологодской области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закладку похозяйственных книг на территории Устюженского муниципального округа Вологодской области сроком на 5 лет на 2025- 2029 годы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рриториальным отделам администрации Устюженского муниципального округа Волог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сбор сведений о  личных подсобных хозяйствах (далее – ЛПХ) ежегодно по состоянию на 01января текущего года путём сплошного обхода ЛПХ в период с 10 января по 15 февр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писи в похозяйственных книгах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 – начальника управления экономического развития и сельского хозяйства (Коршунова О.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Л.Р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4:00Z</dcterms:created>
  <dc:creator>Устюженский район</dc:creator>
  <dc:description/>
  <cp:keywords/>
  <dc:language>en-US</dc:language>
  <cp:lastModifiedBy>Устинов</cp:lastModifiedBy>
  <cp:lastPrinted>2025-01-24T12:24:00Z</cp:lastPrinted>
  <dcterms:modified xsi:type="dcterms:W3CDTF">2025-01-27T07:52:00Z</dcterms:modified>
  <cp:revision>4</cp:revision>
  <dc:subject/>
  <dc:title>АДМИНИСТРАЦИЯ УСТЮЖЕНСКОГО</dc:title>
</cp:coreProperties>
</file>