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9.2024</w:t>
      </w:r>
      <w:r>
        <w:rPr>
          <w:sz w:val="28"/>
        </w:rPr>
        <w:t xml:space="preserve"> № </w:t>
      </w:r>
      <w:r>
        <w:rPr>
          <w:sz w:val="28"/>
          <w:u w:val="single"/>
        </w:rPr>
        <w:t>923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2451100" cy="24892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48760"/>
                          <a:chOff x="0" y="0"/>
                          <a:chExt cx="24512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65pt;width:193pt;height:19.55pt" coordorigin="-87,33" coordsize="3860,391">
                <v:line id="shape_0" from="-87,33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3" to="341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3,33" to="3773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4,33" to="3771,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ведении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режима «Повышенн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»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подпунктом «и» пункта 2 статьи 11 Федерального закона от 21.12.1994  № 68-ФЗ «О защите населения и территорий от чрезвычайных ситуаций природного и техногенного характера» (с последующими изменениями), статьёй 16 Федерального закона от 06.10.2003 № 131-ФЗ «Об общих принципах организации местного самоуправления в Российской Федерации» (с последующими изменениями), учитывая решение КЧС и ПБ Устюженского муниципального округа (протокол № 11 от 07.09.2024), в связи с угрозой возникновения природных пожаров, на основании статьи 38 Устава Устюженского муниципального округа Вологодской облас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color w:val="000000"/>
          <w:spacing w:val="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вести  на территории Устюженского муниципального округа режим «Повышенная готовность» с 18 часов 00 мин. 07.09.2024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ил и средств постоянной готовности Вологодской территориальной подсистемы РСЧС Устюженского округа в целях оперативного реагирования на возникновение чрезвычайных ситуаций, связанных с пожарами, обеспечить готовность служб и звеньев ПТ РСЧС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ординацию деятельности органов управления, </w:t>
      </w:r>
      <w:r>
        <w:rPr>
          <w:sz w:val="28"/>
          <w:szCs w:val="28"/>
        </w:rPr>
        <w:t>сил и средств постоянной готовности Вологодской территориальной подсистемы РСЧС Устюженского округа</w:t>
      </w:r>
      <w:r>
        <w:rPr>
          <w:color w:val="000000"/>
          <w:sz w:val="28"/>
          <w:szCs w:val="28"/>
        </w:rPr>
        <w:t xml:space="preserve"> возложить на комиссию по предупреждению и ликвидации чрезвычайных ситуаций и обеспечению пожарной безопасности Устюжен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Т.Н. Рого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basedOn w:val="Style12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8:00Z</dcterms:created>
  <dc:creator>Слепнев Евгений Александрович</dc:creator>
  <dc:description/>
  <cp:keywords/>
  <dc:language>en-US</dc:language>
  <cp:lastModifiedBy>Устинов</cp:lastModifiedBy>
  <cp:lastPrinted>2024-09-07T19:51:00Z</cp:lastPrinted>
  <dcterms:modified xsi:type="dcterms:W3CDTF">2024-09-07T16:53:00Z</dcterms:modified>
  <cp:revision>20</cp:revision>
  <dc:subject/>
  <dc:title> </dc:title>
</cp:coreProperties>
</file>