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2.2023</w:t>
      </w:r>
      <w:r>
        <w:rPr>
          <w:sz w:val="28"/>
        </w:rPr>
        <w:t xml:space="preserve"> № </w:t>
      </w:r>
      <w:r>
        <w:rPr>
          <w:sz w:val="28"/>
          <w:u w:val="single"/>
        </w:rPr>
        <w:t>91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264922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75040"/>
                          <a:chOff x="0" y="0"/>
                          <a:chExt cx="2649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0"/>
                            <a:ext cx="29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05pt;margin-top:-0.05pt;width:208.55pt;height:21.6pt" coordorigin="-81,-1" coordsize="4171,432">
                <v:line id="shape_0" from="-81,-1" to="-81,431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1" to="382,-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-1" to="4090,43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6,-1" to="4088,-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Порядка предос- тавления субсидии на оказание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8"/>
          <w:szCs w:val="28"/>
        </w:rPr>
        <w:t>финансовой помощи в целях пре-дупреждения банкротства и вос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тановления платежеспособности муниципального унитарного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3 пункта 2 и пунктом 3 статьи 78 Бюджетного кодекса Российской Федерации, статьями 30, 31 Федерального закона от 26.10.2002 № 127-ФЗ «О несостоятельности (банкротстве)»                                       (с последующими изменениями), пунктом 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О</w:t>
      </w:r>
      <w:r>
        <w:rPr>
          <w:sz w:val="28"/>
          <w:szCs w:val="28"/>
          <w:shd w:fill="FFFFFF" w:val="clear"/>
        </w:rPr>
        <w:t>бщими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</w:t>
      </w:r>
      <w:r>
        <w:rPr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последующими изменениями),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hd w:fill="FFFFFF" w:val="clear"/>
        </w:rPr>
      </w:pPr>
      <w:r>
        <w:rPr>
          <w:rFonts w:cs="Verdana" w:ascii="Verdana" w:hAnsi="Verdana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тюже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   И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Устюженского муниципального округа                           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ind w:left="4678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1.02.2023</w:t>
      </w:r>
      <w:r>
        <w:rPr>
          <w:sz w:val="28"/>
        </w:rPr>
        <w:t xml:space="preserve"> № </w:t>
      </w:r>
      <w:r>
        <w:rPr>
          <w:sz w:val="28"/>
          <w:u w:val="single"/>
        </w:rPr>
        <w:t>91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и из бюджета Устюженского муниципального округа муниципальному унитарному предприятию на оказание финансовой помощи в целях предупреждения банкротства и восстановления платежеспособности (далее – Субсидия), требования об осуществлении контроля (мониторинга) за соблюдением условий и порядка предоставления Субсидии и ответственность за их нарушение, а также порядок возврата Субсидии в случае нарушения условий, установленных при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я предоставляется на оказание финансовой помощи в целях предупреждения банкротства и восстановления платежеспособности муниципального унитарного предприятия, собственником имущества которого является Устюженский муниципальный округ Вологодской области (далее – Получатель субсидии), в рамках мероприятия «субсидия муниципальным унитарным предприятиям на оказание финансовой помощи в целях предупреждения банкротства и восстановления платежеспособности» основного мероприятия «Организация в границах муниципального округа тепло-, и водоснабжения населения, водоотведения в пределах полномочий, установленных законодательством Российской Федерации» подпрограммы «Комплексное развитие системы коммунальной инфраструктуры Устюженского муниципального округа на 2023-2027 годы» муниципальной программы «Комплексное развитие системы коммунальной инфраструктуры, энергосбережения и обеспечение доступным и комфортным жильем населения на территории Устюженского муниципального округа на 2023-2027 годы», утвержденной постановлением администрации Устюженского муниципального округа Вологодской области от 20.02.2023 №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на безвозмездной основе и возврату не подлежит, если законодательством, а также настоящим Порядком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и осуществляется за счет средств бюджета Устюженского муниципального округа (далее – бюджет округа) на основании сводной бюджетной росписи и в пределах бюджетных ассигнований, предусмотренных на д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Устюженского муниципального округа Волого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предоставлении Субсидии учитыва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убсидии является муниципальное унитарное предприятие, собственником имущества которого является Устюженский муниципальный округ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цедуры реорганизации, ликвидации муниципального унитарного предприятия, деятельность его не приостановлена в порядке, предусмотренном законодательством Российской Федерации, а также то, что в реестре дисквалифицированных лиц отсутствуют сведения о дисквалифицированных руководителе муниципального унитарного предприятия или главном бухгалт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шести месяцев с даты, когда они должны быть испол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округа субсидий, бюджетных инвестиций, предоставляемых в том числе в соответствии с иными правовыми актами, и иная просроченная задолженность перед бюджетом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ля предоставления Субсидии отбор Получателей субсиди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решения о бюджете округа, проекта решения о внесении изменений в решение о бюджете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. Субсидия не может направляться муниципальным унитарным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лучатель субсидии не должен получать средства из бюджета округа на основании иных муниципальных правовых актов на цели, указанные в пункте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олучения Субсидии Получатель субсидии обращается в Администрацию с обязательным предоставл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за истекший финансовый год (бухгалтерский баланс, отчет о финансовых результатах, расчет чистых актив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 о статусе в соответствии с </w:t>
      </w:r>
      <w:r>
        <w:rPr>
          <w:rStyle w:val="Style6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7.08.1995 № 147-ФЗ «О естественных монопол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тре</w:t>
      </w:r>
      <w:bookmarkStart w:id="0" w:name="_GoBack"/>
      <w:bookmarkEnd w:id="0"/>
      <w:r>
        <w:rPr>
          <w:sz w:val="28"/>
          <w:szCs w:val="28"/>
        </w:rPr>
        <w:t>бности в Субсидии на цели, указанные в пункте 1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остоянии расчетов по налогам, сборам, пеням, штрафам, процентам по состоянию на текущую дату, выданную не позднее чем за 10 рабочих дней до даты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-расчет произвольной формы, подтверждающая наличие признаков по </w:t>
      </w:r>
      <w:r>
        <w:rPr>
          <w:rStyle w:val="Style6"/>
          <w:color w:val="000000"/>
          <w:sz w:val="28"/>
          <w:szCs w:val="28"/>
        </w:rPr>
        <w:t>пунктам 2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 статьи 197</w:t>
        </w:r>
      </w:hyperlink>
      <w:r>
        <w:rPr>
          <w:sz w:val="28"/>
          <w:szCs w:val="28"/>
        </w:rPr>
        <w:t xml:space="preserve"> Федерального закона от 26.10.2002                     № 127-ФЗ «О несостоятельности (банкротстве)», где указано, что субъект естественной монополии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шести месяцев с даты, когда они должны были быть исполнен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кумент, подтверждающий полномочия лица, подписавшего заявку на получение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равку Получателя субсидии о том, что муниципальное унитарное предприятие не </w:t>
      </w:r>
      <w:r>
        <w:rPr>
          <w:sz w:val="28"/>
          <w:szCs w:val="28"/>
        </w:rPr>
        <w:t>находится в процессе реорганизации, ликвидации, деятельность его не приостановлена в порядке, предусмотренном законодательством Российской Федерации, а также о том, что в реестре дисквалифицированных лиц отсутствуют сведения о дисквалифицированных руководителе муниципального унитарного предприятия или главном бухгал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финансовому оздоровлению в произвольной форме, с указанием конкретных сроков и должностных лиц, ответственных за выполнение данного плана мероприятий, согласованный главой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квизитах банковского счета Получателя субсидии, на который подлежит перечислению средств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документы должны быть предоставлены на бумажном носителе, пронумерованы, прошнурованы, подписаны руководителем и главным бухгалтером. Ответственность за недостоверность предоставленных документов и информации несет Получатель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ки с прилагаемыми документами, указанными в пункте 2.2 настоящего Порядка, осуществляется сектором жилищно-коммунального хозяйства</w:t>
      </w:r>
      <w:r>
        <w:rPr>
          <w:kern w:val="2"/>
          <w:sz w:val="28"/>
          <w:szCs w:val="28"/>
        </w:rPr>
        <w:t xml:space="preserve"> управления жилищно-коммунального хозяйства, архитектуры, строительства и экологии администрации округа (далее – сектор) </w:t>
      </w:r>
      <w:r>
        <w:rPr>
          <w:sz w:val="28"/>
          <w:szCs w:val="28"/>
        </w:rPr>
        <w:t>в день ее поступления с присвоением входящего номера и даты поступления в журнале входящей корреспонден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4. Заявка в течение 1 рабочего дня с даты регистрации направляется сектором в комиссию по рассмотрению заявок о предоставлении субсидии </w:t>
      </w:r>
      <w:r>
        <w:rPr>
          <w:sz w:val="28"/>
          <w:szCs w:val="28"/>
        </w:rPr>
        <w:t>на оказание финансовой помощи в целях предупреждения банкротства и восстановления платежеспособности муниципального унитарного предприятия (далее – комисс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е работы определя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 Комиссия в течение трех рабочих дней с даты получения заявки и документов, указанных в пункте 2.2 настоящего Порядка, рассматривает их на соответствие настоящему Порядку, а также проводит проверку на соответствие муниципального унитарного предприятия требованиям, указанным в пункте 1.5 настоящего Порядка, и принимает одно из следующих решен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1. О предоставлении Субсидии Получателю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2. Об отказе в предоставлении Субсидии с указанием основания(й)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kern w:val="2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 действующего законодательства и настоящего Порядка или непредставления (представления не в полном объеме) документов, указанных в пункте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олучателя субсидии критериям, установленным пунктом 1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ераспределенных лимитов бюджетных обязательств, предусмотренных в бюджете округа в текущем финансовом году на предоставление Субсидии на цели, указанные в пункте 1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Получателя субсидии на получение Субсидии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и над суммами лимитов бюджетных обязатель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доходной базы бюджета округ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 Решение комиссии оформляется протоколом заседания, на основании которого готовится проект соответствующего постановл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становление о предоставлении субсидии вместе с двумя экземплярами проекта соглашения о предоставлении Субсидии (далее - соглашение) направляется в адрес Получателя субсидии с предложением их подписания Получателем субсидии заказным почтовым отправлением с уведомлением о вручении либо нарочно в течение двух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становление об отказе в предоставлении субсидии направляется в адрес Получателя субсидии заказным почтовым отправлением с уведомлением о вручении либо нарочно в течение двух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азмер Субсидии определяется в пределах средств, предусмотренных на данные цели в бюджете округа, в размере, не превышающем размер заявленных средств в зая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оглашение заключается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Не позднее трех рабочих дней, следующих за днем получения документов, указанных в </w:t>
      </w:r>
      <w:r>
        <w:rPr>
          <w:rStyle w:val="Style6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рядка, Получатель субсидии направляет в Администрацию подписанные два экземпляра соглашения для их подписани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казанный срок подписанных экземпляров соглашения в Администрацию, соглашение не считается заключенным, Субсидия предоставле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течение трех рабочих дней со дня получения документов, указанных в пункте 2.12 настоящего Порядка, Администрацией направляется один экземпляр соглашения, подписанный со стороны Администрации, в адрес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4. Перечисление Субсидии осуществляется в соответствии с бюджетным законодательством Российской Федерации на расчетный счет получателя Субсидии, открытый в кредитных организациях, не позднее 10 рабочих дней со дня заключения согла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5. </w:t>
      </w: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или принятие решения о расторжении соглашения при недостижении согласия по новым условиям осуществляется в рабочем порядке, согласно нормам законодательств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6. Результатом предоставления Субсидии является погашение доли кредиторской задолженности в размере перечисленной субсидии, в срок не позднее одного месяца с даты перечисления Субсидии на расчетный счет Получателя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и сроки представления Получателем субсидии отчетности о достижении результатов и показателей определяются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 по исполнению денежных обязательств и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 (мониторинга) за соблюдением условий и порядка предоставления Субсид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, органы муниципального финансового контроля в пределах своих полномочий осуществляют обязательные проверки соблюдения условий и порядка предоставления Субсидий Получателями субсидий, в том числе в части достижения результатов предоставления Субсидии. Органы муниципального финансового контроля также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, полученные из бюджета округа в форме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Получателем субсидии условий и порядка предоставления Субсидии, выявленных в том числе по фактам проверок, проводимых Администрацией и органами муниципального финансового контроля, Администрация в течение 10 рабочих дней с момента выявления фактов нарушения условий предоставления Субсидии и (или) не достижения результатов предоставления Субсидии направляет Получателю субсидии по почте заказным письмом с уведомлением о вручении по адресу, указанному в заявке Получателя субсидии, требование о возврате полученной Субсидии в бюджет округа в течение 30 календарных дней со дня получения указанного требования. В случае не 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к Порядку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br/>
        <w:t xml:space="preserve">                                                                                                     Бланк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 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предоставить субсидию из бюджета Устюженского муниципального округа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муниципального унитарного предприятия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 w:val="22"/>
          <w:szCs w:val="22"/>
        </w:rPr>
        <w:t>(почтовый адрес (место нахождения) юридического лица)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сновной государственный регистрационный номер записи о государственной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юридического лица (ОГРН)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нтификационный номер налогоплательщика (ИНН)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целевое назначение субсид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53"/>
        <w:gridCol w:w="2100"/>
        <w:gridCol w:w="2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зыск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Н/К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 задолженности, руб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ке прилагаются: документы и расчеты на _____ листах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  ____________________________   _________________</w:t>
      </w:r>
    </w:p>
    <w:p>
      <w:pPr>
        <w:pStyle w:val="Normal"/>
        <w:ind w:firstLine="540"/>
        <w:jc w:val="both"/>
        <w:rPr>
          <w:kern w:val="2"/>
          <w:sz w:val="24"/>
          <w:szCs w:val="24"/>
          <w:vertAlign w:val="subscript"/>
        </w:rPr>
      </w:pPr>
      <w:r>
        <w:rPr>
          <w:kern w:val="2"/>
          <w:sz w:val="24"/>
          <w:szCs w:val="24"/>
          <w:vertAlign w:val="subscript"/>
        </w:rPr>
        <w:t xml:space="preserve">      </w:t>
      </w:r>
      <w:r>
        <w:rPr>
          <w:kern w:val="2"/>
          <w:sz w:val="24"/>
          <w:szCs w:val="24"/>
          <w:vertAlign w:val="subscript"/>
        </w:rPr>
        <w:t>(должность)                                                                   (подпись)                                                     (расшифровка подписи)</w:t>
        <w:tab/>
        <w:tab/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.П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 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Бланк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" w:name="P142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едоставления субсидии </w:t>
      </w:r>
      <w:r>
        <w:rPr>
          <w:sz w:val="28"/>
        </w:rPr>
        <w:t>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утверждённым постановлением администрации Устюженского муниципального округа Вологодской области от «___»_________20_  № ____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го унитарного предприятия (далее – МУП), ИН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фамилия, имя, отчеств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, устанавливающего право действовать от имени МУ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 осуществление администрацией Устюженского муниципального округа и органами финансового контроля проверок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 20__ г.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 к Порядку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шение </w:t>
      </w:r>
    </w:p>
    <w:p>
      <w:pPr>
        <w:pStyle w:val="ConsPlusTitle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доставлении из бюджета Устюжен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стюжна</w:t>
      </w:r>
    </w:p>
    <w:p>
      <w:pPr>
        <w:pStyle w:val="ConsPlusNormal"/>
        <w:shd w:fill="FFFFFF" w:val="clear"/>
        <w:tabs>
          <w:tab w:val="clear" w:pos="709"/>
          <w:tab w:val="left" w:pos="6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___ 20___г.                                          № 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(номер соглашения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стюженского муниципального округа Вологодской области, которой в соответствии с решением Земского Собрания Устюженского муниципального округа Вологодской области от ______ № ______ «О бюджете Устюженского муниципального округа на _______ год и плановый период _________________________» предусмотрены бюджетные ассигнования на предоставление субсидий, именуемый в дальнейшем «главный распорядитель средств бюджета округа», в лице главы Устюженского муниципального  округа _______________________________________________________________________,</w:t>
      </w:r>
    </w:p>
    <w:p>
      <w:pPr>
        <w:pStyle w:val="ConsPlusNonformat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ложение, доверенность или иной документ, удостоверяющий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мочия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,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 ______________________________ ___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, действующего на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и 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реквизиты Устава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администрации Устюженского муниципального округа Вологодской области от «_____» __________ 20__ г.  № ___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едмет Соглашения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ind w:firstLine="567"/>
        <w:jc w:val="both"/>
        <w:rPr/>
      </w:pPr>
      <w:bookmarkStart w:id="2" w:name="P363"/>
      <w:bookmarkEnd w:id="2"/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Получателю из бюджета Устюжен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ых унитарных предприятий Устюженского муниципального округа Вологодской области (далее -  Субсидия).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Финансовое обеспечение предоставления Субсиди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в соответствии с лимитами бюджетных обязательств, доведенных главному распорядителю средств бюджета округа как получателю средств бюджета Устюженского муниципального округа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ледующем размере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__ году ____________ (____________) рублей ___ копеек – по коду БК __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цифрами     (сумма прописью)                                                                    (код БК)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асчет размера Субсидии осуществляется в соответствии с Порядком предоставления субсидии.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Условия и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</w:t>
      </w:r>
      <w:bookmarkStart w:id="3" w:name="OLE_LINK12"/>
      <w:bookmarkStart w:id="4" w:name="OLE_LINK11"/>
      <w:r>
        <w:rPr>
          <w:rFonts w:cs="Times New Roman" w:ascii="Times New Roman" w:hAnsi="Times New Roman"/>
          <w:sz w:val="26"/>
          <w:szCs w:val="26"/>
        </w:rPr>
        <w:t xml:space="preserve">На цели, указанные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и представлении Получателем главному распорядителю средств бюджета округа документов, подтверждающих факт произведенных Получателем затрат, на возмещение которых предоставляется Субсидия в соответствии с </w:t>
      </w:r>
      <w:bookmarkStart w:id="5" w:name="OLE_LINK8"/>
      <w:bookmarkStart w:id="6" w:name="OLE_LINK4"/>
      <w:r>
        <w:rPr>
          <w:rFonts w:cs="Times New Roman" w:ascii="Times New Roman" w:hAnsi="Times New Roman"/>
          <w:sz w:val="26"/>
          <w:szCs w:val="26"/>
        </w:rPr>
        <w:t>Порядком предоставления субсидии</w:t>
      </w:r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 и настоящим Соглашением, а также иных документов, если это установлено Порядком предоставления субсид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убсидия предоставляется при условии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У Получателя субсидии должна отсутствовать просроченная задолженность по возврату в бюджет округа Субсидий, бюджетных инвестиций, предоставляемых в том числе в соответствии с иными правовыми актами, и иная просроченная задолженность перед бюджетом округ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лучатель субсидии не должен находится в процессе реорганизации, ликвидации, деятельность его не приостановлена в порядке, предусмотренном законодательством Российской Федерации, а также в реестре дисквалифицированных лиц отсутствуют сведения о дисквалифицированных руководителе муниципального унитарного предприятия или главном бухгалтере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убсидия предоставляется при соблюдении иных условий, предусмотренных, Порядком предоставления субсидии, в том числе: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___________________________________________________________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___________________________________________________________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бсидии осуществляется в соответствии с бюджетным законодательством Российской Федерации на счет Получателя, указанный в разделе VIII настоящего Соглашения, в порядке и сроки, установленные Порядком предоставления субсид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словием предоставления Субсидии является согласие Получателя на осуществление главным распорядителем средств бюджета округа и органами муниципального финансового контроля проверок соблюдения Получателем порядка и условий предоставления Субсид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Взаимодействия Сторон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Главный распорядитель средств бюджета округа обязуетс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еспечить предоставление Субсидии Получателю в соответствии с разделом III настоящего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Рассмотреть и осуществить проверку представленных Получателем документов в порядке и в сроки, установленные Порядком предоставления субсид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беспечивать перечисление Субсидии на счет Получателя, указанный в разделе VIII настоящего Соглашения, в соответствии с пунктом 3.4 настоящего Соглашения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bookmarkStart w:id="7" w:name="OLE_LINK29"/>
      <w:r>
        <w:rPr>
          <w:rFonts w:cs="Times New Roman" w:ascii="Times New Roman" w:hAnsi="Times New Roman"/>
          <w:sz w:val="26"/>
          <w:szCs w:val="26"/>
          <w:shd w:fill="FFFFFF" w:val="clear"/>
        </w:rPr>
        <w:t>4.1.4. Устанавливать значения результатов предоставления Субсидии, показателей необходимых для достижения результатов предоставления Субсидии, согласно Приложению № 1 к настоящему Соглашению, являющемуся неотъемлемой частью настоящего Соглашения</w:t>
      </w:r>
      <w:bookmarkStart w:id="8" w:name="OLE_LINK13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bookmarkEnd w:id="7"/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shd w:fill="FFFFFF" w:val="clear"/>
        </w:rPr>
        <w:footnoteReference w:id="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End w:id="8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1.5. </w:t>
      </w:r>
      <w:bookmarkStart w:id="9" w:name="OLE_LINK32"/>
      <w:bookmarkStart w:id="10" w:name="OLE_LINK31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уществлять оценку достижения </w:t>
      </w: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установленных </w:t>
      </w:r>
      <w:bookmarkStart w:id="11" w:name="OLE_LINK10"/>
      <w:bookmarkStart w:id="12" w:name="OLE_LINK9"/>
      <w:r>
        <w:rPr>
          <w:rFonts w:cs="Times New Roman" w:ascii="Times New Roman" w:hAnsi="Times New Roman"/>
          <w:sz w:val="26"/>
          <w:szCs w:val="26"/>
          <w:shd w:fill="FFFFFF" w:val="clear"/>
        </w:rPr>
        <w:t>Порядком предоставления субсидии</w:t>
      </w:r>
      <w:bookmarkEnd w:id="11"/>
      <w:bookmarkEnd w:id="12"/>
      <w:r>
        <w:rPr>
          <w:rFonts w:cs="Times New Roman" w:ascii="Times New Roman" w:hAnsi="Times New Roman"/>
          <w:sz w:val="26"/>
          <w:szCs w:val="26"/>
          <w:shd w:fill="FFFFFF" w:val="clear"/>
        </w:rPr>
        <w:t>, указанных в Приложении № 1 к настоящему Соглашению, являющемуся неотъемлемой частью настоящего Соглашения, на основании отчета о достижении значений результатов предоставления субсидии, представленного в соответствии с пунктом 4.3.3 настоящего Соглашения по форме, установленной в Приложении № 2 к настоящему Соглашению (если иная форма не установлена Порядком предоставления субсидии) или по форме, установленной Порядком предоставления субсидии, являющейся неотъемлемой частью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В случае установления главным распорядителем средств бюджета округа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округа в размере и в сроки, определенные Порядком предоставления субсидии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1.8. В случае если Получателем не достигнуты значения </w:t>
      </w: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становленные Порядком предоставления субсидии, применять штрафные санкции, рассчитываемые по форме, установленной в Приложении № 3 к настоящему Соглашению (если иная форма не установлена Порядком предоставления субсидий), или по форме, установленной Порядком предоставления субсидии, являющейся неотъемлемой частью настоящего Соглашения, с обязательным 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1.9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0. Выполнять иные обязательства </w:t>
      </w:r>
      <w:bookmarkStart w:id="13" w:name="OLE_LINK17"/>
      <w:bookmarkStart w:id="14" w:name="OLE_LINK7"/>
      <w:r>
        <w:rPr>
          <w:rFonts w:cs="Times New Roman" w:ascii="Times New Roman" w:hAnsi="Times New Roman"/>
          <w:sz w:val="26"/>
          <w:szCs w:val="26"/>
        </w:rPr>
        <w:t>в соответствии с</w:t>
      </w:r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 бюджетным законодательством Российской Федерации и Порядком предоставления субсидии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1</w:t>
      </w:r>
      <w:bookmarkStart w:id="15" w:name="_Hlk127367166"/>
      <w:r>
        <w:rPr>
          <w:rFonts w:cs="Times New Roman" w:ascii="Times New Roman" w:hAnsi="Times New Roman"/>
          <w:sz w:val="26"/>
          <w:szCs w:val="26"/>
        </w:rPr>
        <w:t>. __</w:t>
      </w:r>
      <w:bookmarkEnd w:id="15"/>
      <w:r>
        <w:rPr>
          <w:rFonts w:cs="Times New Roman" w:ascii="Times New Roman" w:hAnsi="Times New Roman"/>
          <w:sz w:val="26"/>
          <w:szCs w:val="26"/>
        </w:rPr>
        <w:t>________________________</w:t>
      </w:r>
      <w:bookmarkStart w:id="16" w:name="_Hlk127367188"/>
      <w:r>
        <w:rPr>
          <w:rFonts w:cs="Times New Roman" w:ascii="Times New Roman" w:hAnsi="Times New Roman"/>
          <w:sz w:val="26"/>
          <w:szCs w:val="26"/>
        </w:rPr>
        <w:t>____</w:t>
      </w:r>
      <w:bookmarkEnd w:id="16"/>
      <w:r>
        <w:rPr>
          <w:rFonts w:cs="Times New Roman" w:ascii="Times New Roman" w:hAnsi="Times New Roman"/>
          <w:sz w:val="26"/>
          <w:szCs w:val="26"/>
        </w:rPr>
        <w:t>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2. 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Главный распорядитель средств бюджета округ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1. 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редоставлять главному распорядителю средств бюджета округа документы, установленные пунктом 3.1.2.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</w:t>
      </w:r>
      <w:bookmarkStart w:id="17" w:name="OLE_LINK15"/>
      <w:bookmarkStart w:id="18" w:name="OLE_LINK14"/>
      <w:r>
        <w:rPr>
          <w:rFonts w:cs="Times New Roman" w:ascii="Times New Roman" w:hAnsi="Times New Roman"/>
          <w:sz w:val="26"/>
          <w:szCs w:val="26"/>
        </w:rPr>
        <w:t>Обеспечивать достижение значений результатов предоставления Субсидии, установленных Порядком предоставления субсидии</w:t>
      </w:r>
      <w:bookmarkEnd w:id="17"/>
      <w:bookmarkEnd w:id="18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 представление </w:t>
      </w:r>
      <w:r>
        <w:rPr>
          <w:rFonts w:cs="Times New Roman" w:ascii="Times New Roman" w:hAnsi="Times New Roman"/>
          <w:sz w:val="26"/>
          <w:szCs w:val="26"/>
        </w:rPr>
        <w:t xml:space="preserve">главному распорядителю средств бюджета округа ______________________________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ется периодичность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______ числа месяца, следующего за отчетным периодом, отчета о достижении значений результатов предоставления Субсид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форме, установленной в Приложении № 2 к настоящему Соглашению (если иная форма не установлена Порядком предоставления субсидии), или по форме, установленной Порядком предоставления субсидии, являющейся</w:t>
      </w:r>
      <w:r>
        <w:rPr>
          <w:rFonts w:cs="Times New Roman" w:ascii="Times New Roman" w:hAnsi="Times New Roman"/>
          <w:sz w:val="26"/>
          <w:szCs w:val="26"/>
        </w:rPr>
        <w:t xml:space="preserve"> неотъемлемой частью настоящего Соглашения</w:t>
      </w:r>
      <w:r>
        <w:rPr>
          <w:rFonts w:cs="Times New Roman" w:ascii="Times New Roman" w:hAnsi="Times New Roman"/>
          <w:color w:val="0000FF"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 Обеспечивать представление главному распорядителю средств бюджета округа__________________ не позднее ____ числа месяца, следующего за отчетным </w:t>
        <w:br/>
      </w:r>
      <w:r>
        <w:rPr>
          <w:rFonts w:cs="Times New Roman" w:ascii="Times New Roman" w:hAnsi="Times New Roman"/>
        </w:rPr>
        <w:t xml:space="preserve">               (указывается 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о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. Направлять по запросу главного распорядителя средств бюджета округ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 В случае получения от главного распорядителя средств бюджета округа требования в соответствии с пунктом 4.1.7. настоящего Согла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6.2. </w:t>
      </w:r>
      <w:bookmarkStart w:id="19" w:name="OLE_LINK18"/>
      <w:bookmarkStart w:id="20" w:name="OLE_LINK16"/>
      <w:r>
        <w:rPr>
          <w:rFonts w:cs="Times New Roman" w:ascii="Times New Roman" w:hAnsi="Times New Roman"/>
          <w:sz w:val="26"/>
          <w:szCs w:val="26"/>
        </w:rPr>
        <w:t>Возвращать в бюджет Устюженского муниципального округа Субсидию в размере, указанном в требовании, и в сроки, определенные Порядком предоставления субсидии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19"/>
      <w:bookmarkEnd w:id="2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3.7. </w:t>
      </w:r>
      <w:bookmarkStart w:id="21" w:name="OLE_LINK19"/>
      <w:r>
        <w:rPr>
          <w:rFonts w:cs="Times New Roman" w:ascii="Times New Roman" w:hAnsi="Times New Roman"/>
          <w:sz w:val="26"/>
          <w:szCs w:val="26"/>
          <w:shd w:fill="FFFFFF" w:val="clear"/>
        </w:rPr>
        <w:t>Возвращать в бюджет Устюженского муниципального округа средства в размере, определенном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орме в соответствии с Приложением № 3 к настоящему Соглашению</w:t>
      </w:r>
      <w:r>
        <w:rPr>
          <w:rFonts w:cs="Times New Roman" w:ascii="Times New Roman" w:hAnsi="Times New Roman"/>
          <w:sz w:val="26"/>
          <w:szCs w:val="26"/>
        </w:rPr>
        <w:t>, являющейся неотъемлемой частью настоящего Соглашения, в случае принятия главным распорядителем средств бюджета округа решения о применении к Получателю штрафных санкций в соответствии с пунктом 4.1.8 настоящего Соглашения, в срок, установленный главным распорядителем средств бюджета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уведомлении о применении штрафных са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21"/>
      <w:r>
        <w:rPr>
          <w:rFonts w:cs="Times New Roman" w:ascii="Times New Roman" w:hAnsi="Times New Roman"/>
          <w:sz w:val="26"/>
          <w:szCs w:val="26"/>
        </w:rPr>
        <w:t>4.3.8. Обеспечивать полноту и достоверность сведений, представляемых главному распорядителю средств бюджета округа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OLE_LINK22"/>
      <w:bookmarkEnd w:id="22"/>
      <w:r>
        <w:rPr>
          <w:rFonts w:cs="Times New Roman" w:ascii="Times New Roman" w:hAnsi="Times New Roman"/>
          <w:sz w:val="26"/>
          <w:szCs w:val="26"/>
        </w:rPr>
        <w:t>4.3.9. Обеспечить согласие и беспрепятственный доступ на осуществление главным распорядителем средств бюджета округа и органами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OLE_LINK22"/>
      <w:bookmarkEnd w:id="23"/>
      <w:r>
        <w:rPr>
          <w:rFonts w:cs="Times New Roman" w:ascii="Times New Roman" w:hAnsi="Times New Roman"/>
          <w:sz w:val="26"/>
          <w:szCs w:val="26"/>
        </w:rPr>
        <w:t xml:space="preserve">4.3.10. Выполнять иные обязательст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0.1. 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0.2.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уч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Обращаться главному распорядителю средств бюджета округа за разъяснениями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2. Осуществлять иные пра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1. 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2. 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Ины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Иные условия по настоящему Соглаше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________________________________________________________;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478"/>
      <w:bookmarkEnd w:id="24"/>
      <w:r>
        <w:rPr>
          <w:rFonts w:cs="Times New Roman" w:ascii="Times New Roman" w:hAnsi="Times New Roman"/>
          <w:sz w:val="26"/>
          <w:szCs w:val="26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5" w:name="P479"/>
      <w:bookmarkEnd w:id="25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3. </w:t>
      </w:r>
      <w:r>
        <w:rPr>
          <w:rFonts w:cs="Times New Roman" w:ascii="Times New Roman" w:hAnsi="Times New Roman"/>
          <w:sz w:val="26"/>
          <w:szCs w:val="26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сторжение настоящего Соглашения возмож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1. Реорганизации или прекращения деятельности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3. 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bookmarkStart w:id="26" w:name="OLE_LINK21"/>
      <w:bookmarkStart w:id="27" w:name="OLE_LINK20"/>
      <w:r>
        <w:rPr>
          <w:rFonts w:cs="Times New Roman" w:ascii="Times New Roman" w:hAnsi="Times New Roman"/>
          <w:sz w:val="26"/>
          <w:szCs w:val="26"/>
        </w:rPr>
        <w:t>Расторжение настоящего Соглашения в одностороннем порядке возможно в случае недостижения Получателем значений результатов предоставления Субсидии, установленных Порядком предоставления субсид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26"/>
      <w:bookmarkEnd w:id="27"/>
      <w:r>
        <w:rPr>
          <w:sz w:val="26"/>
          <w:szCs w:val="26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OLE_LINK6"/>
      <w:bookmarkStart w:id="29" w:name="OLE_LINK5"/>
      <w:r>
        <w:rPr>
          <w:rFonts w:cs="Times New Roman" w:ascii="Times New Roman" w:hAnsi="Times New Roman"/>
          <w:sz w:val="26"/>
          <w:szCs w:val="26"/>
        </w:rPr>
        <w:t>VIII.</w:t>
      </w:r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юридически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юридически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глашению о предоставлении из бюджета Устюжен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результатов предоставления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2"/>
        <w:gridCol w:w="1550"/>
        <w:gridCol w:w="2085"/>
        <w:gridCol w:w="2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глашению о предоставлении из бюджета Устюжен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СТИЖЕНИИ ЗНАЧЕНИЙ РЕЗУЛЬТАТОВ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 ____» __________ 20_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ичность: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0"/>
        <w:gridCol w:w="1390"/>
        <w:gridCol w:w="1524"/>
        <w:gridCol w:w="1663"/>
        <w:gridCol w:w="1567"/>
        <w:gridCol w:w="151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8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олучателя  ___________  __________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       (должность)    (подпись)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                _____________    ________________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олжность)                 (ФИО)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глашению о предоставлении из бюджета Устюженского муниципального округа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ШТРАФНЫХ САНК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418"/>
        <w:gridCol w:w="1843"/>
        <w:gridCol w:w="1842"/>
        <w:gridCol w:w="1560"/>
        <w:gridCol w:w="1842"/>
        <w:gridCol w:w="1560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1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убсид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-рующий коэффи-циент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ечис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Получате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=(1-гр.5÷гр.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гр.6(гр.7)×гр.8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_________________   _____________    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                _____________    ________________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олжность)                 (ФИО)                 (телефон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Указываются конкретные условия, установленные </w:t>
      </w:r>
      <w:r>
        <w:rPr>
          <w:rFonts w:cs="Times New Roman" w:ascii="Times New Roman" w:hAnsi="Times New Roman"/>
        </w:rPr>
        <w:t>Порядком предоставления субсидии.</w:t>
      </w:r>
    </w:p>
  </w:footnote>
  <w:footnote w:id="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          </w:t>
      </w:r>
      <w:r>
        <w:rPr>
          <w:rStyle w:val="FootnoteCharacters"/>
        </w:rPr>
        <w:t>?</w:t>
      </w:r>
      <w:r>
        <w:rPr/>
        <w:t xml:space="preserve">  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4">
    <w:p>
      <w:pPr>
        <w:pStyle w:val="Footnote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hd w:fill="FFFFFF" w:val="clear"/>
        </w:rPr>
        <w:t>Пункт предусматривается, если</w:t>
      </w:r>
      <w:r>
        <w:rPr/>
        <w:t xml:space="preserve"> </w:t>
      </w:r>
      <w:r>
        <w:rPr>
          <w:shd w:fill="FFFFFF" w:val="clear"/>
        </w:rPr>
        <w:t>Порядком предоставления субсидии установлено право Администрации устанавливать в Соглашении показатели результативности.</w:t>
      </w:r>
    </w:p>
  </w:footnote>
  <w:footnote w:id="5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отчеты со ссылкой на прилагаемые формы отчетов, в том числе утвержденные Порядком предоставления субсидии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ные конкретные случаи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2 к Соглашен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2 к Соглашению.</w:t>
      </w:r>
    </w:p>
  </w:footnote>
  <w:footnote w:id="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rStyle w:val="FootnoteCharacters"/>
        </w:rPr>
        <w:t>?</w:t>
      </w:r>
      <w:r>
        <w:rPr/>
        <w:t xml:space="preserve"> Наименование показателя должно соответствовать наименованию показателя, указанному в графе 2 приложения 2 к Соглашению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2 к Соглашен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игнутое значение показателя должно соответствовать достигнутому значению показателя, указанному в графе 5 приложения 3 к Соглашению на соответствующую дату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13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5181/1973" TargetMode="External"/><Relationship Id="rId4" Type="http://schemas.openxmlformats.org/officeDocument/2006/relationships/hyperlink" Target="consultantplus://offline/ref=61C99714C45A5D54F8A386E1594E663D2E07F9294F5FF0B04AAEC21850q2l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2:00Z</dcterms:created>
  <dc:creator>Смирнова М.В.</dc:creator>
  <dc:description/>
  <dc:language>en-US</dc:language>
  <cp:lastModifiedBy>Устинов</cp:lastModifiedBy>
  <cp:lastPrinted>2023-03-01T10:45:00Z</cp:lastPrinted>
  <dcterms:modified xsi:type="dcterms:W3CDTF">2023-03-01T07:45:00Z</dcterms:modified>
  <cp:revision>3</cp:revision>
  <dc:subject/>
  <dc:title/>
</cp:coreProperties>
</file>