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3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861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ограничении движения авто-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транспорта 02 сентября 2024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мероприятий, посвященных Дню знаний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02 сентября 2024 года на территории города Устюжна согласно временной схеме дислокации дорожных знаков (далее – схема) (прилагается) на Соборной площади города Устюжна и подъездах к ней с 08 час. 15 мин. до 11 час. 00 мин.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02 сентября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Т.Н. Рогозин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3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61</w:t>
      </w:r>
    </w:p>
    <w:p>
      <w:pPr>
        <w:pStyle w:val="Normal"/>
        <w:ind w:left="609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на Соборной площад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а Устюжна и подъездах к н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с 08 час. 15 мин. до 11 час. 00 мин. 02 сентября 2024 год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642745</wp:posOffset>
                </wp:positionV>
                <wp:extent cx="133350" cy="123825"/>
                <wp:effectExtent l="31750" t="33020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129.3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2073910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163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0790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0:00Z</dcterms:created>
  <dc:creator>user</dc:creator>
  <dc:description/>
  <dc:language>en-US</dc:language>
  <cp:lastModifiedBy>Устинов</cp:lastModifiedBy>
  <cp:lastPrinted>2019-03-04T10:08:00Z</cp:lastPrinted>
  <dcterms:modified xsi:type="dcterms:W3CDTF">2024-08-26T08:39:00Z</dcterms:modified>
  <cp:revision>3</cp:revision>
  <dc:subject/>
  <dc:title>ГЛАВА ГОРОДА УСТЮЖНА</dc:title>
</cp:coreProperties>
</file>