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51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22 августа 2024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мероприятий, посвященных Дню Государственного флага Российской Федерации 22 августа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22 августа 2024 года на территории города Устюжна согласно прилагаемой временной схеме дислокации дорожных знаков (далее – схема) на Соборной площади города Устюжна и подъездах к ней с 11 час. 30 мин. до 13 час. 00 мин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22 августа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Т.Н. Рогозин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1</w:t>
      </w:r>
    </w:p>
    <w:p>
      <w:pPr>
        <w:pStyle w:val="Normal"/>
        <w:ind w:left="60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енная схема дислокации дорожных знаков на Соборной площади г.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ъездах к ней 22 августа 2024 года (с 11 час. 30 мин. до 1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260600</wp:posOffset>
                </wp:positionV>
                <wp:extent cx="133350" cy="12382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78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71310" cy="4208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45720</wp:posOffset>
                </wp:positionV>
                <wp:extent cx="197485" cy="18097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3.6pt;width:15.5pt;height:14.2pt;flip:x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5:00Z</dcterms:created>
  <dc:creator>user</dc:creator>
  <dc:description/>
  <dc:language>en-US</dc:language>
  <cp:lastModifiedBy>Устинов</cp:lastModifiedBy>
  <cp:lastPrinted>2019-03-04T10:08:00Z</cp:lastPrinted>
  <dcterms:modified xsi:type="dcterms:W3CDTF">2024-08-20T11:19:00Z</dcterms:modified>
  <cp:revision>4</cp:revision>
  <dc:subject/>
  <dc:title>ГЛАВА ГОРОДА УСТЮЖНА</dc:title>
</cp:coreProperties>
</file>