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839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5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автотранспорта 27 июня 2025 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культурно-массовых мероприятий, посвящённых Дню молодежи - 27 июн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граничить движение автотранспорта с 18 час. 30 мин. до 21 час. 00 мин.  27 июня 2025 года на Торговой площади города Устюжна и подъездах к ней согласно временной схеме дислокации дорожных знаков (далее – схема) (прилагается)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27 июня 2025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Л.Р. Богданова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ременная схема дислокации дорожных знаков на Торговой площади</w:t>
      </w:r>
    </w:p>
    <w:p>
      <w:pPr>
        <w:pStyle w:val="Normal"/>
        <w:jc w:val="center"/>
        <w:rPr/>
      </w:pPr>
      <w:r>
        <w:rPr>
          <w:sz w:val="27"/>
          <w:szCs w:val="27"/>
        </w:rPr>
        <w:t>г. Устюжна 27 июня 2025 года с 18 час. 30 мин. до 21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1490980</wp:posOffset>
                </wp:positionV>
                <wp:extent cx="131445" cy="114300"/>
                <wp:effectExtent l="32385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5pt;margin-top:117.4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01854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80.2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2033905</wp:posOffset>
                </wp:positionV>
                <wp:extent cx="133350" cy="123825"/>
                <wp:effectExtent l="31750" t="33020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5pt;margin-top:160.1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86525" cy="4330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5:00Z</dcterms:created>
  <dc:creator>user</dc:creator>
  <dc:description/>
  <cp:keywords/>
  <dc:language>en-US</dc:language>
  <cp:lastModifiedBy>Устинов</cp:lastModifiedBy>
  <cp:lastPrinted>2023-05-10T15:43:00Z</cp:lastPrinted>
  <dcterms:modified xsi:type="dcterms:W3CDTF">2025-06-19T13:39:00Z</dcterms:modified>
  <cp:revision>4</cp:revision>
  <dc:subject/>
  <dc:title>ГЛАВА ГОРОДА УСТЮЖНА</dc:title>
</cp:coreProperties>
</file>