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838    </w:t>
      </w:r>
    </w:p>
    <w:p>
      <w:pPr>
        <w:pStyle w:val="Style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5"/>
        <w:jc w:val="both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автотранспорта 22 июня 2025 года </w:t>
      </w:r>
    </w:p>
    <w:p>
      <w:pPr>
        <w:pStyle w:val="Normal"/>
        <w:ind w:right="55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праздничного мероприятия, посвященного Дню памяти и скорби –22 июня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22 июня 2025 года на Соборной площади города Устюжна и подъездах к ней с 11 час. 30 мин. до 13 час. 00 мин. согласно временной схеме дислокации дорожных знаков на Соборной площади города Устюжна (далее – схема) (прилагается).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отделению полиции «Устюженское» (по оперативному обслуживанию территории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я 22 июня 2025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Л.Р. Богданова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6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3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ременная схема дислокация дорожных знаков на Соборной площади города Устюжна 22.06.2025 (с 11 час. 30 мин. до 13 час. 0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1606550</wp:posOffset>
                </wp:positionV>
                <wp:extent cx="133350" cy="123825"/>
                <wp:effectExtent l="31750" t="33020" r="3302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26.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3712210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292.3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145</wp:posOffset>
                </wp:positionH>
                <wp:positionV relativeFrom="paragraph">
                  <wp:posOffset>2092960</wp:posOffset>
                </wp:positionV>
                <wp:extent cx="131445" cy="1143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5pt;margin-top:164.8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65620" cy="433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0:00Z</dcterms:created>
  <dc:creator>user</dc:creator>
  <dc:description/>
  <cp:keywords/>
  <dc:language>en-US</dc:language>
  <cp:lastModifiedBy>Устинов</cp:lastModifiedBy>
  <cp:lastPrinted>2025-06-09T12:29:00Z</cp:lastPrinted>
  <dcterms:modified xsi:type="dcterms:W3CDTF">2025-06-19T13:33:00Z</dcterms:modified>
  <cp:revision>3</cp:revision>
  <dc:subject/>
  <dc:title>ГЛАВА ГОРОДА УСТЮЖНА</dc:title>
</cp:coreProperties>
</file>