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24</w:t>
      </w: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2519045" cy="274320"/>
                      <wp:effectExtent l="6350" t="6350" r="6350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920" cy="274320"/>
                                <a:chOff x="0" y="0"/>
                                <a:chExt cx="25189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56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8840" y="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75pt;margin-top:0pt;width:198.3pt;height:21.55pt" coordorigin="-75,0" coordsize="3966,431">
                      <v:line id="shape_0" from="-75,0" to="-75,431" ID="Line 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5,0" to="365,0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1,0" to="3891,431" ID="Line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51,0" to="3890,0" ID="Line 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О создании согласитель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омиссии по выполнению комп-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сных кадастровых работ н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и города Устюжн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юженского муниципального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руга Вологодской области, в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ом квартале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:19:0102010 и утвержден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егламента работы согласитель-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й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zh-CN"/>
        </w:rPr>
        <w:t xml:space="preserve">В соответствии со статьей 42.10 Федерального закона от 24.07.2007             № 221-ФЗ </w:t>
      </w:r>
      <w:r>
        <w:rPr>
          <w:color w:val="22272F"/>
          <w:sz w:val="27"/>
          <w:szCs w:val="27"/>
          <w:shd w:fill="FFFFFF" w:val="clear"/>
        </w:rPr>
        <w:t>«О кадастровой деятельности» (с последующими изменениями),</w:t>
      </w:r>
      <w:r>
        <w:rPr>
          <w:sz w:val="27"/>
          <w:szCs w:val="27"/>
          <w:lang w:eastAsia="zh-CN"/>
        </w:rPr>
        <w:t xml:space="preserve">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, в целях исполнения муниципального контракта от 10.07.2024 № 12 на выполнение комплексных кадастровых работ в отношении кадастрового квартала 35:19:0102010, </w:t>
      </w:r>
      <w:r>
        <w:rPr>
          <w:sz w:val="27"/>
          <w:szCs w:val="27"/>
        </w:rPr>
        <w:t xml:space="preserve">на основании решения Земского Собрания Устюженского муниципального округа Вологодской области от 24.11.2022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статьи 38 Устава 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eastAsia="zh-CN"/>
        </w:rPr>
        <w:t>Создать согласительную комиссию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10 (далее – Комисси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2.1. Состав Комиссии (приложение 1);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2. Регламент работы Комиссии (приложение 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3. Включить сведения о местонахождении, почтовом адресе, адресе электронной почты, графике работы и справочных телефонах Комиссии в приложение 2.</w:t>
      </w:r>
    </w:p>
    <w:p>
      <w:pPr>
        <w:pStyle w:val="Style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40"/>
        <w:gridCol w:w="1903"/>
      </w:tblGrid>
      <w:tr>
        <w:trPr>
          <w:trHeight w:val="749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ременно исполняющий полномочия главы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Устюженского муниципального округ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.Н. Рого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7"/>
          <w:szCs w:val="27"/>
        </w:rPr>
        <w:t>Приложение 1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536" w:hanging="0"/>
        <w:rPr/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453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24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став </w:t>
      </w:r>
      <w:r>
        <w:rPr>
          <w:sz w:val="27"/>
          <w:szCs w:val="27"/>
          <w:lang w:eastAsia="zh-CN"/>
        </w:rPr>
        <w:t xml:space="preserve"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10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(далее – Комиссия)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6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озина Т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временно исполняющий полномочия главы Устюженского муниципального округа Вологодской области, председатель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емисина С.А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пециалист по земельным вопросам комитета по управлению имуществом администрации Устюженского муниципального округа Вологодской област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С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комитета по управлению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уществом администрации Устюжен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 Вологодской обла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.</w:t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енова О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государственной регистрации земельных участков, арестов, ограничений Управления Росреестра по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умов С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начальника отдела реализации,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7"/>
                <w:szCs w:val="27"/>
              </w:rPr>
              <w:t>приватизации, работы с коммерческими организациями, правового обеспечения Территориального управления Федерального агентства по управлению государственным имуществом в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ахутдинов Л.Г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ения земельных ресурсов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 имущественных отношений Вологодской области*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ев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7"/>
                <w:szCs w:val="27"/>
              </w:rPr>
              <w:t>- начальник отдела методологии саморегулируемой организации Ассоциация «Союз кадастровых инженеров»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даева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730" w:leader="none"/>
                <w:tab w:val="left" w:pos="289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899" w:leader="none"/>
        </w:tabs>
        <w:rPr>
          <w:sz w:val="27"/>
          <w:szCs w:val="27"/>
        </w:rPr>
      </w:pPr>
      <w:r>
        <w:rPr>
          <w:sz w:val="27"/>
          <w:szCs w:val="27"/>
        </w:rPr>
        <w:t>*) – по согласованию.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24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7"/>
          <w:szCs w:val="27"/>
          <w:lang w:eastAsia="ar-SA"/>
        </w:rPr>
        <w:t xml:space="preserve">Регламент работы </w:t>
      </w:r>
      <w:r>
        <w:rPr>
          <w:sz w:val="27"/>
          <w:szCs w:val="27"/>
          <w:lang w:eastAsia="zh-CN"/>
        </w:rPr>
        <w:t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10 (далее соответственно – Регламент, Комисс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 xml:space="preserve">Настоящий Регламент определяет состав и порядок работы Комиссии в целях согласования местоположения границ земельных участков при выполнении комплексных кадастровых работ </w:t>
      </w:r>
      <w:r>
        <w:rPr>
          <w:sz w:val="27"/>
          <w:szCs w:val="27"/>
          <w:lang w:eastAsia="zh-CN"/>
        </w:rPr>
        <w:t>на территории города Устюжна Устюженского муниципального округа Вологодской области в кадастровом квартале 35:19:010201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</w:t>
        <w:tab/>
        <w:t>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3. Комиссии в своей деятельности руководствуе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 xml:space="preserve">- </w:t>
      </w:r>
      <w:r>
        <w:rPr>
          <w:sz w:val="27"/>
          <w:szCs w:val="27"/>
          <w:lang w:eastAsia="ar-SA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4.</w:t>
        <w:tab/>
        <w:t>В целях определения состава Комиссии комитет по управлению имуществом администрации Устюженского муниципального округа Вологодской области (далее – комитет) в течение трех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 направляет указанное извещение органам (организациям), указанным в частях 2 - 3 статьи 42(10) Федерального закона от 24.07.2007 № 221-ФЗ «О кадастровой деятельности» (далее - Закон о кадастровой деятельнос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Предложения о составе Комиссии направляются в комитет в течение пяти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</w:t>
        <w:tab/>
        <w:t>В состав Комиссии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председате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заместитель предсе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секретарь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члены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</w:t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руководит Комиссией и председательствует на ее заседа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рганизует и координирует работу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принимает решения о проведении заседани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формулирует повестку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утверждает протоколы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8. </w:t>
      </w:r>
      <w:r>
        <w:rPr>
          <w:sz w:val="27"/>
          <w:szCs w:val="27"/>
          <w:shd w:fill="FFFFFF" w:val="clear"/>
        </w:rPr>
        <w:t>Заместитель председателя Комиссии назначается из числа членов Комиссии и в отсутствие председателя Комиссии исполняет его обязан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</w:t>
        <w:tab/>
      </w:r>
      <w:r>
        <w:rPr>
          <w:sz w:val="27"/>
          <w:szCs w:val="27"/>
          <w:shd w:fill="FFFFFF" w:val="clear"/>
        </w:rPr>
        <w:t>Секретарь Комиссии является должностным лицом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-</w:t>
        <w:tab/>
        <w:t xml:space="preserve">уведомляет о заседаниях Комиссии заказчиков комплексных кадастровых рабо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осуществляет прием и регистрацию представляемых в Комиссию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  <w:tab/>
        <w:t>осуществляет подготовку материалов к заседания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  <w:lang w:eastAsia="ar-SA"/>
        </w:rPr>
        <w:t>10.</w:t>
        <w:tab/>
      </w:r>
      <w:r>
        <w:rPr>
          <w:sz w:val="27"/>
          <w:szCs w:val="27"/>
        </w:rPr>
        <w:t>В акте о составе Комиссии приводятся сведения о местоположении, почтовом адресе, адресе электронной почты, графике работы и справочных телефонах комиссии. Изменения указанных сведений утверждаются постановлением администрации Устюженского муниципального округа Вологод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Акт об утверждении состава Комиссии (об изменении состава Комиссии) администрация Устюженского муниципального округа Вологодской области размещает на официальном сайте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акта об утверждении состава Комиссии (об изменении состава Комиссии) в течение трех рабочих дней со дня принятия направляется заказчику комплексных кадастровых работ для размещения на его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1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2.</w:t>
        <w:tab/>
        <w:t>Заседание Комиссии считается правомочным, если на нем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3.</w:t>
        <w:tab/>
        <w:t>Решение Комиссии принимается простым большинством голосов присутствующих на заседании ее членов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4.</w:t>
        <w:tab/>
        <w:t>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 указанного в пунктах 1 и 2 части 1 статьи 42.1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озражения, поданные с нарушением требований частей 14, 15 статьи 42.10 Закона о кадастровой деятельности, не допускаются к рассмотрению Комисс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5.</w:t>
        <w:tab/>
        <w:t>Решения Комиссии могут быть обжалованы в судебном порядке.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Сведения о 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10 (далее – Комиссия)</w:t>
      </w:r>
    </w:p>
    <w:p>
      <w:pPr>
        <w:pStyle w:val="Normal"/>
        <w:ind w:left="3119" w:hanging="3119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Местоположение Комиссии                   Администрация Устюженского                  </w:t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муниципального округа Вологодской                         </w:t>
      </w:r>
    </w:p>
    <w:p>
      <w:pPr>
        <w:pStyle w:val="Normal"/>
        <w:ind w:left="4678" w:hanging="467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ласти</w:t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ind w:left="2835" w:hanging="2835"/>
        <w:rPr>
          <w:sz w:val="27"/>
          <w:szCs w:val="27"/>
        </w:rPr>
      </w:pPr>
      <w:r>
        <w:rPr>
          <w:sz w:val="27"/>
          <w:szCs w:val="27"/>
        </w:rPr>
        <w:t>Почтовый адрес</w:t>
        <w:tab/>
        <w:tab/>
        <w:t xml:space="preserve">                          ул. Карла Маркса, д. 5,  г. Устюжна,          </w:t>
      </w:r>
    </w:p>
    <w:p>
      <w:pPr>
        <w:pStyle w:val="Normal"/>
        <w:ind w:left="3119" w:hanging="31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Вологодская область, 162840</w:t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 электронной почты</w:t>
        <w:tab/>
        <w:t xml:space="preserve">                37</w:t>
      </w:r>
      <w:r>
        <w:rPr>
          <w:sz w:val="27"/>
          <w:szCs w:val="27"/>
          <w:lang w:val="en-US"/>
        </w:rPr>
        <w:t>Ustyuzhenskij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20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35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119" w:hanging="3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7"/>
          <w:szCs w:val="27"/>
        </w:rPr>
        <w:t>График Работы Комиссии</w:t>
        <w:tab/>
        <w:t xml:space="preserve">                       в рабочие дни: с 14.00 час. до 17.00 час.</w:t>
      </w:r>
    </w:p>
    <w:p>
      <w:pPr>
        <w:pStyle w:val="Normal"/>
        <w:ind w:left="3119" w:hanging="3119"/>
        <w:jc w:val="center"/>
        <w:rPr/>
      </w:pPr>
      <w:r>
        <w:rPr>
          <w:sz w:val="27"/>
          <w:szCs w:val="27"/>
        </w:rPr>
        <w:tab/>
        <w:t xml:space="preserve">          (предоставление консультаций и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рием заявлений осуществляет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секретарь  Комиссии)  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spacing w:before="240" w:after="0"/>
        <w:ind w:left="3119" w:hanging="3119"/>
        <w:rPr>
          <w:sz w:val="27"/>
          <w:szCs w:val="27"/>
        </w:rPr>
      </w:pPr>
      <w:r>
        <w:rPr>
          <w:sz w:val="27"/>
          <w:szCs w:val="27"/>
        </w:rPr>
        <w:t>Справочные телефоны Комиссии           8(81737) 2-19-38, 8(81737)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4:00Z</dcterms:created>
  <dc:creator>Слепнев Евгений Александрович</dc:creator>
  <dc:description/>
  <cp:keywords/>
  <dc:language>en-US</dc:language>
  <cp:lastModifiedBy>Устинов</cp:lastModifiedBy>
  <cp:lastPrinted>2024-08-13T10:59:00Z</cp:lastPrinted>
  <dcterms:modified xsi:type="dcterms:W3CDTF">2024-08-13T08:00:00Z</dcterms:modified>
  <cp:revision>16</cp:revision>
  <dc:subject/>
  <dc:title/>
</cp:coreProperties>
</file>