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803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12 июня 2025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ого мероприятия, посвященного государственному празднику – Дню России, 12 июн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12 июня 2025 года с 09 час. 30 мин. до 11 час. 30 мин. на Соборной площади города Устюжна и подъездах к ней согласно временной схеме дислокации дорожных знаков (далее – схема) (прилагается). 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12 июня 2025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Л.Р. Богданов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0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на Соборной площади </w:t>
      </w:r>
    </w:p>
    <w:p>
      <w:pPr>
        <w:pStyle w:val="Normal"/>
        <w:jc w:val="center"/>
        <w:rPr/>
      </w:pPr>
      <w:r>
        <w:rPr>
          <w:sz w:val="27"/>
          <w:szCs w:val="27"/>
        </w:rPr>
        <w:t>(12 июня 2025 года с 9 час. 30 мин. до 11 час. 3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1457325</wp:posOffset>
                </wp:positionV>
                <wp:extent cx="133350" cy="1238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5pt;margin-top:114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2170</wp:posOffset>
                </wp:positionH>
                <wp:positionV relativeFrom="paragraph">
                  <wp:posOffset>3371850</wp:posOffset>
                </wp:positionV>
                <wp:extent cx="131445" cy="114300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1pt;margin-top:265.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645</wp:posOffset>
                </wp:positionH>
                <wp:positionV relativeFrom="paragraph">
                  <wp:posOffset>1914525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5pt;margin-top:150.7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40475" cy="3999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9:00Z</dcterms:created>
  <dc:creator>user</dc:creator>
  <dc:description/>
  <cp:keywords/>
  <dc:language>en-US</dc:language>
  <cp:lastModifiedBy>Максим</cp:lastModifiedBy>
  <cp:lastPrinted>2025-06-09T12:29:00Z</cp:lastPrinted>
  <dcterms:modified xsi:type="dcterms:W3CDTF">2025-06-09T19:24:00Z</dcterms:modified>
  <cp:revision>4</cp:revision>
  <dc:subject/>
  <dc:title>ГЛАВА ГОРОДА УСТЮЖНА</dc:title>
</cp:coreProperties>
</file>