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Heading1"/>
        <w:keepLines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Heading2"/>
        <w:keepLines/>
        <w:rPr/>
      </w:pPr>
      <w:r>
        <w:rPr/>
        <w:t>ГЛАВЫ  УСТЮЖЕНСКОГО МУНИЦИПАЛЬНОГО ОКРУГА ВОЛОГОДСКОЙ ОБЛАСТИ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keepNext w:val="true"/>
        <w:keepLines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Устюжна </w:t>
      </w:r>
    </w:p>
    <w:p>
      <w:pPr>
        <w:pStyle w:val="Normal"/>
        <w:keepNext w:val="true"/>
        <w:keepLines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-1905</wp:posOffset>
                </wp:positionV>
                <wp:extent cx="2494280" cy="332740"/>
                <wp:effectExtent l="6350" t="6350" r="6350" b="635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332640"/>
                          <a:chOff x="0" y="0"/>
                          <a:chExt cx="249444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0"/>
                            <a:ext cx="720" cy="3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880" y="0"/>
                            <a:ext cx="27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4.05pt;margin-top:-0.15pt;width:196.35pt;height:26.15pt" coordorigin="-81,-3" coordsize="3927,523">
                <v:line id="shape_0" from="-81,-3" to="-81,520" ID="Line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1,-3" to="355,-3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46,-3" to="3846,520" ID="Line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0,-3" to="3845,-3" ID="Line 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 проведении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Положением о собраниях и конференциях граждан в Устюженском муниципальном округе Вологодской области, утвержденным решением Земского Собрания Устюженского муниципального округа Вологодской области от 31.08.2023 № 219, на основании статьи</w:t>
      </w:r>
      <w:r>
        <w:rPr>
          <w:sz w:val="28"/>
        </w:rPr>
        <w:t xml:space="preserve"> 34 Устава Устюженского муниципального округа Вологодской области ПОСТАНОВЛЯЮ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Назначить проведение собрания граждан, проживающих в                         деревне Брилино, по вопросу участия в государственной программе Российской Федерации «Комплексное развитие сельских территорий» по благоустройству сквера патриотов «Березовая роща» Устюженского муниципального округа Вологодской области. Собрание провести 25.03.2025 в 11 часов 00 минут по адресу:  Вологодская область, Устюженский муниципальный район, д. Брил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ответственного за подготовку и проведение собрания Смирнову Ирину Борисовну, заведующего Устюженским территориальным отделом администрации Устюже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Устюженского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Л.Р. Богдан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37:00Z</dcterms:created>
  <dc:creator>Слепнев Евгений Александрович</dc:creator>
  <dc:description/>
  <cp:keywords/>
  <dc:language>en-US</dc:language>
  <cp:lastModifiedBy>Устинов</cp:lastModifiedBy>
  <cp:lastPrinted>2024-09-19T10:11:00Z</cp:lastPrinted>
  <dcterms:modified xsi:type="dcterms:W3CDTF">2025-03-14T11:46:00Z</dcterms:modified>
  <cp:revision>5</cp:revision>
  <dc:subject/>
  <dc:title> </dc:title>
</cp:coreProperties>
</file>