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7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74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ложения об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плате труда работников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ых организаций,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существляющих образовательную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деятельность (муниципальных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й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Вологодской обла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Руководствуясь статьями 144, 145 Трудового кодекса Российской Федерации, на основании статьи 38 Устава Устюж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оложение об </w:t>
      </w:r>
      <w:r>
        <w:rPr>
          <w:color w:val="212121"/>
          <w:sz w:val="27"/>
          <w:szCs w:val="27"/>
        </w:rPr>
        <w:t xml:space="preserve">оплате труда работников муниципальных </w:t>
      </w:r>
      <w:r>
        <w:rPr>
          <w:sz w:val="27"/>
          <w:szCs w:val="27"/>
        </w:rPr>
        <w:t xml:space="preserve">организаций, осуществляющих образовательную деятельность (муниципальных образовательных учреждений </w:t>
      </w:r>
      <w:r>
        <w:rPr>
          <w:color w:val="212121"/>
          <w:sz w:val="27"/>
          <w:szCs w:val="27"/>
        </w:rPr>
        <w:t>округа)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>Признать утратившими силу следующие постановления администрации Устюже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6.06.2019 № 441 «Об утверждении Положения об оплате труда работников муниципальных организаций, осуществляющих образовательную деятельность (муниципальных образовательных учреждений район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17.04.2020 № 300 «О внесении изменения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21.08.2020 № 469 «О внесении изменения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01.09.2021 № 621 «О внесении изменений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- от 24.12.2021 № 952 «О внесении изменения в постановление администрации района от 06.06.2019 № 44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 Установить, что настоящее постановление применяется к правоотношениям, возникшим с 1 июл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Вологодской области                                                                              Т.Н. Рогозина</w:t>
      </w:r>
    </w:p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tabs>
          <w:tab w:val="clear" w:pos="708"/>
          <w:tab w:val="left" w:pos="5274" w:leader="none"/>
        </w:tabs>
        <w:ind w:left="4678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7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74</w:t>
      </w:r>
      <w:r>
        <w:rPr>
          <w:sz w:val="27"/>
          <w:szCs w:val="27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работников муниципальных организаций, </w:t>
      </w:r>
    </w:p>
    <w:p>
      <w:pPr>
        <w:pStyle w:val="Normal"/>
        <w:jc w:val="center"/>
        <w:rPr/>
      </w:pPr>
      <w:r>
        <w:rPr>
          <w:sz w:val="27"/>
          <w:szCs w:val="27"/>
        </w:rPr>
        <w:t>осуществляющих образовательную деятельность (муниципальных образовательных учреждений Устюженского муниципального округа Вологодской области) (далее – Полож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</w:t>
      </w:r>
      <w:r>
        <w:rPr>
          <w:rStyle w:val="Style12"/>
          <w:color w:val="000000"/>
          <w:sz w:val="27"/>
          <w:szCs w:val="27"/>
        </w:rPr>
        <w:t>законом</w:t>
      </w:r>
      <w:r>
        <w:rPr>
          <w:sz w:val="27"/>
          <w:szCs w:val="27"/>
        </w:rPr>
        <w:t xml:space="preserve"> области от 17.10.2008 № 1862-ОЗ «Об оплате труда работников государственных учреждений области», Постановлением Правительства Вологодской области от 30.10.2008              № 2099 «Об оплате труда работников организаций, осуществляющих образовательную деятельность (государственных образовательных учреждений области)» и регулирует вопросы оплаты труда работников организаций Устюженского муниципального округа Вологодской области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включает в себ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рядок определения окладов (должностных окладов) работников муниципальных организаций </w:t>
      </w:r>
      <w:bookmarkStart w:id="0" w:name="_Hlk177631636"/>
      <w:r>
        <w:rPr>
          <w:sz w:val="27"/>
          <w:szCs w:val="27"/>
        </w:rPr>
        <w:t>Устюженского муниципального округа</w:t>
      </w:r>
      <w:bookmarkEnd w:id="0"/>
      <w:r>
        <w:rPr>
          <w:sz w:val="27"/>
          <w:szCs w:val="27"/>
        </w:rPr>
        <w:t xml:space="preserve"> Вологодской области, осуществляющих образовательную деятельность (далее – организ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и размеры оплаты труда руководителей организаций и их замест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ормирования фонда оплаты труда работников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    с     Трудовым      кодексом      Российской</w:t>
        <w:tab/>
        <w:t xml:space="preserve">   Федерации,   иными федеральными законами и нормативными  правовыми актами Российской Федерации, нормативными правовыми актами Вологодской области, Устюженского муниципального округа Вологодской области, настоящим Положением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определения окладов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ных окладов) работников организаций.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Работникам организаций устанавливаются должностные оклады, которые формируются на основе применения к минималь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азмер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остного оклада, установленному законом Вологодской области от 17.10.2008 № 1862-ОЗ «Об оплате труда  работников государственных учреждений области», отраслевого коэффициента, коэффициента квалификационного уровня, коэффициента уровня образования, коэффициента за наличие квалификационной категории и коэффициента за наличие ученой степ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тнесение должностей работников организаций к профессиональным квалификационным группам осуществляется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Размер отраслевого коэффициен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педагогических работников общеобразовательных организаций, организаций дополнительного образования детей, дошкольных образовательных организаций округа составляет 1,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младших воспитателей и лаборантов общеобразовательных организаций - 1,5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библиотекарей – 1,47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учебно-вспомогательного и младшего обслуживающего персонала дошкольных образовательных организаций округа и дошкольных групп общеобразовательных организаций округа составляет 1,3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чебно-вспомогательного и младшего обслуживающего персонала общеобразовательных организаций округа (за исключением дошкольных групп общеобразовательных организаций округа), работников организаций дополнительного образования детей (за исключением педагогических работников) составляет 1,28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Размеры коэффициентов квалификационного уров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79"/>
        <w:gridCol w:w="3384"/>
        <w:gridCol w:w="2977"/>
        <w:gridCol w:w="2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 xml:space="preserve">п/п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ы коэффициентов квалификационного уровн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и перв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4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перв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и втор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8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9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втор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8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9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третьего уров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квалификационные уровн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четвертого уров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1-3 квалификационные   уровн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руководителей структурных подразделений образова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лжностям и профессиям работников, входящих в один и тот же квалификационный уровень профессиональной квалификационной группы, коэффициент квалификационного уровня устанавливается работникам в одном и том же размере при выполнении одинаковой трудовой функции (имеющим одинаковые должностные обязанности)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 Размеры коэффициента уровня обра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95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ровень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педагогических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четверт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руководителей структурных подразделений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Размеры коэффициента за наличие квалификационной категор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ов для должностей педагогических работников муниципальных образовательных организаций округ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ерв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3</w:t>
            </w:r>
          </w:p>
        </w:tc>
      </w:tr>
    </w:tbl>
    <w:p>
      <w:pPr>
        <w:pStyle w:val="ConsPlusNormal1"/>
        <w:spacing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Размер коэффициента за наличие ученой степен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ченая 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ктор нау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ндидат нау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ыплаты компенсацио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ыплаты работникам, занятым на работах с вредными и (или) опасными условиями тру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. Доплата работникам, занятым на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никам организаций, занятым на работах с вредными и (или) опасными условиями труда устанавливается по результатам проведения специальной оценки труда в размере 12 процентов должностного оклад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ыплаты за работу в условиях, отклоняющихся от нормальны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2. Доплата за разделение рабочей смены на части с перерывом более                      2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Доплаты за работу в ночное врем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Доплаты за выполнение работ, непосредственно связанных с образовательным процессом, устанавливаются с учетом объема выполняемой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1. За заведование учебным кабинетом (лабораторией) химии, физики, информатики, биологии в размере 5 процентов должностного оклада, заведование мастерской - 10 процентов должностного оклада, заведование комбинированной мастерской - 15 процентов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2. За руководство учебно-методическими подразделениями (методическими комиссиями, проблемными группами, творческими лабораториями) - в размере 5 процентов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3. За классное руковод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мере 10-60 процентов должностного окла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от 10 до 25 процентов должностного оклада при нормативной наполняемости класса-комплекта. При этом нормативная наполняемость класса-комплекта составляет 25 обучающихся – в городской местности, 14 обучающихся – в сельской ме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полняемости класса-комплекта, отличной от нормативной наполняемости, оплата производится пропорционально количеству обучающихся в классе-комплекте от размера 25 процентов должностного оклада; при этом минимальный размер доплаты должен составлять не менее 1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>3.3.4.3.1. Дополнительно к выплате, установленной п.п. 3.3.4.3 пункта 3.3 раздела 3 настоящего Положения, 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в размере: 10 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твержденными постановлением Правительства области от 22 июня 2020 года № 715 (с последующими изменения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EEECE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4.4. За проверку тетрадей </w:t>
      </w:r>
      <w:r>
        <w:rPr>
          <w:rFonts w:cs="Times New Roman" w:ascii="Times New Roman" w:hAnsi="Times New Roman"/>
          <w:color w:val="000000"/>
          <w:sz w:val="27"/>
          <w:szCs w:val="27"/>
        </w:rPr>
        <w:t>– в размере 5-15 процентов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роцентах от должностного оклада с учетом учебной нагрузки по предмету в зависимости от расположения организации в городской или сельской мест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м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плата в процен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ачальные клас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сский язык и 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атемати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остранны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ругие предметы 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процентов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- перечень других предметов определяется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лата за проверку тетрадей по учебным предметам, не поименованным в настоящем Положении, устанавливается при наличии средств у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5. За выполнение работы инспектора по охране прав детства - в размере 2-5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Доплата за работу в организациях, осуществляющих образовательную деятельность по адаптированным основным образовательным программам                     (в классах, группах) для обучающихся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ых обще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20 процентов должностного оклада с учетом учебной нагруз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елям-логопедам дошкольных образовательных организаций устанавливается доплата в размере 2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6.  Доплата за работу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за работу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, устанавливается доплата в размере 17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7. Доплата за обучение на дому обучающихся, нуждающихся в длительном лечении, в соответствии с медицинским заключе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, осуществляющим обучение на дому обучающихся, нуждающихся в длительном лечении, устанавливается доплата в размере 20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8. Доплата за работу в организациях, в том числе в структурных подразделениях муниципальных образовательных организаций округа, расположенных в сельской мес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, занимающим должности педагогических работников, руководителей структурных подразделений муниципальных образовательных организаций округа, должности, относящиеся к профессиональным квалификационным группам общеотраслевых должностей служащих третьего и четвертого уровней, работающих в организациях в том числе в структурных подразделениях муниципальных образовательных организаций округа, расположенных в сельской местности, устанавливается доплата в размере 25 процентов должностного оклада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ыплаты стимулирующего характе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Выплата за стаж непрерывной работы в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1. Надбавка за стаж непрерывной работы в организациях устанавливается работникам организации, занимающим должности педагогических работников, должности, относящиеся к профессиональным квалификационным группам общеотраслевых должностей служащих второго и третьего уровней,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2. Надбавка за стаж непрерывной работы в организациях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3. Порядок исчисления стажа непрерывной работы, дающего право на получение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работы в организациях на должност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299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одпунктами 4.1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31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4.1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Периоды работы, включаемые в стаж </w:t>
      </w:r>
      <w:r>
        <w:rPr>
          <w:rFonts w:cs="Times New Roman" w:ascii="Times New Roman" w:hAnsi="Times New Roman"/>
          <w:sz w:val="27"/>
          <w:szCs w:val="27"/>
        </w:rPr>
        <w:t>непрерывной работы, дающий право на установление выплаты за стаж работы, суммир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4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случае, если у работника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5. Стаж работы, дающий право на получение надбавки за стаж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.1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. Состав комиссии и положение о ней утверждаются руководителем организации с учетом мнения представительного органа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6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7. Надбавка за стаж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стаж работы устанавл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общеобразовательных организаций, имеющим среднее профессиональное образование, в том числе учителям, трудоустроившимся в обще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 в возрасте до 35 лет включительно в течение первых трех лет непрерывной работы в общеобразовательной организации област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 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в размере 8 000 рублей в меся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общеобразовательных организаций, имеющим высшее профессиональное образование, в том числе учителям, трудоустроившимся в обще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 в возрасте до 35 лет включительно в течение первых трех лет непрерывной работы в общеобразовательной организации област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 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в размере 10 000 рублей в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Выплаты за интенсивность и высокие результаты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. Надбавка за интенсивность и высокие результ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в соответствии с коллективным договором и локальным нормативным акто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Надбавка за наличие почетного зва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Надбавка за категорийность води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ид допла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 наличие категорий "B", "C", "D", "E", или "B", "C", "D", "BE", или "B", "C", "D", "CE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 наличие категорий "B", "C", "E", или "B", "C", "BE", или "B", "C", "CE", или "B", "C", "D", или "D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ыплаты за качество выполняем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итериями определения размера надбавки являются показатели эффективности деятельности муниципальных образовательных организаций Устюженского муниципального округа Вологодской области, утвержденные постановлением администраци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в соответствии с коллективным договором и локальным нормативным акто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емиальные выплаты по итогам рабо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по итога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варта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учебный год (календарный г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премирования по итогам работ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енное выполнение особо важных (срочных) работ (мероприят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 Порядок и размеры оплаты труда руководител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й, их заместит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работная плата руководителя организации, заместителя руководителя состоит из должностного оклада, выплат компенсационного характера и стимулирующе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уровень соотношения среднемесячной заработной платы руководителя организации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 организации, его заместителей) определяется органом местного самоуправления, осуществляющим функции и полномочия учредителя в отношении подведомственных организаций (далее – учредитель организации), в кратности от 1 до 6,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ры должностного оклада, выплат компенсационного характера и стимулирующего характера руководителю организации (за исключением руководителя МБУ ДО «Устюженская школа искусств им. В.У. Сипягиной- Лилиенфельд») определяются управлением образования администрации Устюженского муниципального округа Вологодской области (далее – управление образования), руководителю МБУ ДО «Устюженская школа искусств им. В.У. Сипягиной-Лилиенфельд» - Управлением по культуре, туризму, спорту и молодежной политике администрации Устюженского муниципального округа (далее – управление по культур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Минимальный размер должностного оклада руководителя организации, заместителя руковод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</w:tblGrid>
      <w:tr>
        <w:trPr>
          <w:trHeight w:val="6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right="-40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Минимальный размер должностного </w:t>
            </w:r>
            <w:r>
              <w:rPr>
                <w:sz w:val="27"/>
                <w:szCs w:val="27"/>
              </w:rPr>
              <w:t>оклада (рублей)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7,00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олжностной оклад руководителя организации, заместителя руководителя формируется на основе применения к минимальному должностному окладу, установленному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39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5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ерсональный коэффициент устанавливается для руководителя организации в размере от 1,1 до 2,42, для заместителя руководителя - в размере от                1,1 до 2,3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установления персонального коэффициента руководителям организации определяется управлением образования (за исключением руководителя МБУ ДО «Устюженская школа искусств им. В.У. Сипягиной–Лилиенфельд»), управлением по культуре – руководителю МБУ ДО «Устюженская школа искусств им. В.У. Сипягиной–Лилиенфельд, с учетом результатов аттестации на соответствие занимаемой должности и исходя из объемных показателей деятельности организации (численности работников организации, количества обучающихся, сменности работы организации и иных показателей, определяющих сложность работы по руководству организаци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Коэффициент уровня образов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ровень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еличина коэффициент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_GoBack"/>
      <w:bookmarkEnd w:id="1"/>
      <w:r>
        <w:rPr>
          <w:rFonts w:cs="Times New Roman" w:ascii="Times New Roman" w:hAnsi="Times New Roman"/>
          <w:sz w:val="27"/>
          <w:szCs w:val="27"/>
        </w:rPr>
        <w:t>5.6. Коэффициент наполняемости орган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1. Коэффициент наполняемости организации рассчитывае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= 0.5 x (1 + Ф/N)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- коэффициент наполняемости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 - фактическое количество обучающихся в организации (по списочному состав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нормативная наполняемость организации,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095500" cy="3041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ki</w:t>
      </w:r>
      <w:r>
        <w:rPr>
          <w:rFonts w:cs="Times New Roman" w:ascii="Times New Roman" w:hAnsi="Times New Roman"/>
          <w:sz w:val="27"/>
          <w:szCs w:val="27"/>
        </w:rPr>
        <w:t xml:space="preserve"> - норматив наполняемости i-го класса (групп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- количество i-х классов (групп) в паралл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58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наполняемости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ласса (группы) определяется в соответствии с таблице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олняемость классов (групп) организаций, применяема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расчета коэффициента наполняемости организаци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409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Виды образовательных организаций, классов (груп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олняемость классов (групп), чел.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, имеющие в своей структуре интер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рганизации, осуществляющие образовательную деятельность по основным и дополнительным программам для граждан, проявивших выдающиеся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Группы для проведения факультативов, кружков, секций, элективных занятий во всех вида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 (специальные (коррекционные) организации для детей с ограниченными возможностями здоровья, специальные (коррекционные) классы (группы) в общеобразовательных организациях, профессиональных образовательных организац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-1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2. Коэффициент наполняемости организации на текущий год определяется по состоянию на 1 октября предыд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4. Коэффициент наполняемости организации не может превышать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5. Коэффициент наполняемости МБУ ДО «Устюженская школа искусств им. В.У. Сипягиной–Лилиенфельд» устанавливается равны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1. Выплаты руководителям, заместителям руководителя, занятым на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лата руководителям, заместителям руководителя, занятым на работах с вредными и (или) опасными условиями труда устанавливается по результатам специальной оценки условий труда в размере 12 процентов должностного оклад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2. 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руководителям, заместителям руководителя устанавливается районный коэффициен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3. Выплаты за работу в условиях, отклоняющихся от нормаль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3.2. Доплата за руководство базовой общеобразовательной организацией устанавливается в размере до 20 процентов должностного окла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15 процентов должностного оклад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3.4. Доплата за работу в организациях, осуществляющих образовательную деятельность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, осуществляющих образовательную деятельность по основным и дополнительным программам для граждан, проявивших выдающиеся способности, устанавливается доплата в размере 17 процентов должностного оклад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3.5. Доплата за работу в организациях, в том числе в структурных подразделениях организаций, расположенных в сельской мес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я в размере 25 процентов должностного окла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Надбавка за стаж непрерывной работ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8.1.1. Надбавка за стаж непрерывной работы руководителю, заместителю руководителя </w:t>
      </w:r>
      <w:r>
        <w:rPr/>
        <w:t>организации устанавливае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1.2. Порядок исчисления стажа непрерывной работы, дающего право на получение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работы в организациях на должностях педагогических работников и на должност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48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одпунктом 5.8.1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, если они работали в организациях до поступления на обучение не менее девяти меся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Периоды работы, включаемые в стаж </w:t>
      </w:r>
      <w:r>
        <w:rPr>
          <w:rFonts w:cs="Times New Roman" w:ascii="Times New Roman" w:hAnsi="Times New Roman"/>
          <w:sz w:val="27"/>
          <w:szCs w:val="27"/>
        </w:rPr>
        <w:t>непрерывной работы, дающий право на установление выплаты за стаж работы, суммир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1.3. Если у руководителя, заместителя руководителя 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м случае, если у руководителя, заместителя руководителя 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1.4. Назначение выплаты за стаж непрерывной работы руководителю, заместителям руководителя производится руководителем организации на основании решения комиссии по установлению трудового ста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5. Стаж работы, дающий право на получение надбавки за стаж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.1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непрерывной работы руководителю производится управлением образования (за исключением руководителя МБУ ДО «Устюженская школа искусств им. В.У. Сипягиной–Лилиенфельд») по представлению комиссии по установлению трудового ста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ю МБУ ДО «Устюженская школа искусств им. В.У. Сипягиной–Лилиенфельд» назначение надбавки за стаж непрерывной работы производится управлением по культуре по представлению комиссии по установлению трудового ста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 Выплаты за интенсивность и высокие результаты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1. Надбавка за интенсивность и высокие результаты рабо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эффективности деятельности руководителей муниципальных образовательных организаций Устюженского муниципального округа утверждаются постановлением администрации округа. Размер и порядок установления указанной надбавки руководителю организации определяются управлением образования (за исключением руководителя МБУ ДО «Устюженская школа искусств им. В.У. Сипягиной–Лилиенфельд»), руководителю МБУ ДО «Устюженская школа искусств им. В. У. Сипягиной–Лилиенфельд» - управлением по культ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2. Надбавка за наличие почетного з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3. Надбавка за наличие ученой степ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рганизации, их заместителям устанавливается надбавка за наличие уче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4. Доплата за руководство организацией, включенной в федеральные рейтинги лучших образовательных организаций «ТОП-25», «ТОП-500», «ТОП-200 лучших общеобразовательных организаций по развитию способностей», «Топ по профильным направлениям», формируемые негосударственным образовательным учреждением «Московский Центр непрерывного математическо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ей организаций в размере 2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3. Выплаты за качество выполняем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эффективности деятельности руководителей муниципальных образовательных организаций Устюженского муниципального округа утверждаются постановлением администрации округа. Размер и порядок установления указанной надбавки руководителю организации определяются управлением образования (за исключением руководителя МБУ ДО «Устюженская школа искусств им. В.У. Сипягиной–Лилиенфельд»), руководителю МБУ ДО «Устюженская школа искусств им. В.У. Сипягиной–Лилиенфельд» - управлением по культ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4.  Премиальные выплаты по итогам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по итога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варта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я руководителю организации по итогам работы назначается приказом управления образования администрации Устюженского муниципального округа              (за исключением руководителя МБУ ДО «Устюженская школа искусств                          им. В.У. Сипягиной–Лилиенфельд»), в соответствии с показателями премирования, утверждёнными постановлением администрации округа. Руководителю МБУ ДО «Устюженская школа искусств им. В.У. Сипягиной–Лилиенфельд» - управлением по культ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заместителю руководителя организации по итогам работы назначается в соответствии с показателями премирования, утверждёнными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ядок формирования фонда оплаты труд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х образовательных организаций округа,</w:t>
      </w:r>
    </w:p>
    <w:p>
      <w:pPr>
        <w:pStyle w:val="Normal"/>
        <w:jc w:val="center"/>
        <w:rPr/>
      </w:pPr>
      <w:r>
        <w:rPr>
          <w:sz w:val="27"/>
          <w:szCs w:val="27"/>
        </w:rPr>
        <w:t>финансируемых из местного бюджета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лжностных окла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ыплат компенсационного характ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плат стимулирующе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6.2. </w:t>
      </w:r>
      <w:r>
        <w:rPr>
          <w:sz w:val="27"/>
          <w:szCs w:val="27"/>
        </w:rPr>
        <w:t>Фонд оплаты труда работников организации формируется за счет ассигнований из бюджета округа в виде субвенций областного бюджета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 Фонд оплаты труда работников организации, финансируемых из средств бюджета округа, формируется в рамках лимитов бюджетных обязательств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4. </w:t>
      </w:r>
      <w:r>
        <w:rPr>
          <w:bCs/>
          <w:sz w:val="27"/>
          <w:szCs w:val="27"/>
        </w:rPr>
        <w:t>При формировании фонда 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 %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5. </w:t>
      </w:r>
      <w:r>
        <w:rPr>
          <w:rFonts w:cs="Times New Roman" w:ascii="Times New Roman" w:hAnsi="Times New Roman"/>
          <w:sz w:val="27"/>
          <w:szCs w:val="27"/>
        </w:rPr>
        <w:t>За счет экономии по фонду оплаты труда работников организации может быть выплачено единовременное вознаграждение, а также оказана материальная помощь в связи со смертью близких родственников, на лечение (платные операции, приобретение дорогостоящих лекарств), при возникновении чрезвычайных ситуаций (пожар, наводнение и т. д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помощь о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 организации – по решению руководителя организации на основании письменного заявления работника в соответствии с локальным нормативным ак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ю организации (за исключением руководителя МБУ ДО «Устюженская школа искусств им. В.У. Сипягиной–Лилиенфельд») – по решению управления образования, руководителю МБУ ДО «Устюженская школа искусств им. В.У. Сипягиной–Лилиенфельд» - по решению управления по культуре на основании письменного заявления руководителя.</w:t>
      </w:r>
    </w:p>
    <w:p>
      <w:pPr>
        <w:pStyle w:val="Msonormalbullet1gif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D58549F1A4D23D450537E19C89DB707C792F6338B40ACC42EBE744E1C19E98819B57BEBD2A4772873D3Af4o4I" TargetMode="External"/><Relationship Id="rId4" Type="http://schemas.openxmlformats.org/officeDocument/2006/relationships/hyperlink" Target="consultantplus://offline/ref=D571D58549F1A4D23D451B3AF7F0D7DF777621236739BE5A971FEDB01BfBo1I" TargetMode="External"/><Relationship Id="rId5" Type="http://schemas.openxmlformats.org/officeDocument/2006/relationships/hyperlink" Target="consultantplus://offline/ref=D571D58549F1A4D23D451B3AF7F0D7DF777621236739BE5A971FEDB01BfBo1I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571D58549F1A4D23D451B3AF7F0D7DF777621236739BE5A971FEDB01BfBo1I" TargetMode="External"/><Relationship Id="rId8" Type="http://schemas.openxmlformats.org/officeDocument/2006/relationships/hyperlink" Target="consultantplus://offline/ref=D571D58549F1A4D23D451B3AF7F0D7DF777621236739BE5A971FEDB01BfBo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7:00Z</dcterms:created>
  <dc:creator>Слепнев Евгений Александрович</dc:creator>
  <dc:description/>
  <cp:keywords/>
  <dc:language>en-US</dc:language>
  <cp:lastModifiedBy>Устинов</cp:lastModifiedBy>
  <cp:lastPrinted>2024-09-20T08:57:00Z</cp:lastPrinted>
  <dcterms:modified xsi:type="dcterms:W3CDTF">2024-09-20T05:58:00Z</dcterms:modified>
  <cp:revision>13</cp:revision>
  <dc:subject/>
  <dc:title> </dc:title>
</cp:coreProperties>
</file>