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2675890" cy="332740"/>
                <wp:effectExtent l="6350" t="6350" r="635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332640"/>
                          <a:chOff x="0" y="0"/>
                          <a:chExt cx="26758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816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05pt;margin-top:-0.15pt;width:210.65pt;height:26.15pt" coordorigin="-81,-3" coordsize="4213,523">
                <v:line id="shape_0" from="-81,-3" to="-81,520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3" to="387,-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2,-3" to="4132,520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-3" to="4131,-3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собра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ложением о собраниях и конференциях граждан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31.08.2023 № 219, на основании 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собрания граждан, проживающих в                           д. Ванское, по вопросу участия в проекте «Народный бюджет» на 2024 год. Собрание  провести 09.10.2023 в 09.00 часов по адресу:  Устюженский р-н, д. Ванское, пер. Центральный, д. 52 (здание Ван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значить проведение собрания граждан, проживающих в                       пос. Колоколец, по вопросу  участия в проекте «Народный бюджет» на 2024 год. Собрание провести 09.10.2023 в 10.00 часов по адресу:  Устюженский                           р-н, пос. Колоколец, ул. Центральная, у дома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собрания граждан, проживающих в                        пос. Даниловское, по вопросу  участия в проекте «Народный бюджет» на 2024 год. Собрание провести 09.10.2023 в 10.00 часов по адресу:  Устюженский р-н, пос. Даниловское, ул. Центральная, д. 6 (здание Никифоровского территориального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к проведению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проведение собрания граждан, проживающих в                             г. Устюжна, по вопросу участия в проекте «Народный бюджет» на 2024 год. Собрание  провести 09.10.2023 в 10.00 часов по адресу:  г. Устюжна, ул. Загородная, у дома № 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Кольцову Татьяну Анатольевну,  заведующего территориальным отделом по городу Устюжна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проведение собрания граждан, проживающих в д. Никола, по вопросу  участия в проекте «Народный бюджет» на 2024 год. Собрание провести 09.10.2023 в 11.00 часов по адресу: Устюженский р-н, д. Никола, ул. Мира, д.13 (здание ФО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Гаджиеву Оксану Юрьевну, заведующего Николь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начить проведение собрания граждан, проживающих в д. Мочала, по вопросу участия в проекте «Народный бюджет» на 2024 год. Собрание провести 09.10.2023 в 11.00 часов по адресу: Устюженский р-н, д. Мочала, ул. Центральная, у дома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значить проведение собрания граждан, проживающих в д. Зимник, по вопросу участия в проекте «Народный бюджет» на 2024 год. Собрание провести 09.10.2023 в 11.00 часов по адресу:  Устюженский р-н, д. Зимник, ул. Заречная, у дома №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значить проведение собрания граждан, проживающих в                          пос. Староречье, по вопросу  участия  в проекте «Народный бюджет» на 2024 год. Собрание  провести 09.10.2023 в 12.00 часов по адресу:  Устюженский р-н, пос. Староречье, ул. Центральная, у дома № 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значить проведение собрания граждан, проживающих в д. Мезга по вопросу  участия в проекте «Народный бюджет» на 2024 год. Собрание  провести 09.10.2023 в 12.30 часов по адресу: Устюженский р-н, д. Мезга, ул. Центральная, у дома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значить проведение собрания граждан, проживающих в                        д. Сычево, по вопросу  участия в проекте «Народный бюджет» на 2024 год. Собрание провести 09.10.2023 в 13.00 часов по адресу: Устюженский р-н,              д. Сычево, у дома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Гаджиеву Оксану Юрьевну, заведующего Николь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Назначить проведение собрания граждан, проживающих в                          д. Лентьево, по вопросу участия в проекте «Народный бюджет» на 2024 год. Собрание   провести 09.10.2023 в 14.00 часов по адресу:  Устюженский р-н,        д. Лентьево, ул. Советская, д. 7 (здание Ленть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азначить проведение собрания граждан, проживающих в                           д. Возгриха, по вопросу  участия в проекте «Народный бюджет» на 2024 год. Собрание   провести 09.10.2023 в 14.00 часов по адресу:  Устюженский р-н,    д. Возгриха, у дома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Назначить проведение собрания граждан, проживающих в д.Звана, по вопросу  участия в проекте «Народный бюджет» на 2024 год. Собрание   провести 09.10.2023 в 14.00 часов по адресу:  Устюженский р-н, д. Звана, ул. Ветеранов,  у дома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азначить проведение собрания граждан, проживающих в                        д. Расторопово, по вопросу  участия в проекте «Народный бюджет» на 2024 год. Собрание провести 09.10.2023 в 15.00 часов по адресу: Устюженский              р-н,  д. Расторопово, ул. Школьная, д.11 (здание магазина ИП Терехиной Н.Н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Гаджиеву Оксану Юрьевну, заведующего Николь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 Назначить проведение собрания граждан, проживающих в                  д. Шелохачь, по вопросу  участия в проекте «Народный бюджет» на 2024 год. Собрание   провести 09.10.2023 в 15.00 часов по адресу:  Устюженский р-н,        д. Шелохачь, ул. Первая, у дома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Назначить проведение собрания граждан, проживающих в                          д. Брилино, по вопросу  участия в проекте «Народный бюджет»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  провести 09.10.2023 в 15.00 часов по адресу:  Устюженский р-н,    д. Брилино, ул. Центральная, д. 4 (здание Брилин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 Назначить проведение собрания граждан, проживающих в д. Огибь, по вопросу  участия в проекте «Народный бюджет» на 2024 год. Собрание провести 09.10.2023 в 16.00 часов по адресу:  Устюженский р-н, д. Огибь, у дома №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Назначить проведение собрания граждан, проживающих в                          д. Ярцево, по вопросу  участия в проекте «Народный бюджет» на 2024 год. Собрание   провести 09.10.2023 в 16.00 часов по адресу:  Устюженский р-н,       д. Ярцево, у дома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Назначить проведение собрания граждан, проживающих в                         д. Долоцкое, по вопросу  участия в проекте «Народный бюджет»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  провести 09.10.2023 в 16.00 часов по адресу: Устюженский р-н,               д. Долоцкое, пер. Южный, д. 4 (здание Мезженского территориаль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 проведение собрания Лещеву Ларису Юрьевну, заведующего Мез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значить проведение собрания граждан, проживающих в д.Веницы, по вопросу  участия в проекте «Народный бюджет» на 2024 год. Собрание   провести 10.10.2023 в 10.00 часов по адресу:  Устюженский р-н,       д. Веницы, ул. Центральная, д. 12 (здание Веницкого клуб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Назначить проведение собрания граждан, проживающих в                   д. Шуботово, по вопросу  участия в проекте «Народный бюджет» на 2024 год. Собрание   провести 10.10.2023 в 10.00 часов по адресу:  Устюженский р-н, д. Шуботово,  у дом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Назначить проведение собрания граждан, проживающих в                          д. Красино, по вопросу  участия в проекте «Народный бюджет» на 2024 год. Собрание   провести 10.10.2023 в 12.00 часов по адресу:  Устюженский р-н,          д. Красино, ул. Зелёная, у домов № 50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Назначить проведение собрания граждан, проживающих в                         д. Кортиха, по вопросу  участия в проекте «Народный бюджет» на 2024 год. Собрание   провести 10.10.2023 в 12.40 часов по адресу:  Устюженский р-н,   д. Кортиха, ул. Бережная, у дома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Назначить проведение собрания граждан, проживающих в                         д. Мелечино, по вопросу  участия в проекте «Народный бюджет» на 2024 год. Собрание   провести 10.10.2023 в 13.00 часов по адресу:  Устюженский р-н,  д. Мелечино, пер. Административный, у дом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Назначить проведение собрания граждан, проживающих в                         с. Модно, по вопросу  участия в проекте «Народный бюджет» на 2024 год. Собрание  провести 10.10.2023 в 13.30 часов по адресу:  Устюженский р-н, с. Модно, ул. Центральная, у дома №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6. Назначить проведение собрания граждан, проживающих в д.Порослово, по вопросу  участия в проекте «Народный бюджет» на 2024 год. Собрание  провести 10.10.2023 в 14.00 часов по адресу:  Устюженский р-н,              д. Порослово, ул. Центральная, у дом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7. Назначить проведение собрания граждан, проживающих в                 д. Степачево, по вопросу  участия в проекте «Народный бюджет» на 2024 год. Собрание   провести 10.10.2023 в 14.00 часов по адресу:  Устюженский р-н,      д. Степачево, ул. Центральная, д. 12 (здание Степачев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Назначить проведение собрания граждан, проживающих в                            д. Плотичье, по вопросу  участия в проекте «Народный бюджет» на 2024 год. Собрание   провести 10.10.2023 в 14.20 часов по адресу:  Устюженский р-н,          д. Плотичье, ул. Луговая, у дома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Назначить проведение собрания граждан, проживающих в д.Мережа, по вопросу  участия в проекте «Народный бюджет» на 2024 год. Собрание   провести 10.10.2023 в 15.00 часов по адресу:  Устюженский р-н,      д. Мережа, ул. Школьная, д. 8а (здание Мережского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Назначить проведение собрания граждан, проживающих в пос. Юбилейный, по вопросу  участия в проекте «Народный бюджет»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  провести 10.10.2023 в 15.00 часов по адресу: г. Устюжна, пер. Коммунистический, д.41 (здание Устюженского территориаль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 Назначить проведение собрания граждан, проживающих в            пос. Спасское, по вопросу  участия в проекте «Народный бюджет» на 2024 год. Собрание   провести 10.10.2023 в 15.00 часов по адресу:  Устюженский р-н, пос. Спасское, ул. Центральная, д. 26 (здание филиала Данило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рылову Ольгу Владимировну, заведующего Никифоровским  территориальным отделом администрации Устюж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 Назначить проведение собрания граждан, проживающих в                         д. Слуды, по вопросу  участия в проекте «Народный бюджет» на 2024 год. Собрание   провести 10.10.2023 в 15.00 часов по адресу:  Устюженский р-н,     д. Слуды, ул. Школьная, д. 2 (здание Плотичь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3. Назначить проведение собрания граждан, проживающих в д.Бывальцево, по вопросу  участия в проекте «Народный бюджет» на 2024 год. Собрание   провести 10.10.2023 в 16.00 часов по адресу:  Устюженский р-н, д.Бывальцево, пер.Сиреневый, у дома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уровицыну Татьяну Сергеевну, заведующего Лентье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Назначить проведение собрания граждан, проживающих в д. Малое Восное, по вопросу  участия в проекте «Народный бюджет» на 2024 год. Собрание   провести 10.10.2023 в 16.00 часов по адресу:  Устюженский р-н,       д. Малое Восное, д. 57 (здание Маловоснов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5. Назначить проведение собрания граждан, проживающих в                          г. Устюжна, по вопросу  участия в проекте «Народный бюджет» на 2024 год. Собрание  провести 10.10.2023 в 17.30 часов по адресу:  г. Устюжна, Торговая площадь, д. 9 (здание территориального отдела по г. Устюж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Кольцову Татьяну Анатольевну,  заведующего территориальным отделом по городу Устюжна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.  Назначить проведение собрания граждан, проживающих в                    д. Александрово-Марьино, по вопросу участия в проекте «Народный бюджет» на 2024 год. Собрание  провести 11.10.2023 в 12.00 часов по адресу:  Устюженский р-н, д. Александрово-Марьино, у дома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Назначить проведение собрания граждан, проживающих в                         д. Яковлевское, по вопросу  участия в проекте «Народный бюджет» на 2024 год. Собрание провести 11.10.2023 в 12.00 часов по адресу:  Устюженский             р-н, д. Яковлевское, пер. Центральный, д. 3 (здание Пер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. Назначить проведение собрания граждан, проживающих в                           д. Матвеево, по вопросу  участия в проекте «Народный бюджет» на 2024 год. Собрание   провести 12.10.2023 в 13.00 часов по адресу:  Устюженский р-н,      д. Матвеево, ул. Центральная, у дома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Назначить проведение собрания граждан, проживающих в                           д. Оснополье, по вопросу  участия в проекте «Народный бюджет» на 2024 год. Собрание   провести 12.10.2023 в 14.30 часов по адресу:  Устюженский р-н, д. Оснополье, ул.Центральная, у дом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0. Назначить проведение собрания граждан, проживающих в пос.им. Желябова, по вопросу  участия в проекте «Народный бюджет» на 2024 год. Собрание   провести 12.10.2023 в 16.00 часов по адресу:  Устюженский р-н, пос. им. Желябова, ул. Советская, д. 12 (здание Желябовского территориального отде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.  Назначить проведение собрания граждан, проживающих в                          д. Славынево, по вопросу участия в проекте «Народный бюджет» на 2024 год. Собрание   провести 14.10.2023 в 13.00 часов по адресу:  Устюженский р-н, д.Славынево, ул. Центральная,  д. 64 (здание Славыневского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2. Назначить проведение собрания граждан, проживающих в                 д. Жуково, по вопросу  участия в проекте «Народный бюджет» на 2024 год. Собрание   провести 14.10.2023 в 14.30 часов по адресу:  Устюженский р-н,  д. Жуково,  у дома № 2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 Назначить проведение собрания граждан, проживающих в                           д. Соболево, по вопросу  участия в проекте «Народный бюджет» на 2024 год. Собрание   провести 14.10.2023 в 16.00 часов по адресу:  Устюженский р-н,         д. Соболево, ул. Центральная д.28, (здание Соболевского С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Лапину Татьяну Александровну, заведующего Желябов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. Назначить проведение собрания граждан, проживающих в                           д. Зыково, по вопросу  участия в проекте «Народный бюджет» на 2024 год. Собрание   провести 14.10.2023 в 16.00 часов по адресу:  Устюженский р-н,  д. Зыково, у дома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начить ответственного за подготовку и проведение собрания Зайцева Валентина Викторовича, заведующего Залес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5. Назначить проведение собрания граждан, проживающих в                           г. Устюжна, по вопросу  участия в проекте «Народный бюджет» на 2024 год. Собрание   провести 17.10.2023 в 17.30 часов по адресу:  г. Устюжна, Пестовское шоссе, (территория рядом с лыжной баз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Кольцову Татьяну Анатольевну, заведующего территориальным отделом по городу Устюжна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6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И.А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0:00Z</dcterms:created>
  <dc:creator>Слепнев Евгений Александрович</dc:creator>
  <dc:description/>
  <dc:language>en-US</dc:language>
  <cp:lastModifiedBy>Устинов</cp:lastModifiedBy>
  <cp:lastPrinted>2023-06-22T12:24:00Z</cp:lastPrinted>
  <dcterms:modified xsi:type="dcterms:W3CDTF">2023-09-28T17:10:00Z</dcterms:modified>
  <cp:revision>5</cp:revision>
  <dc:subject/>
  <dc:title/>
</cp:coreProperties>
</file>