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Heading1"/>
        <w:keepLines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2"/>
        <w:keepLines/>
        <w:rPr/>
      </w:pPr>
      <w:r>
        <w:rPr/>
        <w:t>ГЛАВЫ  УСТЮЖЕНСКОГО МУНИЦИПАЛЬНОГО ОКРУГА ВОЛОГОДСКОЙ ОБЛАСТИ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2494280" cy="332740"/>
                <wp:effectExtent l="6350" t="6350" r="6350" b="63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332640"/>
                          <a:chOff x="0" y="0"/>
                          <a:chExt cx="249444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4.05pt;margin-top:-0.15pt;width:196.35pt;height:26.15pt" coordorigin="-81,-3" coordsize="3927,523">
                <v:line id="shape_0" from="-81,-3" to="-81,520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-3" to="355,-3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6,-3" to="3846,520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0,-3" to="3845,-3" ID="Line 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проведении собр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Положением о собраниях и конференциях граждан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31.08.2023 № 219, на основании статьи</w:t>
      </w:r>
      <w:r>
        <w:rPr>
          <w:sz w:val="28"/>
        </w:rPr>
        <w:t xml:space="preserve"> 34 Устава Устюженского муниципального округа Вологодской области ПОСТАНОВЛЯЮ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Назначить проведение собрания граждан, проживающих в                         деревне Исаково, по вопросу преобразования населенного пункта деревня Исаково Устюженского муниципального округа Вологодской области путем включения в состав деревни Кузьминское Устюженского сельсовета Устюженского муниципального округа Вологодской области. Собрание провести 18.02.2025 в 12 часов 00 минут по адресу:  Вологодская область, Устюженский муниципальный район, д. Ис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мирнову Ирину Борисовну, заведующего Устю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значить проведение собрания граждан, проживающих в                         деревне Кузьминское, по вопросу преобразования населенного пункта деревня Исаково Устюженского муниципального округа Вологодской области путем включения в состав деревни Кузьминское Устюженского сельсовета Устюженского муниципального округа Вологодской области. Собрание провести 18.02.2025 в 14 часов 00 минут по адресу:  Вологодская область, Устюженский муниципальный район, д. Кузьминское, дом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ить ответственного за подготовку и проведение собрания Смирнову Ирину Борисовну, заведующего Устюженским территориальным отделом администрации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Л.Р. Богда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02:00Z</dcterms:created>
  <dc:creator>Слепнев Евгений Александрович</dc:creator>
  <dc:description/>
  <dc:language>en-US</dc:language>
  <cp:lastModifiedBy>Устинов</cp:lastModifiedBy>
  <cp:lastPrinted>2024-09-19T10:11:00Z</cp:lastPrinted>
  <dcterms:modified xsi:type="dcterms:W3CDTF">2025-03-03T06:14:00Z</dcterms:modified>
  <cp:revision>4</cp:revision>
  <dc:subject/>
  <dc:title/>
</cp:coreProperties>
</file>