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3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2534920" cy="32766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27600"/>
                          <a:chOff x="0" y="0"/>
                          <a:chExt cx="253476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0"/>
                            <a:ext cx="28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4pt;width:199.55pt;height:25.75pt" coordorigin="21,108" coordsize="3991,515">
                <v:line id="shape_0" from="21,108" to="21,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,108" to="464,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2,108" to="4012,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108" to="4010,1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autoSpaceDE w:val="false"/>
              <w:ind w:righ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утверждении    перечня  должностей муниципальной службы, в течение двух лет после увольнения с которых граждане обязаны при заключении трудовых договоров и (или) гражданско-правовых договоров сообщать работодателю сведения о последнем месте муници-пальной службы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4.1</w:t>
        </w:r>
      </w:hyperlink>
      <w:r>
        <w:rPr>
          <w:color w:val="000000"/>
          <w:sz w:val="28"/>
          <w:szCs w:val="28"/>
        </w:rPr>
        <w:t xml:space="preserve"> Федерального закона от 02.03.2007                   № 25-ФЗ «О муниципальной службе в Российской Федерации» (с последующими изменениями)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 (с последующими изменениями), в целях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решения Земского Собрания Устюженского муниципального округа Вологодской области от 30.03.2023 № 163 «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», статьи 38 Устава Устюженского муниципального округа Вологодской обла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firstLine="850"/>
        <w:jc w:val="both"/>
        <w:rPr/>
      </w:pPr>
      <w:r>
        <w:rPr>
          <w:sz w:val="28"/>
          <w:szCs w:val="28"/>
        </w:rPr>
        <w:t>1. Утвердить прилагаемый перечень  должностей муниципальной службы, в течение двух лет после увольнения с которых граждане обязаны при заключении трудовых договоров и (или) гражданско-правовых договоров сообщать работодателю сведения о последнем месте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лава Устюженского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И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3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в течение двух лет после увольнения с которых граждане обязаны при заключении трудовых договоров и (или) гражданско-правовых договоров сообщать работодателю сведения о последнем месте муниципальной службы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2"/>
        <w:gridCol w:w="530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круга, заместитель главы муниципального округа, руководитель аппарата,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, начальник управления, начальник отдела, начальник сектора, заведующий отделом, заведующий сектор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заведующего отделом, помощник главы муниципального округа, помощник первого заместителя главы муниципального окру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ы должностей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ы должностей муниципальной служб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пециалист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345402D01A50857597A5BF638C14016CD8403A66E301820A17821C137A1C0B41D6220BA524F32PDU6K" TargetMode="External"/><Relationship Id="rId4" Type="http://schemas.openxmlformats.org/officeDocument/2006/relationships/hyperlink" Target="consultantplus://offline/ref=F8079D68B1D957D4C1D736FF833DF14CF3D76255BA8F7B89E1D738BFCA6802F2FFDF621CA320C50AmDOAK" TargetMode="External"/><Relationship Id="rId5" Type="http://schemas.openxmlformats.org/officeDocument/2006/relationships/hyperlink" Target="consultantplus://offline/ref=F8079D68B1D957D4C1D736FF833DF14CF3D5615BB78B7B89E1D738BFCA6802F2FFDF621CA320C40BmDO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8:00Z</dcterms:created>
  <dc:creator>Слепнев Евгений Александрович</dc:creator>
  <dc:description/>
  <cp:keywords/>
  <dc:language>en-US</dc:language>
  <cp:lastModifiedBy>Устинов</cp:lastModifiedBy>
  <cp:lastPrinted>2023-08-29T11:17:00Z</cp:lastPrinted>
  <dcterms:modified xsi:type="dcterms:W3CDTF">2023-08-29T08:18:00Z</dcterms:modified>
  <cp:revision>11</cp:revision>
  <dc:subject/>
  <dc:title> </dc:title>
</cp:coreProperties>
</file>