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32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1" t="-266" r="-341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numPr>
          <w:ilvl w:val="0"/>
          <w:numId w:val="2"/>
        </w:numP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КРУГ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keepNext w:val="true"/>
        <w:keepLines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Style15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8.06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 xml:space="preserve">677    </w:t>
      </w:r>
    </w:p>
    <w:p>
      <w:pPr>
        <w:pStyle w:val="Style15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 xml:space="preserve">        </w:t>
      </w:r>
      <w:r>
        <w:rPr>
          <w:spacing w:val="-1"/>
          <w:sz w:val="27"/>
          <w:szCs w:val="27"/>
        </w:rPr>
        <w:t>г. Устюжна</w:t>
      </w:r>
    </w:p>
    <w:p>
      <w:pPr>
        <w:pStyle w:val="Style15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10795</wp:posOffset>
                </wp:positionV>
                <wp:extent cx="2641600" cy="318770"/>
                <wp:effectExtent l="6350" t="635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1680" cy="318600"/>
                          <a:chOff x="0" y="0"/>
                          <a:chExt cx="2641680" cy="31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1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0"/>
                            <a:ext cx="0" cy="31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3240" y="0"/>
                            <a:ext cx="28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0.85pt;width:208pt;height:25.05pt" coordorigin="-96,17" coordsize="4160,501">
                <v:line id="shape_0" from="-96,17" to="-96,5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96,17" to="352,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64,17" to="4064,5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94,17" to="4041,1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7"/>
          <w:szCs w:val="27"/>
        </w:rPr>
        <w:t>Об ограничении движения авто-</w:t>
      </w:r>
    </w:p>
    <w:p>
      <w:pPr>
        <w:pStyle w:val="Normal"/>
        <w:keepNext w:val="true"/>
        <w:keepLines/>
        <w:rPr/>
      </w:pPr>
      <w:r>
        <w:rPr>
          <w:sz w:val="27"/>
          <w:szCs w:val="27"/>
        </w:rPr>
        <w:t xml:space="preserve">транспорта 02 июля 2024 года </w:t>
      </w:r>
    </w:p>
    <w:p>
      <w:pPr>
        <w:pStyle w:val="Normal"/>
        <w:ind w:right="55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17" w:leader="none"/>
          <w:tab w:val="left" w:pos="8054" w:leader="none"/>
        </w:tabs>
        <w:ind w:firstLine="709"/>
        <w:jc w:val="both"/>
        <w:rPr/>
      </w:pPr>
      <w:r>
        <w:rPr>
          <w:sz w:val="27"/>
          <w:szCs w:val="27"/>
        </w:rPr>
        <w:t xml:space="preserve">В целях обеспечения безопасности дорожного движения в период проведения мероприятий, посвященных открытию проекта «Город детства» 02 июля 2024 года, на основании статьи 38 Устава Устюженского муниципального округа Вологодской области </w:t>
      </w:r>
    </w:p>
    <w:p>
      <w:pPr>
        <w:pStyle w:val="Normal"/>
        <w:tabs>
          <w:tab w:val="clear" w:pos="708"/>
          <w:tab w:val="left" w:pos="7317" w:leader="none"/>
          <w:tab w:val="left" w:pos="805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округа ПОСТАНОВЛЯЕТ:</w:t>
      </w:r>
    </w:p>
    <w:p>
      <w:pPr>
        <w:pStyle w:val="Normal"/>
        <w:tabs>
          <w:tab w:val="clear" w:pos="708"/>
          <w:tab w:val="left" w:pos="7317" w:leader="none"/>
          <w:tab w:val="left" w:pos="8054" w:leader="none"/>
        </w:tabs>
        <w:ind w:firstLine="709"/>
        <w:jc w:val="both"/>
        <w:rPr>
          <w:spacing w:val="-11"/>
          <w:sz w:val="27"/>
          <w:szCs w:val="27"/>
        </w:rPr>
      </w:pPr>
      <w:r>
        <w:rPr>
          <w:spacing w:val="-11"/>
          <w:sz w:val="27"/>
          <w:szCs w:val="27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7"/>
          <w:szCs w:val="27"/>
        </w:rPr>
        <w:t xml:space="preserve">Ограничить движение автотранспорта 02 июля 2024 года на территории города Устюжна согласно временной схеме дислокации дорожных знаков (далее – схема) (прилагается):    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 на Соборной площади города Устюжна и подъездах к ней с 10 час. 30 мин. до 13 час. 00 мин.   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Рекомендовать: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-  отделению полиции «Устюженское» (по оперативному обслуживанию территории Устюженского муниципального округа) МО МВД России «Бабаевский» (Атрощенко И.М.) обеспечить охрану общественного порядка во время проведения мероприятия 02 июля 2024 год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ОГИБДД МО МВД России «Бабаевский» (Смирнов А.А.) оказать содействие в соблюдении требований установленных дорожных знаков согласно прилагаемой схеме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ab/>
        <w:t>- ММХ ООО «Импульс» организовать расстановку дорожных знаков 3.1 «Въезд запрещен» согласно прилагаемой схем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  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Временно исполняющий полномочия глав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стюженского муниципального округа                                               Т.Н. Рогозина</w:t>
      </w:r>
    </w:p>
    <w:p>
      <w:pPr>
        <w:pStyle w:val="Normal"/>
        <w:ind w:left="6096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ind w:left="6096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ind w:left="6096" w:hanging="0"/>
        <w:rPr>
          <w:sz w:val="27"/>
          <w:szCs w:val="27"/>
        </w:rPr>
      </w:pPr>
      <w:r>
        <w:rPr>
          <w:sz w:val="27"/>
          <w:szCs w:val="27"/>
        </w:rPr>
        <w:t>Устюженского муниципального округа</w:t>
      </w:r>
    </w:p>
    <w:p>
      <w:pPr>
        <w:pStyle w:val="Normal"/>
        <w:ind w:left="6096" w:hanging="0"/>
        <w:rPr>
          <w:sz w:val="27"/>
          <w:szCs w:val="27"/>
        </w:rPr>
      </w:pPr>
      <w:r>
        <w:rPr>
          <w:sz w:val="27"/>
          <w:szCs w:val="27"/>
        </w:rPr>
        <w:t xml:space="preserve">Вологодской области </w:t>
      </w:r>
    </w:p>
    <w:p>
      <w:pPr>
        <w:pStyle w:val="Normal"/>
        <w:ind w:left="6096" w:hanging="0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8.06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677</w:t>
      </w:r>
    </w:p>
    <w:p>
      <w:pPr>
        <w:pStyle w:val="Normal"/>
        <w:ind w:left="609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Временная схема дислокации дорожных знаков на Соборной площади г.Устюжна</w:t>
      </w:r>
    </w:p>
    <w:p>
      <w:pPr>
        <w:pStyle w:val="Normal"/>
        <w:jc w:val="center"/>
        <w:rPr/>
      </w:pPr>
      <w:r>
        <w:rPr>
          <w:sz w:val="27"/>
          <w:szCs w:val="27"/>
        </w:rPr>
        <w:t>(с 10 час. 30 мин. до 13 час. 00 мин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1965</wp:posOffset>
                </wp:positionH>
                <wp:positionV relativeFrom="paragraph">
                  <wp:posOffset>1425575</wp:posOffset>
                </wp:positionV>
                <wp:extent cx="133350" cy="123825"/>
                <wp:effectExtent l="31750" t="32385" r="3238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95pt;margin-top:112.25pt;width:10.45pt;height:9.7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2620</wp:posOffset>
                </wp:positionH>
                <wp:positionV relativeFrom="paragraph">
                  <wp:posOffset>3286125</wp:posOffset>
                </wp:positionV>
                <wp:extent cx="131445" cy="114300"/>
                <wp:effectExtent l="32385" t="31750" r="3175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.6pt;margin-top:258.75pt;width:10.3pt;height:8.95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13145</wp:posOffset>
                </wp:positionH>
                <wp:positionV relativeFrom="paragraph">
                  <wp:posOffset>1876425</wp:posOffset>
                </wp:positionV>
                <wp:extent cx="131445" cy="114300"/>
                <wp:effectExtent l="32385" t="31750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1.35pt;margin-top:147.75pt;width:10.3pt;height:8.95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55690" cy="38887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2975</wp:posOffset>
                </wp:positionH>
                <wp:positionV relativeFrom="paragraph">
                  <wp:posOffset>34925</wp:posOffset>
                </wp:positionV>
                <wp:extent cx="133350" cy="123825"/>
                <wp:effectExtent l="31750" t="32385" r="33020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25pt;margin-top:2.75pt;width:10.45pt;height:9.7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места установки дорожных зн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pacing w:val="158"/>
      <w:w w:val="80"/>
      <w:sz w:val="44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158"/>
      <w:w w:val="80"/>
      <w:sz w:val="4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8:49:00Z</dcterms:created>
  <dc:creator>user</dc:creator>
  <dc:description/>
  <dc:language>en-US</dc:language>
  <cp:lastModifiedBy>Устинов</cp:lastModifiedBy>
  <cp:lastPrinted>2023-05-10T15:43:00Z</cp:lastPrinted>
  <dcterms:modified xsi:type="dcterms:W3CDTF">2024-06-28T18:54:00Z</dcterms:modified>
  <cp:revision>3</cp:revision>
  <dc:subject/>
  <dc:title>ГЛАВА ГОРОДА УСТЮЖНА</dc:title>
</cp:coreProperties>
</file>