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641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транспорта 29 июня 2024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ого мероприятия, посвященного Дню молодежи 29 июн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29 июня 2024 года на территории города Устюжна согласно временной схеме дислокации дорожных знаков (далее – схема) (прилагается) на Соборной площади города Устюжна и подъездах к ней с 13 час. 00 мин. до 22 час. 00 мин.  </w:t>
      </w:r>
    </w:p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29 июн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left="10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Устюженского муниципального округа                                              Т.Н. Рогозин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41</w:t>
      </w:r>
    </w:p>
    <w:p>
      <w:pPr>
        <w:pStyle w:val="Normal"/>
        <w:ind w:left="609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Соборной площади г.Устюжна 29.06.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с 13 час. 00 мин. до 15 час. 3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2216785</wp:posOffset>
                </wp:positionV>
                <wp:extent cx="133350" cy="12382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174.5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28105" cy="405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15 час. 30 мин. до 22 час. 00 мин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2620</wp:posOffset>
                </wp:positionH>
                <wp:positionV relativeFrom="paragraph">
                  <wp:posOffset>3912870</wp:posOffset>
                </wp:positionV>
                <wp:extent cx="133350" cy="123825"/>
                <wp:effectExtent l="31750" t="33020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308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170</wp:posOffset>
                </wp:positionH>
                <wp:positionV relativeFrom="paragraph">
                  <wp:posOffset>1756410</wp:posOffset>
                </wp:positionV>
                <wp:extent cx="133350" cy="123825"/>
                <wp:effectExtent l="31750" t="33020" r="3302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pt;margin-top:138.3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8395</wp:posOffset>
                </wp:positionH>
                <wp:positionV relativeFrom="paragraph">
                  <wp:posOffset>2270760</wp:posOffset>
                </wp:positionV>
                <wp:extent cx="133350" cy="123825"/>
                <wp:effectExtent l="31750" t="32385" r="3302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85pt;margin-top:178.8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635" cy="3765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4:00Z</dcterms:created>
  <dc:creator>user</dc:creator>
  <dc:description/>
  <cp:keywords/>
  <dc:language>en-US</dc:language>
  <cp:lastModifiedBy>Устинов</cp:lastModifiedBy>
  <cp:lastPrinted>2024-06-21T09:13:00Z</cp:lastPrinted>
  <dcterms:modified xsi:type="dcterms:W3CDTF">2024-06-21T06:14:00Z</dcterms:modified>
  <cp:revision>5</cp:revision>
  <dc:subject/>
  <dc:title>ГЛАВА ГОРОДА УСТЮЖНА</dc:title>
</cp:coreProperties>
</file>