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0.06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640    </w:t>
      </w:r>
    </w:p>
    <w:p>
      <w:pPr>
        <w:pStyle w:val="Style15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 </w:t>
      </w:r>
      <w:r>
        <w:rPr>
          <w:spacing w:val="-1"/>
          <w:sz w:val="27"/>
          <w:szCs w:val="27"/>
        </w:rPr>
        <w:t>г. Устюжна</w:t>
      </w:r>
    </w:p>
    <w:p>
      <w:pPr>
        <w:pStyle w:val="Style15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Style15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6416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18600"/>
                          <a:chOff x="0" y="0"/>
                          <a:chExt cx="26416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208pt;height:25.05pt" coordorigin="-96,17" coordsize="4160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52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7" to="4064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4,17" to="4041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>Об ограничении движения авто-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транспорта 22 июня 2024 года </w:t>
      </w:r>
    </w:p>
    <w:p>
      <w:pPr>
        <w:pStyle w:val="Normal"/>
        <w:ind w:right="55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7"/>
          <w:szCs w:val="27"/>
        </w:rPr>
        <w:t xml:space="preserve">В целях обеспечения безопасности дорожного движения в период проведения мероприятий, посвященных Дню памяти и скорби 22 июня 2024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граничить движение автотранспорта 22 июня 2024 года на территории города Устюжна согласно временной схеме дислокации дорожных знаков (далее – схема) (прилагается)  на Соборной площади города Устюжна и подъездах к ней с 11 час. 30 мин. до 13 час. 00 мин.  </w:t>
      </w:r>
    </w:p>
    <w:p>
      <w:pPr>
        <w:pStyle w:val="Normal"/>
        <w:ind w:left="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отделению полиции «Устюженское» (по оперативному обслуживанию территории Устюженского муниципального округа) МО МВД России «Бабаевский» (Атрощенко И.М.) обеспечить охрану общественного порядка во время проведения мероприятия на 22 июня 2024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схеме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- ММХ ООО «Импульс» организовать расстановку дорожных знаков 3.1 «Въезд запрещен» согласно прилагаемой схеме.</w:t>
      </w:r>
    </w:p>
    <w:p>
      <w:pPr>
        <w:pStyle w:val="Normal"/>
        <w:ind w:left="1070" w:hanging="0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ременно исполняющий полномочия глав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                                               Т.Н. Рогозина</w:t>
      </w:r>
    </w:p>
    <w:p>
      <w:pPr>
        <w:pStyle w:val="Normal"/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</w:t>
      </w:r>
    </w:p>
    <w:p>
      <w:pPr>
        <w:pStyle w:val="Normal"/>
        <w:ind w:left="6096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0.06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640</w:t>
      </w:r>
    </w:p>
    <w:p>
      <w:pPr>
        <w:pStyle w:val="Normal"/>
        <w:ind w:left="6096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ременная схема дислокации дорожных знак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Соборной площади г.Устюж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22.06.2024 с 11 час. 30 мин. до 13 час. 00 мин.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1597660</wp:posOffset>
                </wp:positionV>
                <wp:extent cx="133350" cy="123825"/>
                <wp:effectExtent l="31750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pt;margin-top:125.8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2620</wp:posOffset>
                </wp:positionH>
                <wp:positionV relativeFrom="paragraph">
                  <wp:posOffset>3712210</wp:posOffset>
                </wp:positionV>
                <wp:extent cx="131445" cy="1143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6pt;margin-top:292.3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0300</wp:posOffset>
                </wp:positionH>
                <wp:positionV relativeFrom="paragraph">
                  <wp:posOffset>2102485</wp:posOffset>
                </wp:positionV>
                <wp:extent cx="131445" cy="11430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pt;margin-top:165.55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17945" cy="4048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7"/>
          <w:szCs w:val="27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5:00Z</dcterms:created>
  <dc:creator>user</dc:creator>
  <dc:description/>
  <cp:keywords/>
  <dc:language>en-US</dc:language>
  <cp:lastModifiedBy>Устинов</cp:lastModifiedBy>
  <cp:lastPrinted>2019-03-04T10:08:00Z</cp:lastPrinted>
  <dcterms:modified xsi:type="dcterms:W3CDTF">2024-06-21T05:18:00Z</dcterms:modified>
  <cp:revision>7</cp:revision>
  <dc:subject/>
  <dc:title>ГЛАВА ГОРОДА УСТЮЖНА</dc:title>
</cp:coreProperties>
</file>