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34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автотранспорта 09 мая 2025 год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праздничных культурно-массовых мероприятий 09 мая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36"/>
          <w:szCs w:val="36"/>
        </w:rPr>
      </w:pPr>
      <w:r>
        <w:rPr>
          <w:spacing w:val="-11"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автотранспорта 09 мая 2025 года на территории города Устюжна согласно временной схеме дислокации дорожных знаков (далее – схема) (прилагается):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 на Соборной площади и подъездах к ней с </w:t>
      </w:r>
      <w:r>
        <w:rPr>
          <w:color w:val="000000"/>
          <w:sz w:val="28"/>
          <w:szCs w:val="28"/>
        </w:rPr>
        <w:t>08 час. 00 мин. до 23 час. 00 мин. (открыть проезд по Соборной площади от пер. Мельничный до пер. Богатырева с 14 час. 30 мин. до 19 час. 00 мин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улице Карла Маркса от переулка Богатырева до улицы Гагарина с 08 час. 30 мин. до 10 час. 00 мин. (легкоатлетический кросс «Эстафета славы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арла Маркса от переулка Богатырева до пер. Советский с 11 час. 00 мин. до 14 час. 30 мин. (акция «Бессмертный полк»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й 09 ма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прилагаемой схеме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Л.Р. Богдано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ая схема дислокации дорожных знаков на Соборной площади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города Устюжна (09 мая 2025 года с 8 час. 00 мин. до 23 час. 00 мин.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530350</wp:posOffset>
                </wp:positionV>
                <wp:extent cx="133350" cy="123825"/>
                <wp:effectExtent l="31750" t="32385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120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960</wp:posOffset>
                </wp:positionH>
                <wp:positionV relativeFrom="paragraph">
                  <wp:posOffset>2102485</wp:posOffset>
                </wp:positionV>
                <wp:extent cx="133350" cy="123825"/>
                <wp:effectExtent l="31750" t="3302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8pt;margin-top:165.5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3635" cy="4054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0005</wp:posOffset>
                </wp:positionV>
                <wp:extent cx="133350" cy="123825"/>
                <wp:effectExtent l="31750" t="33020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3.1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ая схема дислокации дорожных знаков по улице Карла Маркс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т переулка Богатырева до улицы Гагарина города Устюж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 09 мая 2025 года с 08 час. 00 мин. до 10 час. 00 мин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5490</wp:posOffset>
                </wp:positionH>
                <wp:positionV relativeFrom="paragraph">
                  <wp:posOffset>2967355</wp:posOffset>
                </wp:positionV>
                <wp:extent cx="133350" cy="123825"/>
                <wp:effectExtent l="31750" t="33020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7pt;margin-top:233.6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2503170</wp:posOffset>
                </wp:positionV>
                <wp:extent cx="191135" cy="67310"/>
                <wp:effectExtent l="8890" t="24130" r="889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pt;margin-top:197.1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2350770</wp:posOffset>
                </wp:positionV>
                <wp:extent cx="191135" cy="67310"/>
                <wp:effectExtent l="8890" t="24130" r="889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85.1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2217420</wp:posOffset>
                </wp:positionV>
                <wp:extent cx="191135" cy="67310"/>
                <wp:effectExtent l="8890" t="24130" r="889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74.6pt;width:15.05pt;height:5.2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1843405</wp:posOffset>
                </wp:positionV>
                <wp:extent cx="191135" cy="67310"/>
                <wp:effectExtent l="8890" t="24130" r="889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45.1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2129155</wp:posOffset>
                </wp:positionV>
                <wp:extent cx="191135" cy="67310"/>
                <wp:effectExtent l="8890" t="24130" r="889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67.6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1795780</wp:posOffset>
                </wp:positionV>
                <wp:extent cx="191135" cy="1270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41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8285</wp:posOffset>
                </wp:positionH>
                <wp:positionV relativeFrom="paragraph">
                  <wp:posOffset>1605280</wp:posOffset>
                </wp:positionV>
                <wp:extent cx="191135" cy="1270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26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2350770</wp:posOffset>
                </wp:positionV>
                <wp:extent cx="133350" cy="123825"/>
                <wp:effectExtent l="31750" t="32385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85.1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11543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1" t="22814" r="12534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133350" cy="123825"/>
                <wp:effectExtent l="31750" t="32385" r="3302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3.9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91135" cy="1270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15.0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рекрытие сотрудниками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енная схема дислокации дорожных знаков</w:t>
      </w:r>
      <w:r>
        <w:rPr/>
        <w:t xml:space="preserve"> </w:t>
      </w:r>
      <w:r>
        <w:rPr>
          <w:sz w:val="28"/>
          <w:szCs w:val="28"/>
        </w:rPr>
        <w:t xml:space="preserve">по улице Карла Маркса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 переулка Богатырева до пер. Советский города Устюжн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09 мая 2025 года с 11 час. 00 мин. до 14 час. 30 мин.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190</wp:posOffset>
                </wp:positionH>
                <wp:positionV relativeFrom="paragraph">
                  <wp:posOffset>2284095</wp:posOffset>
                </wp:positionV>
                <wp:extent cx="133350" cy="123825"/>
                <wp:effectExtent l="31750" t="32385" r="3302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pt;margin-top:179.8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2217420</wp:posOffset>
                </wp:positionV>
                <wp:extent cx="191135" cy="67310"/>
                <wp:effectExtent l="8890" t="24130" r="889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74.6pt;width:15.05pt;height:5.2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1843405</wp:posOffset>
                </wp:positionV>
                <wp:extent cx="191135" cy="67310"/>
                <wp:effectExtent l="8890" t="24130" r="889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45.1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6605</wp:posOffset>
                </wp:positionH>
                <wp:positionV relativeFrom="paragraph">
                  <wp:posOffset>2129155</wp:posOffset>
                </wp:positionV>
                <wp:extent cx="191135" cy="67310"/>
                <wp:effectExtent l="8890" t="24130" r="889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67.6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660</wp:posOffset>
                </wp:positionH>
                <wp:positionV relativeFrom="paragraph">
                  <wp:posOffset>1795780</wp:posOffset>
                </wp:positionV>
                <wp:extent cx="191135" cy="1270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41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8285</wp:posOffset>
                </wp:positionH>
                <wp:positionV relativeFrom="paragraph">
                  <wp:posOffset>1605280</wp:posOffset>
                </wp:positionV>
                <wp:extent cx="191135" cy="1270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26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865</wp:posOffset>
                </wp:positionH>
                <wp:positionV relativeFrom="paragraph">
                  <wp:posOffset>2350770</wp:posOffset>
                </wp:positionV>
                <wp:extent cx="133350" cy="123825"/>
                <wp:effectExtent l="31750" t="32385" r="3238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85.1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6180" cy="41154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1" t="22814" r="12534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6670</wp:posOffset>
                </wp:positionV>
                <wp:extent cx="133350" cy="123825"/>
                <wp:effectExtent l="31750" t="33020" r="3302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2.1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113665</wp:posOffset>
                </wp:positionV>
                <wp:extent cx="191135" cy="1270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95pt;width:15.0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ерекрытие сотрудниками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9:00Z</dcterms:created>
  <dc:creator>user</dc:creator>
  <dc:description/>
  <cp:keywords/>
  <dc:language>en-US</dc:language>
  <cp:lastModifiedBy>Устинов</cp:lastModifiedBy>
  <cp:lastPrinted>2019-03-04T10:08:00Z</cp:lastPrinted>
  <dcterms:modified xsi:type="dcterms:W3CDTF">2025-05-07T04:44:00Z</dcterms:modified>
  <cp:revision>5</cp:revision>
  <dc:subject/>
  <dc:title>ГЛАВА ГОРОДА УСТЮЖНА</dc:title>
</cp:coreProperties>
</file>