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7.06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612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ограничении движения авто-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транспорта 12 июня 2024 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праздничного мероприятия, посвященного государственному празднику – Дню России 12 июня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7"/>
          <w:szCs w:val="27"/>
        </w:rPr>
        <w:t xml:space="preserve">Ограничить движение автотранспорта 12 июня 2024 года на территории города Устюжна согласно временной схеме дислокации дорожных знаков (далее – схема) (прилагается):   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на Соборной площади города Устюжна и подъездах к ней с 09 час. 30 мин. до 11 час. 30 мин.  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12 июня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   И.А. Петров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7.06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12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Временная схема дислокации дорожных знаков на Соборной площади г.Устюжна</w:t>
      </w:r>
    </w:p>
    <w:p>
      <w:pPr>
        <w:pStyle w:val="Normal"/>
        <w:jc w:val="center"/>
        <w:rPr/>
      </w:pPr>
      <w:r>
        <w:rPr>
          <w:sz w:val="27"/>
          <w:szCs w:val="27"/>
        </w:rPr>
        <w:t>(с 9 час. 30 мин. до 11 час. 3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1606550</wp:posOffset>
                </wp:positionV>
                <wp:extent cx="133350" cy="123825"/>
                <wp:effectExtent l="31750" t="33020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126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3145</wp:posOffset>
                </wp:positionH>
                <wp:positionV relativeFrom="paragraph">
                  <wp:posOffset>2092960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5pt;margin-top:164.8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5690" cy="3888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1:00Z</dcterms:created>
  <dc:creator>user</dc:creator>
  <dc:description/>
  <dc:language>en-US</dc:language>
  <cp:lastModifiedBy>Устинов</cp:lastModifiedBy>
  <cp:lastPrinted>2023-05-10T15:43:00Z</cp:lastPrinted>
  <dcterms:modified xsi:type="dcterms:W3CDTF">2024-06-10T08:06:00Z</dcterms:modified>
  <cp:revision>3</cp:revision>
  <dc:subject/>
  <dc:title>ГЛАВА ГОРОДА УСТЮЖНА</dc:title>
</cp:coreProperties>
</file>