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УСТЮЖЕНСК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6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09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Устюжн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62230</wp:posOffset>
                      </wp:positionV>
                      <wp:extent cx="2682875" cy="262890"/>
                      <wp:effectExtent l="635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262800"/>
                                <a:chOff x="0" y="0"/>
                                <a:chExt cx="268272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6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0"/>
                                  <a:ext cx="720" cy="26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920" y="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05pt;margin-top:4.9pt;width:211.2pt;height:20.65pt" coordorigin="-181,98" coordsize="4224,413">
                      <v:line id="shape_0" from="-181,98" to="-181,5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81,98" to="288,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3,98" to="4043,5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3,98" to="4041,9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опорном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центре  дополнительного обра-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зования детей в Устюженском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округ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ind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каза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(с последующими изменениями), муниципальной программы «Развитие образования в Устюженском муниципальном округе на 2023-2027 год», утвержденной постановлением администрации Устюженского муниципального округа Вологодской области от 10.02.2023 № 55, на основании статьи 38 Устава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руга  ПОСТАНОВЛЯЕТ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87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становить, что создание муниципального опорного центра дополнительного образования детей Устюженского муниципального округа Вологодской области </w:t>
      </w:r>
      <w:r>
        <w:rPr>
          <w:spacing w:val="-1"/>
          <w:sz w:val="28"/>
          <w:szCs w:val="28"/>
        </w:rPr>
        <w:t xml:space="preserve">осуществляется на базе муниципального образовательного учреждения </w:t>
      </w:r>
      <w:r>
        <w:rPr>
          <w:sz w:val="28"/>
          <w:szCs w:val="28"/>
        </w:rPr>
        <w:t>дополнительного образования «Центр дополните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координатором муниципального опорного центра дополнительного образования детей Устюженского муниципального округа Вологодской области управление образования администрации Устюженского муниципального округа Волог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созданию и функционированию муниципального опорного центра дополнительного образования детей Устюженского муниципального округа Вологодской обла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образовательного учреждения дополнительного образование «Центр дополнительного образования» (Веселова  В.В.):</w:t>
      </w:r>
    </w:p>
    <w:p>
      <w:pPr>
        <w:pStyle w:val="Style87"/>
        <w:ind w:firstLine="709"/>
        <w:jc w:val="both"/>
        <w:rPr/>
      </w:pPr>
      <w:r>
        <w:rPr>
          <w:spacing w:val="-6"/>
          <w:sz w:val="28"/>
          <w:szCs w:val="28"/>
        </w:rPr>
        <w:t xml:space="preserve">4.1. Обеспечить выполнение плана мероприятий по созданию и функционированию </w:t>
      </w:r>
      <w:r>
        <w:rPr>
          <w:sz w:val="28"/>
          <w:szCs w:val="28"/>
        </w:rPr>
        <w:t>муниципального опорного центра дополнительного образования детей Устюженского муниципального округа Вологодской области, на 2023 год в установленные сроки;</w:t>
      </w:r>
    </w:p>
    <w:p>
      <w:pPr>
        <w:pStyle w:val="Style87"/>
        <w:ind w:firstLine="709"/>
        <w:jc w:val="both"/>
        <w:rPr/>
      </w:pPr>
      <w:r>
        <w:rPr>
          <w:spacing w:val="-6"/>
          <w:sz w:val="28"/>
          <w:szCs w:val="28"/>
        </w:rPr>
        <w:t xml:space="preserve">4.2. При утверждении локальных нормативных актов руководствоваться </w:t>
      </w:r>
      <w:r>
        <w:rPr>
          <w:sz w:val="28"/>
          <w:szCs w:val="28"/>
        </w:rPr>
        <w:t>примерным Положением о муниципальном опорном центре дополнительного образования детей, утвержденным приказом Департамента образования Вологодской области от 17.03.2020 № 4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Устюженского муниципального округа Вологодской области (Бронзова Л.А.).</w:t>
      </w:r>
    </w:p>
    <w:p>
      <w:pPr>
        <w:pStyle w:val="Style87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Устюженского муниципального района от 27.04.2020 № 312 «О муниципальном опорном центре дополнительного образования детей в Устюженском муниципальном районе». </w:t>
      </w:r>
    </w:p>
    <w:p>
      <w:pPr>
        <w:pStyle w:val="Style87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left="1077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постановлению администрации</w:t>
      </w:r>
    </w:p>
    <w:p>
      <w:pPr>
        <w:pStyle w:val="Normal"/>
        <w:ind w:left="10773" w:hanging="0"/>
        <w:rPr/>
      </w:pPr>
      <w:r>
        <w:rPr/>
        <w:t xml:space="preserve">Устюженского муниципального округа </w:t>
      </w:r>
    </w:p>
    <w:p>
      <w:pPr>
        <w:pStyle w:val="Normal"/>
        <w:ind w:left="10773" w:hanging="0"/>
        <w:rPr/>
      </w:pPr>
      <w:r>
        <w:rPr/>
        <w:t>Вологодской области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6.06.2023</w:t>
      </w:r>
      <w:r>
        <w:rPr/>
        <w:t xml:space="preserve"> № </w:t>
      </w:r>
      <w:r>
        <w:rPr>
          <w:u w:val="single"/>
        </w:rPr>
        <w:t>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лан мероприятий по созданию и функционированию муниципального опорного центр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полнительного образования детей Устюженского муниципального округа Вологодской области (далее – МОЦ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7"/>
        <w:gridCol w:w="4253"/>
        <w:gridCol w:w="3118"/>
        <w:gridCol w:w="2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ульт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ая 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муниципального опорного центра (далее МОЦ) в округ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тверждение площад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значение руководите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тверждение положения о деятельност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становление администрации Устюженского муниципального округа Вологодской област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окальные нормативные правовые акты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ие плана деятельности и иных мероприятий по созданию МОЦ дополнительного образования детей Устюжен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окальный нормативный правовой акт учреждения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ДО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ортала МОЦ, включающег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тодический блок – для педагогов, руководителей, родите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зультаты независимой оценки качества организаций, реализующих дополнительные общеобразовательные программ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формацию о мероприятиях, конкурсах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делы на официальных сайтах в сети Интернет управления образования администрации округ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У ДО ЦД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образования администрации округа,  МОУ ДО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сотрудников МОЦ на базе регионального модельного цен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деятельности МО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остоверение о повышении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ДО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муниципального навигатора по дополнительному образованию детей Устюженского 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 плане деятельности М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Ц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992" w:right="82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Etrace">
    <w:name w:val="etr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Добавленный текст"/>
    <w:qFormat/>
    <w:rPr>
      <w:color w:val="000000"/>
      <w:shd w:fill="C1D7FF" w:val="clear"/>
    </w:rPr>
  </w:style>
  <w:style w:type="character" w:styleId="Style23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4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Текст примечания Знак"/>
    <w:qFormat/>
    <w:rPr>
      <w:rFonts w:ascii="Arial" w:hAnsi="Arial" w:cs="Arial"/>
      <w:lang w:val="en-US" w:bidi="ar-SA"/>
    </w:rPr>
  </w:style>
  <w:style w:type="character" w:styleId="Style32">
    <w:name w:val="Текст сноски Знак"/>
    <w:qFormat/>
    <w:rPr>
      <w:rFonts w:ascii="Arial" w:hAnsi="Arial" w:cs="Arial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33">
    <w:name w:val="Знак Знак"/>
    <w:qFormat/>
    <w:rPr>
      <w:rFonts w:ascii="Arial" w:hAnsi="Arial" w:cs="Arial"/>
      <w:lang w:val="ru-RU" w:bidi="ar-SA"/>
    </w:rPr>
  </w:style>
  <w:style w:type="character" w:styleId="52">
    <w:name w:val="Знак Знак5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sz w:val="26"/>
      <w:szCs w:val="26"/>
      <w:lang w:val="ru-RU" w:bidi="ar-SA"/>
    </w:rPr>
  </w:style>
  <w:style w:type="character" w:styleId="Style34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5">
    <w:name w:val="Заголовок *"/>
    <w:basedOn w:val="Style44"/>
    <w:next w:val="Normal"/>
    <w:qFormat/>
    <w:pPr/>
    <w:rPr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20"/>
      <w:szCs w:val="20"/>
      <w:shd w:fill="FFFFFF" w:val="clear"/>
      <w:lang w:val="en-US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 версии"/>
    <w:basedOn w:val="Style54"/>
    <w:next w:val="Normal"/>
    <w:qFormat/>
    <w:pPr/>
    <w:rPr>
      <w:i/>
      <w:iCs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9">
    <w:name w:val="Колонтитул (левый)"/>
    <w:basedOn w:val="Style58"/>
    <w:next w:val="Normal"/>
    <w:qFormat/>
    <w:pPr/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1">
    <w:name w:val="Колонтитул (правый)"/>
    <w:basedOn w:val="Style60"/>
    <w:next w:val="Normal"/>
    <w:qFormat/>
    <w:pPr/>
    <w:rPr>
      <w:sz w:val="16"/>
      <w:szCs w:val="16"/>
    </w:rPr>
  </w:style>
  <w:style w:type="paragraph" w:styleId="Style62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3">
    <w:name w:val="Постоянная часть *"/>
    <w:basedOn w:val="Style44"/>
    <w:next w:val="Normal"/>
    <w:qFormat/>
    <w:pPr/>
    <w:rPr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8">
    <w:name w:val="Текст в таблице"/>
    <w:basedOn w:val="Style66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82">
    <w:name w:val="Центрированный (таблица)"/>
    <w:basedOn w:val="Style66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5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7:00Z</dcterms:created>
  <dc:creator>управление образования</dc:creator>
  <dc:description/>
  <cp:keywords/>
  <dc:language>en-US</dc:language>
  <cp:lastModifiedBy>Устинов</cp:lastModifiedBy>
  <cp:lastPrinted>2023-06-08T12:38:00Z</cp:lastPrinted>
  <dcterms:modified xsi:type="dcterms:W3CDTF">2023-06-16T13:55:00Z</dcterms:modified>
  <cp:revision>4</cp:revision>
  <dc:subject/>
  <dc:title/>
</cp:coreProperties>
</file>