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6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24 июня 2023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ого мероприятия, посвященного Дню молодежи 24 июня 2023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24 июня 2023 года  на Торговой площади города Устюжна и подъездах к ней с 17 час. 00 мин. до 21 час. 00 мин.   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делению полиции (по обслуживанию территории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я 24 июн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дислокаци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дислокации дорожных знаков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дорожных знаков на Торговой площади</w:t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3 года с 17 час. 00 мин. до 21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2025650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159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1464310</wp:posOffset>
                </wp:positionV>
                <wp:extent cx="131445" cy="114300"/>
                <wp:effectExtent l="32385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115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1129665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pt;margin-top:88.9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25260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0:00Z</dcterms:created>
  <dc:creator>user</dc:creator>
  <dc:description/>
  <dc:language>en-US</dc:language>
  <cp:lastModifiedBy>Устинов</cp:lastModifiedBy>
  <cp:lastPrinted>2023-06-16T08:47:00Z</cp:lastPrinted>
  <dcterms:modified xsi:type="dcterms:W3CDTF">2023-06-16T06:17:00Z</dcterms:modified>
  <cp:revision>3</cp:revision>
  <dc:subject/>
  <dc:title>ГЛАВА ГОРОДА УСТЮЖНА</dc:title>
</cp:coreProperties>
</file>