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02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2715895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318600"/>
                          <a:chOff x="0" y="0"/>
                          <a:chExt cx="27158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0"/>
                            <a:ext cx="2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5.15pt;width:213.8pt;height:25.05pt" coordorigin="-67,103" coordsize="4276,501">
                <v:line id="shape_0" from="-67,103" to="-67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7,103" to="39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0,103" to="4210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6,103" to="4186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right="5386" w:hanging="0"/>
        <w:rPr/>
      </w:pPr>
      <w:r>
        <w:rPr>
          <w:sz w:val="27"/>
          <w:szCs w:val="27"/>
        </w:rPr>
        <w:t xml:space="preserve">Об ограничении движения автотранспорта 8 мая 2025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дорожного движения в период проведения культурно-массового мероприятия  - акции «Знамя Победы» 8 мая 2025 года, на основании статьи 38 Устава Устюж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граничить движение автотранспорта 8 мая 2025 года с 15 час. 00 мин. до 16 час. 00 мин. на Соборной площади города Устюжна и подъездах к ней согласно временной схеме дислокации дорожных знаков (далее – схема) (прилагается).  </w:t>
      </w:r>
    </w:p>
    <w:p>
      <w:pPr>
        <w:pStyle w:val="Normal"/>
        <w:numPr>
          <w:ilvl w:val="0"/>
          <w:numId w:val="3"/>
        </w:numPr>
        <w:suppressAutoHyphens w:val="true"/>
        <w:ind w:left="1070" w:hanging="3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омендов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8 ма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установленной дислокации запрещающих знак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ММХ ООО «Импульс» (Белокурова Е.Ф.)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Л.Р. Богданова</w:t>
      </w:r>
    </w:p>
    <w:p>
      <w:pPr>
        <w:pStyle w:val="Normal"/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>к постановлению администрации                                                                                                    Устюженского муниципального округа Вологодской области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02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Соборной площади г. Устюж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8 мая 2025 года с 15 час. 00 мин. до 16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4001135</wp:posOffset>
                </wp:positionV>
                <wp:extent cx="104775" cy="114300"/>
                <wp:effectExtent l="26035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315.05pt;width:8.2pt;height:8.95pt;mso-wrap-style:none;v-text-anchor:middle"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2077085</wp:posOffset>
                </wp:positionV>
                <wp:extent cx="104775" cy="114300"/>
                <wp:effectExtent l="26035" t="2540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163.55pt;width:8.2pt;height:8.95pt;mso-wrap-style:none;v-text-anchor:middle"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2146300</wp:posOffset>
                </wp:positionV>
                <wp:extent cx="5270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22.15pt;margin-top:169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2146300</wp:posOffset>
                </wp:positionV>
                <wp:extent cx="5270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45pt;margin-top:169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2146300</wp:posOffset>
                </wp:positionV>
                <wp:extent cx="5270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169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2146300</wp:posOffset>
                </wp:positionV>
                <wp:extent cx="5270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95pt;margin-top:169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146300</wp:posOffset>
                </wp:positionV>
                <wp:extent cx="5270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4pt;margin-top:169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5090" cy="4772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3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8560</wp:posOffset>
                </wp:positionH>
                <wp:positionV relativeFrom="paragraph">
                  <wp:posOffset>83185</wp:posOffset>
                </wp:positionV>
                <wp:extent cx="5270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2.8pt;margin-top:6.55pt;width:4.1pt;height:3.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7"/>
          <w:szCs w:val="27"/>
        </w:rPr>
        <w:t>- дорожный ко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31750</wp:posOffset>
                </wp:positionV>
                <wp:extent cx="161925" cy="16129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2pt;margin-top:2.5pt;width:12.7pt;height:12.6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7"/>
          <w:szCs w:val="27"/>
        </w:rPr>
        <w:t>- места установки дорожных знаков</w:t>
      </w:r>
    </w:p>
    <w:sectPr>
      <w:type w:val="nextPage"/>
      <w:pgSz w:w="11906" w:h="16838"/>
      <w:pgMar w:left="709" w:right="567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2:00Z</dcterms:created>
  <dc:creator>user</dc:creator>
  <dc:description/>
  <cp:keywords/>
  <dc:language>en-US</dc:language>
  <cp:lastModifiedBy>Устинов</cp:lastModifiedBy>
  <cp:lastPrinted>2019-03-04T10:08:00Z</cp:lastPrinted>
  <dcterms:modified xsi:type="dcterms:W3CDTF">2025-04-29T13:30:00Z</dcterms:modified>
  <cp:revision>3</cp:revision>
  <dc:subject/>
  <dc:title>ГЛАВА ГОРОДА УСТЮЖНА</dc:title>
</cp:coreProperties>
</file>