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601    </w:t>
      </w:r>
    </w:p>
    <w:p>
      <w:pPr>
        <w:pStyle w:val="Style1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370455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318600"/>
                          <a:chOff x="0" y="0"/>
                          <a:chExt cx="23706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186.65pt;height:25.05pt" coordorigin="-96,17" coordsize="3733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06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7,17" to="3637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6,17" to="3617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5 и 6 мая 2025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ода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репетиции праздничных культурно-массовых мероприятий, посвященных 80-летию Победы в Великой Отечественной войне, 5 и 6 ма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ить движение автотранспорта 5 мая 2025 года с 15 час. 00 мин. до 16 час. 00 мин. и 6 мая 2025 года с 15 час. 00 мин. до 16 час. 00 мин. на Соборной площади города Устюжна и подъездах к ней согласно временной схеме дислокации дорожных знаков (далее – схема) (прилагается)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й 5 и 6 мая 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дислокации дорожных знак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Л.Р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                                                                                 Вологодской области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9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01</w:t>
      </w:r>
      <w:r>
        <w:rPr>
          <w:sz w:val="27"/>
          <w:szCs w:val="27"/>
        </w:rPr>
        <w:t xml:space="preserve">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еменная схема дислокации дорожных знаков на Соборной площади г. Устюж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 мая 2025 года с 15 час. 00 мин. до 16 час. 00 мин.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 мая 2025 года с 15 час. 00 мин. до 16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530350</wp:posOffset>
                </wp:positionV>
                <wp:extent cx="133350" cy="123825"/>
                <wp:effectExtent l="31750" t="32385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20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2102485</wp:posOffset>
                </wp:positionV>
                <wp:extent cx="133350" cy="123825"/>
                <wp:effectExtent l="31750" t="3302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8pt;margin-top:165.5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6525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9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7"/>
          <w:szCs w:val="27"/>
        </w:rPr>
        <w:t>-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4:00Z</dcterms:created>
  <dc:creator>user</dc:creator>
  <dc:description/>
  <cp:keywords/>
  <dc:language>en-US</dc:language>
  <cp:lastModifiedBy>Устинов</cp:lastModifiedBy>
  <cp:lastPrinted>2019-03-04T10:08:00Z</cp:lastPrinted>
  <dcterms:modified xsi:type="dcterms:W3CDTF">2025-04-30T06:35:00Z</dcterms:modified>
  <cp:revision>5</cp:revision>
  <dc:subject/>
  <dc:title>ГЛАВА ГОРОДА УСТЮЖНА</dc:title>
</cp:coreProperties>
</file>