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20.01.2025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59</w:t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9850</wp:posOffset>
                </wp:positionV>
                <wp:extent cx="3194685" cy="31623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316080"/>
                          <a:chOff x="0" y="0"/>
                          <a:chExt cx="319464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0"/>
                            <a:ext cx="72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960" y="0"/>
                            <a:ext cx="35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5.5pt;width:251.5pt;height:24.85pt" coordorigin="-87,110" coordsize="5030,497">
                <v:line id="shape_0" from="-87,110" to="-87,6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10" to="472,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3,110" to="4943,6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84,110" to="4941,1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б утверждении Порядка опред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едельно допустимого значения прос-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оченной кредиторской задолженност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бюджетных учреждений, подведомствен-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ых администрации Устюженского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униципального округа, превышение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которого влечет расторжение трудового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оговора с руководителем бюджетного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учреждения по инициативе работодател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оответствии с Трудовым кодексом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частью 27 статьи 3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Times New Roman" w:ascii="Times New Roman" w:hAnsi="Times New Roman"/>
          <w:color w:val="000000"/>
          <w:sz w:val="27"/>
          <w:szCs w:val="27"/>
        </w:rPr>
        <w:t>на основании статьи 38 Устава Устюженского муниципального округа Вологодской области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я округа 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>ПОСТАНОВЛЯЕТ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пределения предельно допустимого значения просроченной кредиторской задолженности бюджетных учреждений, подведомственных администрации Устюженского муниципального округа Вологодской области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 xml:space="preserve">2. Руководителям отраслевых (функциональных) органов администрации Устюженского муниципального округа Вологодской области, осуществляющим функции и полномочия учредителя, обеспечить внесение в трудовые договоры с руководителями подведомственных бюджетных учреждений, в отношении которых принято решение о предоставлении субсидии из местного бюджета округа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ом 1 статьи 78.1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юджетного кодекса Российской Федерации, условия о расторжении трудового договора по инициативе работодател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Трудовым 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при наличии у бюджетного учреждения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pacing w:val="-2"/>
          <w:sz w:val="27"/>
          <w:szCs w:val="27"/>
        </w:rPr>
        <w:t>Опубликовать настоящее постановление в информационном бюллетене</w:t>
      </w:r>
      <w:r>
        <w:rPr/>
        <w:t xml:space="preserve">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2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/>
          </w:tcPr>
          <w:p>
            <w:pPr>
              <w:pStyle w:val="Style19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Устюженского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                                                                 Л.Р. Богданова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left="4678" w:hanging="0"/>
        <w:rPr>
          <w:rFonts w:ascii="Times New Roman" w:hAnsi="Times New Roman" w:cs="Times New Roman"/>
          <w:sz w:val="27"/>
          <w:szCs w:val="27"/>
        </w:rPr>
      </w:pPr>
      <w:bookmarkStart w:id="7" w:name="sub_1000"/>
      <w:bookmarkEnd w:id="7"/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     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>Приложение</w:t>
      </w:r>
    </w:p>
    <w:p>
      <w:pPr>
        <w:pStyle w:val="Style22"/>
        <w:ind w:left="467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 администрации</w:t>
        <w:br/>
        <w:t>Устюженского муниципального округа Вологодской области</w:t>
        <w:br/>
        <w:t xml:space="preserve">от 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  <w:u w:val="single"/>
        </w:rPr>
        <w:t>20.01.2025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 № 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  <w:u w:val="single"/>
        </w:rPr>
        <w:t>59</w:t>
      </w:r>
      <w:r>
        <w:rPr>
          <w:rStyle w:val="Style14"/>
          <w:rFonts w:cs="Times New Roman" w:ascii="Times New Roman" w:hAnsi="Times New Roman"/>
          <w:b w:val="false"/>
          <w:bCs w:val="false"/>
          <w:sz w:val="27"/>
          <w:szCs w:val="27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рядок</w:t>
        <w:br/>
        <w:t>определения предельно допустимого значения просроченной кредиторской задолженности бюджетных учреждений, подведомственных администрации Устюженского муниципального округа Вологодской области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далее - Порядо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8" w:name="sub_6"/>
      <w:bookmarkEnd w:id="8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9" w:name="sub_6"/>
      <w:bookmarkStart w:id="10" w:name="sub_6"/>
      <w:bookmarkEnd w:id="10"/>
    </w:p>
    <w:p>
      <w:pPr>
        <w:pStyle w:val="Normal"/>
        <w:rPr/>
      </w:pPr>
      <w:bookmarkStart w:id="11" w:name="sub_7"/>
      <w:bookmarkEnd w:id="11"/>
      <w:r>
        <w:rPr>
          <w:rFonts w:cs="Times New Roman" w:ascii="Times New Roman" w:hAnsi="Times New Roman"/>
          <w:sz w:val="27"/>
          <w:szCs w:val="27"/>
        </w:rPr>
        <w:t xml:space="preserve">1.1. 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частью 27 статьи 3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навливает процедуру контроля за состоянием просроченной кредиторской задолженности бюджетных учреждений, подведомственных администрации Устюженского муниципального округа Вологодской области (далее - Орган, бюджетное учреждение), предельно допустимое значение просроченной кредиторской задолженности бюджетного учреждения (далее - предельно допустимое значение) и определяет действия Органа в случае превышения просроченной кредиторской задолженности бюджетного учреждения над предельно допустимым значение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2" w:name="sub_7"/>
      <w:bookmarkStart w:id="13" w:name="sub_8"/>
      <w:bookmarkEnd w:id="12"/>
      <w:bookmarkEnd w:id="13"/>
      <w:r>
        <w:rPr>
          <w:rFonts w:cs="Times New Roman" w:ascii="Times New Roman" w:hAnsi="Times New Roman"/>
          <w:sz w:val="27"/>
          <w:szCs w:val="27"/>
        </w:rPr>
        <w:t>1.2. Настоящий Порядок подготовлен в целях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4" w:name="sub_8"/>
      <w:bookmarkEnd w:id="14"/>
      <w:r>
        <w:rPr>
          <w:rFonts w:cs="Times New Roman" w:ascii="Times New Roman" w:hAnsi="Times New Roman"/>
          <w:sz w:val="27"/>
          <w:szCs w:val="27"/>
        </w:rPr>
        <w:t>усиления контроля за использованием бюджетных средств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нижения рисков возникновения финансовых потерь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я ответственности руководителей бюджетных учреждени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5" w:name="sub_9"/>
      <w:bookmarkEnd w:id="15"/>
      <w:r>
        <w:rPr>
          <w:rFonts w:cs="Times New Roman" w:ascii="Times New Roman" w:hAnsi="Times New Roman"/>
          <w:sz w:val="27"/>
          <w:szCs w:val="27"/>
        </w:rPr>
        <w:t>1.3. В целях настоящего Порядка применяются следующие понятия и термины:</w:t>
      </w:r>
    </w:p>
    <w:p>
      <w:pPr>
        <w:pStyle w:val="Normal"/>
        <w:rPr/>
      </w:pPr>
      <w:bookmarkStart w:id="16" w:name="sub_9"/>
      <w:bookmarkEnd w:id="16"/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кредиторская задолженность бюджетного учреждения</w:t>
      </w:r>
      <w:r>
        <w:rPr>
          <w:rFonts w:cs="Times New Roman" w:ascii="Times New Roman" w:hAnsi="Times New Roman"/>
          <w:sz w:val="27"/>
          <w:szCs w:val="27"/>
        </w:rPr>
        <w:t xml:space="preserve"> - кредиторская задолженность бюджетного учреждения перед поставщиками (подрядчиками, исполнителями) за поставленные товары (выполненные работы, оказанные услуги), задолженность по обязательным платежам в бюджеты бюджетной системы Российской Федерации и внебюджетные фонды, а также задолженность перед физическими лицами по выплате заработной платы и иным выплатам, установленным действующим законодательством (далее - кредиторская задолженность)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просроченная кредиторская задолженность</w:t>
      </w:r>
      <w:r>
        <w:rPr>
          <w:rFonts w:cs="Times New Roman" w:ascii="Times New Roman" w:hAnsi="Times New Roman"/>
          <w:sz w:val="27"/>
          <w:szCs w:val="27"/>
        </w:rPr>
        <w:t xml:space="preserve"> - кредиторская задолженность, срок погашения которой, предусмотренный заключенными гражданско-правовыми договорами, локальными правовыми актами, действующим законодательством, истек;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предельно допустимое значение</w:t>
      </w:r>
      <w:r>
        <w:rPr>
          <w:rFonts w:cs="Times New Roman" w:ascii="Times New Roman" w:hAnsi="Times New Roman"/>
          <w:sz w:val="27"/>
          <w:szCs w:val="27"/>
        </w:rPr>
        <w:t xml:space="preserve"> - предельная величина просроченной кредиторской задолженности бюджетного учреждения, при превышении которой у работодателя возникает право расторгнуть трудовой договор с руководителем бюджетного учрежд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7" w:name="sub_10"/>
      <w:bookmarkEnd w:id="17"/>
      <w:r>
        <w:rPr>
          <w:rFonts w:cs="Times New Roman" w:ascii="Times New Roman" w:hAnsi="Times New Roman"/>
          <w:sz w:val="27"/>
          <w:szCs w:val="27"/>
        </w:rPr>
        <w:t>1.4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8" w:name="sub_10"/>
      <w:bookmarkEnd w:id="18"/>
      <w:r>
        <w:rPr>
          <w:rFonts w:cs="Times New Roman" w:ascii="Times New Roman" w:hAnsi="Times New Roman"/>
          <w:sz w:val="27"/>
          <w:szCs w:val="27"/>
        </w:rPr>
        <w:t>по начисленным выплатам по заработной плате работникам бюджетного учреждения (за исключением депонированных сумм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плате налогов, сборов, взносов и иных обязательных платежей, уплачиваемых в бюджеты бюджетной системы Российской Федерации и внебюджетные фонды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 и внебюджетные фонды, административных штрафов и штрафов, установленных уголовным законодательством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 поставщиками (подрядчиками, исполнителями) за поставленные товары (выполненные работы, оказанные услуги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просроченной кредиторской задолженност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19" w:name="sub_11"/>
      <w:bookmarkEnd w:id="19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 Определение предельно допустимого значения просроченной кредиторской задолжен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20" w:name="sub_11"/>
      <w:bookmarkStart w:id="21" w:name="sub_11"/>
      <w:bookmarkEnd w:id="21"/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1. Предельно допустимое значение по каждой из групп, определенных в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е 1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определяется следующим образом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начисленным выплатам по заработной плате работникам бюджетного учреждения (за исключением депонированных сумм) - два календарных месяца подряд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плате налогов, сборов, взносов и иных обязательных платежей, уплачиваемых в бюджеты бюджетной системы Российской Федерации и внебюджетные фонды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 и внебюджетные фонды, административных штрафов и штрафов, установленных уголовным законодательством, - три календарных месяца подряд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 поставщиками (подрядчиками, исполнителями) за поставленные товары (выполненные работы, оказанные услуги) - три календарных месяца подряд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превышение общего объема просроченной кредиторской задолженности над активами бюджетного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, - на отчетную дату, указанную при составлении расчета, являющегося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ем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рядку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22" w:name="sub_12"/>
      <w:bookmarkEnd w:id="22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 Отчетн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Start w:id="23" w:name="sub_12"/>
      <w:bookmarkStart w:id="24" w:name="sub_12"/>
      <w:bookmarkEnd w:id="24"/>
    </w:p>
    <w:p>
      <w:pPr>
        <w:pStyle w:val="Normal"/>
        <w:rPr/>
      </w:pPr>
      <w:bookmarkStart w:id="25" w:name="sub_13"/>
      <w:bookmarkEnd w:id="25"/>
      <w:r>
        <w:rPr>
          <w:rFonts w:cs="Times New Roman" w:ascii="Times New Roman" w:hAnsi="Times New Roman"/>
          <w:sz w:val="27"/>
          <w:szCs w:val="27"/>
        </w:rPr>
        <w:t xml:space="preserve">3.1. Ежемесячно не позднее 20 числа месяца, следующего за отчетным месяцем, бюджетное учреждение представляет в Орган отчетность о состоянии кредиторской задолженности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рядку.</w:t>
      </w:r>
    </w:p>
    <w:p>
      <w:pPr>
        <w:pStyle w:val="Normal"/>
        <w:rPr/>
      </w:pPr>
      <w:bookmarkStart w:id="26" w:name="sub_13"/>
      <w:bookmarkEnd w:id="26"/>
      <w:r>
        <w:rPr>
          <w:rFonts w:cs="Times New Roman" w:ascii="Times New Roman" w:hAnsi="Times New Roman"/>
          <w:sz w:val="27"/>
          <w:szCs w:val="27"/>
        </w:rPr>
        <w:t xml:space="preserve">При наличии просроченной кредиторской задолженности бюджетное учреждение дополнительно представляет информацию по формам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ям 1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настоящему Порядку с приложением пояснительной записки, в которой указываются причины возникновения задолженности, информация о принятых мерах по недопущению образования задолженности, ее ликвидации, план погашения задолженности с указанием конкретных мероприятий и сроков их реализ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27" w:name="sub_14"/>
      <w:bookmarkEnd w:id="27"/>
      <w:r>
        <w:rPr>
          <w:rFonts w:cs="Times New Roman" w:ascii="Times New Roman" w:hAnsi="Times New Roman"/>
          <w:sz w:val="27"/>
          <w:szCs w:val="27"/>
        </w:rPr>
        <w:t>3.2. По результатам мониторинга и при наличии просроченной кредиторской задолженности Орган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28" w:name="sub_14"/>
      <w:bookmarkEnd w:id="28"/>
      <w:r>
        <w:rPr>
          <w:rFonts w:cs="Times New Roman" w:ascii="Times New Roman" w:hAnsi="Times New Roman"/>
          <w:sz w:val="27"/>
          <w:szCs w:val="27"/>
        </w:rPr>
        <w:t>рассматривает причины образования просроченной кредиторской задолженности, меры, принятые бюджетным учреждением, а также мероприятия, предлагаемые к реализации по погашению просроченной кредиторской задолженности, с заслушиванием доклада руководителя бюджет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доклада руководителя бюджетного учреждения в случае превышения просроченной кредиторской задолженности бюджетного учреждения над предельно допустимым значением (по любой из групп, определенных в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е 1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) готовит предложение о расторжении трудового договора с данным руководителем, и вносит для утверждения руководителю Органа проект плана мероприятий по погашению просроченной кредиторской задолженност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превышения просроченной кредиторской задолженности бюджетного учреждения над предельно допустимым значением вносит для утверждения руководителю Органа проект плана мероприятий по погашению просроченной кредиторской задолженност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29" w:name="sub_1001"/>
      <w:bookmarkStart w:id="30" w:name="sub_1001"/>
      <w:bookmarkEnd w:id="30"/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sectPr>
          <w:footerReference w:type="default" r:id="rId7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  <w:bookmarkStart w:id="31" w:name="sub_1001"/>
      <w:bookmarkStart w:id="32" w:name="sub_1001"/>
      <w:bookmarkEnd w:id="32"/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>
        <w:trHeight w:val="858" w:hRule="atLeast"/>
      </w:trPr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75589/30027" TargetMode="External"/><Relationship Id="rId4" Type="http://schemas.openxmlformats.org/officeDocument/2006/relationships/hyperlink" Target="https://internet.garant.ru/document/redirect/12112604/7811" TargetMode="External"/><Relationship Id="rId5" Type="http://schemas.openxmlformats.org/officeDocument/2006/relationships/hyperlink" Target="https://internet.garant.ru/document/redirect/12125268/0" TargetMode="External"/><Relationship Id="rId6" Type="http://schemas.openxmlformats.org/officeDocument/2006/relationships/hyperlink" Target="https://internet.garant.ru/document/redirect/12175589/30027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9:00Z</dcterms:created>
  <dc:creator>НПП "Гарант-Сервис"</dc:creator>
  <dc:description>Документ экспортирован из системы ГАРАНТ</dc:description>
  <cp:keywords/>
  <dc:language>en-US</dc:language>
  <cp:lastModifiedBy>Устинов</cp:lastModifiedBy>
  <cp:lastPrinted>2024-12-19T12:27:00Z</cp:lastPrinted>
  <dcterms:modified xsi:type="dcterms:W3CDTF">2025-01-21T05:09:00Z</dcterms:modified>
  <cp:revision>5</cp:revision>
  <dc:subject/>
  <dc:title/>
</cp:coreProperties>
</file>