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5.04.2025</w:t>
      </w:r>
      <w:r>
        <w:rPr>
          <w:sz w:val="28"/>
        </w:rPr>
        <w:t xml:space="preserve"> № </w:t>
      </w:r>
      <w:r>
        <w:rPr>
          <w:sz w:val="28"/>
          <w:u w:val="single"/>
        </w:rPr>
        <w:t>584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285305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000" cy="275040"/>
                          <a:chOff x="0" y="0"/>
                          <a:chExt cx="28530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760" y="0"/>
                            <a:ext cx="31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85pt;width:224.55pt;height:21.6pt" coordorigin="-180,137" coordsize="4491,432">
                <v:line id="shape_0" from="-180,137" to="-180,5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,137" to="319,1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11,137" to="4311,5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11,137" to="4309,1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хемы разм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ния рекламных констру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.8 статьи 19 Федерального закона от 13.03.2006 № 38-ФЗ «О рекламе», пунктом 26.1 части 1 статьи 16 Федерального закона от 06.10.2003 № 131-ФЗ «Об общих принципах организации местного самоуправления в Российской Федерации», на основании статьи 38 Устава Устюженского муниципального округа Волог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рекламных конструкций на территории Устюженского муниципального округа Вологодской област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юж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Л.Р. Богд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567" w:top="170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1:00Z</dcterms:created>
  <dc:creator>Слепнев Евгений Александрович</dc:creator>
  <dc:description/>
  <cp:keywords/>
  <dc:language>en-US</dc:language>
  <cp:lastModifiedBy>Устинов</cp:lastModifiedBy>
  <cp:lastPrinted>2025-04-22T15:56:00Z</cp:lastPrinted>
  <dcterms:modified xsi:type="dcterms:W3CDTF">2025-04-28T09:25:00Z</dcterms:modified>
  <cp:revision>7</cp:revision>
  <dc:subject/>
  <dc:title> </dc:title>
</cp:coreProperties>
</file>