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Heading2"/>
        <w:keepLines/>
        <w:rPr/>
      </w:pPr>
      <w:r>
        <w:rPr/>
        <w:t>ГЛАВЫ  УСТЮЖЕНСКОГО МУНИЦИПАЛЬНОГО ОКРУГА ВОЛОГОДСКОЙ ОБЛАСТИ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2675890" cy="332740"/>
                <wp:effectExtent l="6350" t="6350" r="6350" b="63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332640"/>
                          <a:chOff x="0" y="0"/>
                          <a:chExt cx="267588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0"/>
                            <a:ext cx="72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8160" y="0"/>
                            <a:ext cx="29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4.05pt;margin-top:-0.15pt;width:210.65pt;height:26.15pt" coordorigin="-81,-3" coordsize="4213,523">
                <v:line id="shape_0" from="-81,-3" to="-81,520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1,-3" to="387,-3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2,-3" to="4132,520" ID="Line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4,-3" to="4131,-3" ID="Line 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 проведении собраний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стю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Положением о собраниях и конференциях граждан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31.08.2023 № 219, на основании статьи</w:t>
      </w:r>
      <w:r>
        <w:rPr>
          <w:sz w:val="28"/>
        </w:rPr>
        <w:t xml:space="preserve"> 34 Устава Устюженского муниципального округа Вологодской области ПОСТАНОВЛЯЮ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Назначить проведение собрания граждан, проживающих в                         д. Яковлевское, по вопросу  участия в проекте «Народный бюджет» на 2025 год. Собрание провести 02.10.2024 в 11.00 часов по адресу:  Устюженский             р-н, д. Яковлевское, пер. Центральный, д. 3 (здание Перского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мирнову Ирину Борисовну, заведующего Устю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значить проведение собрания граждан, проживающих в д.Веницы, по вопросу  участия в проекте «Народный бюджет» на 2025 год. Собрание   провести 02.10.2024 в 14.00 часов по адресу:  Устюженский р-н,       д. Веницы, ул. Центральная у дом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Крылову Ольгу Владимировну, заведующего Никифоровским  территориальным отделом администрации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оведение собрания граждан, проживающих в                         д. Долоцкое, по вопросу  участия в проекте «Народный бюджет»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провести 02.10.2024 в 16.00 часов по адресу: Устюженский р-н,               д. Долоцкое, пер. Южный, д. 4 (здание Мезженского территориального отдела администрации Устюженского муниципальн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 проведение собрания Лещеву Ларису Юрьевну, заведующего Мез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ить проведение собрания граждан, проживающих в                           д. Завражье, по вопросу  участия в проекте «Народный бюджет» на 2025 год. Собрание   провести 03.10.2024 в 10.00 часов по адресу:  Устюженский р-н,    д.Завражье, у дома №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мирнову Ирину Борисовну, заведующего Устюженским 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значить проведение собрания граждан, проживающих в                         д. Кортиха, по вопросу  участия в проекте «Народный бюджет» на 2025 год. Собрание   провести 03.10.2024 в 12.00 часов по адресу:  Устюженский р-н,   д. Кортиха, ул. Бережная, у дома №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значить проведение собрания граждан, проживающих в                         д. Мелечино, по вопросу  участия в проекте «Народный бюджет» на 2025 год. Собрание   провести 03.10.2024 в 13.00 часов по адресу:  Устюженский р-н,  д. Мелечино, пер. Административный, у дом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Крылову Ольгу Владимировну, заведующего Никифоровским  территориальным отделом администрации Устюже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Назначить проведение собрания граждан, проживающих в                         с. Модно, по вопросу  участия в проекте «Народный бюджет» на 2025 год. Собрание  провести 03.10.2024 в 13.00 часов по адресу:  Устюженский р-н, с. Модно, ул. Центральная, у дома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проведение собрания граждан, проживающих в                            д. Плотичье, по вопросу  участия в проекте «Народный бюджет» на 2025 год. Собрание   провести 03.10.2024 в 14.00 часов по адресу:  Устюженский р-н,          д. Плотичье, ул. Луговая, д. 1 (здание Плотичьевского  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Назначить проведение собрания граждан, проживающих в д. Мочала, по вопросу участия в проекте «Народный бюджет» на 2025 год. Собрание провести 03.10.2024 в 15.00 часов по адресу: Устюженский р-н, д. Мочала, ул. Центральная, у дома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ещеву Ларису Юрьевну, заведующего Мез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значить проведение собрания граждан, проживающих в            пос. Спасское, по вопросу  участия в проекте «Народный бюджет» на 2025 год. Собрание   провести 03.10.2024 в 15.00 часов по адресу:  Устюженский р-н, пос. Спасское, ул. Центральная, д. 26 (здание филиала Даниловского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Крылову Ольгу Владимировну, заведующего Никифоровским  территориальным отделом администрации Устюже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Назначить проведение собрания граждан, проживающих в                         д. Слуды, по вопросу  участия в проекте «Народный бюджет» на 2025 год. Собрание   провести 03.10.2024 в 15.00 часов по адресу:  Устюженский р-н,     д. Слуды, ул. Школьная, д. 2 (здание Слудской библиоте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 Назначить проведение собрания граждан, проживающих в д. Мезга по вопросу  участия в проекте «Народный бюджет» на 2025 год. Собрание  провести 03.10.2024 в 16.00 часов по адресу: Устюженский р-н, д. Мезга, ул. Центральная, у дома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ещеву Ларису Юрьевну, заведующего Мез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Назначить проведение собрания граждан, проживающих в                          д. Малое Восное, по вопросу  участия в проекте «Народный бюджет» на 2025 год. Собрание   провести 03.10.2024 в 16.00 часов по адресу:  Устюженский р-н,       д. Малое Восное, д.57 (здание Маловосновского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Зайцева Валентина Викторовича, заведующего Залес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Назначить проведение собрания граждан, проживающих в                             г. Устюжна, по вопросу участия в проекте «Народный бюджет» на 2025 год. Собрание  провести 03.10.2024 в 17.00 часов по адресу:  г. Устюжна, ул. Интернациональная, у дома №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Кольцову Татьяну Анатольевну,  заведующего территориальным отделом по городу Устюжна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Назначить проведение собрания граждан, проживающих в                          д. Лентьево, по вопросу участия в проекте «Народный бюджет» на 2025 год. Собрание   провести 04.10.2024 в 11.00 часов по адресу:  Устюженский р-н,        д. Лентьево, ул. Советская, д.26 (здание Лентьевского территориального отдела администрации Устюженского муниципальн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Назначить проведение собрания граждан, проживающих в                           д. Матвеево, по вопросу  участия в проекте «Народный бюджет» на 2025 год. Собрание   провести 04.10.2024 в 12.00 часов по адресу:  Устюженский р-н,      д. Матвеево, ул. Центральная, у дома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Назначить проведение собрания граждан, проживающих в                           д. Ванское, по вопросу участия в проекте «Народный бюджет» на 2025 год. Собрание  провести 04.10.2024 в 12.00 часов по адресу:  Устюженский р-н, д. Ванское, пер. Центральный, д. 52 (здание Ванского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Назначить проведение собрания граждан, проживающих в                    д. Раменье, по вопросу участия в проекте «Народный бюджет» на 2025 год. Собрание  провести 04.10.2024 в 13.00 часов по адресу:  Устюженский р-н, д. Раменье, у дома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. Назначить проведение собрания граждан, проживающих в                 д. Торшеево, по вопросу  участия в проекте «Народный бюджет» на 2025 год. Собрание   провести 04.10.2024 в 14.00 часов по адресу:  Устюженский р-н,  д. Торшеево,  у дома №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Назначить проведение собрание граждан, проживающих в д. Расторопово, по вопросу участия в проекте «Народный бюджет»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  провести 04.10.2024 в 14.00 часов по адресу:  Устюженский р-н, д.Расторопово, ул. Запрудная,  д. 6 (бывшее здание детского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Филиппова Александра Владимировича, помощника первого заместителя главы округа – начальника управления жилищно –коммунального хозяйства, архитектуры, строительства и эк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Назначить проведение собрания граждан, проживающих в                          д. Славынево, по вопросу участия в проекте «Народный бюджет» на 2025 год. Собрание   провести 04.10.2024 в 15.00 часов по адресу:  Устюженский р-н, д.Славынево, ул. Центральная,  д. 64 (здание Славыневского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Назначить проведение собрания граждан, проживающих в д.Бывальцево, по вопросу  участия в проекте «Народный бюджет» на 2025  год. Собрание   провести 04.10.2024 в 15.00 часов по адресу:  Устюженский р-н, д.Бывальцево, пер.Сиреневый, у дома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Назначить проведение собрания граждан, проживающих в д.Воронино, по вопросу  участия в проекте «Народный бюджет» на 2025 год. Собрание   провести 04.10.2024 в 15.00 часов по адресу:  Устюженский р-н, д. Воронино, у дома №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мирнову Ирину Борисовну, заведующего Устю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Назначить проведение собрания граждан, проживающих в                        д. Новая, по вопросу  участия в проекте «Народный бюджет» на 2025 год. Собрание провести 04.10.2024 в 15.00 часов по адресу: Устюженский р-н,              д. Новая, ул. Центральная у дома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ещеву Ларису Юрьевну, заведующего Мез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Назначить проведение собрания граждан, проживающих в                           д. Жуково, по вопросу  участия в проекте «Народный бюджет» на 2025 год. Собрание   провести 04.10.2024 в 15.40 часов по адресу:  Устюженский р-н,         д. Жуково, у дома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Назначить проведение собрания граждан, проживающих в                          д. Ярцево, по вопросу  участия в проекте «Народный бюджет» на 2025 год. Собрание   провести 04.10.2024 в 16.00 часов по адресу:  Устюженский р-н,       д. Ярцево, у дом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Зайцева Валентина Викторовича, заведующего Залес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Назначить проведение собрание граждан, проживающих в д. Никола, по вопросу участия в проекте «Народный бюджет»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  провести 04.10.2024 в 16.00 часов по адресу:  Устюженский р-н, д. Никола, д.13 (здание физкультурно – оздоровительного комплек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Филиппова Александра Владимировича, помощника первого заместителя главы округа – начальника управления жилищно –коммунального хозяйства, архитектуры, строительства и эк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Назначить проведение собрания граждан, проживающих в                           д. Соболево, по вопросу  участия в проекте «Народный бюджет» на 2025 год. Собрание   провести 04.10.2024 в 16.30 часов по адресу:  Устюженский р-н,         д. Соболево, ул. Центральная д.26, (здание Соболевского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Назначить проведение собрания граждан, проживающих в                          д. Малое Медведево, по вопросу  участия  в проекте «Народный бюджет» на 2025 год. Собрание  провести 04.10.2024 в 16.00 часов по адресу:  Устюженский р-н, д. Малое Медведево, ул. Центральная, у дома № 18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Лещеву Ларису Юрьевну, заведующего Мез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 Назначить проведение собрания граждан, проживающих в                          г. Устюжна, по вопросу  участия в проекте «Народный бюджет» на 2025 год. Собрание  провести 04.10.2024 в 17.00 часов по адресу:  г. Устюжна, Торговая площадь, д. 9 (здание территориального отдела по г. Устюжна администрации Устюженского муниципальн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Кольцову Татьяну Анатольевну,  заведующего территориальным отделом по городу Устюжна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  Назначить проведение собрания граждан, проживающих в д. Понизовье, по вопросу  участия в проекте «Народный бюджет» на 2025 год. Собрание провести 05.10.2024 в 10.00 часов по адресу:  Устюженский р-н, д. Понизовье, ул. Долгушка у м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Назначить проведение собрания граждан, проживающих в                 д. Степачево, по вопросу  участия в проекте «Народный бюджет» на 2025 год. Собрание   провести 05.10.2024 в 10.00 часов по адресу:  Устюженский р-н,      д. Степачево, ул. Центральная, д. 12 (здание Степачевского СД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значить ответственного за подготовку и проведение собрания Зайцева Валентина Викторовича, заведующего Залес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Назначить проведение собрания граждан, проживающих в                          д. Темьяниково, по вопросу  участия в проекте «Народный бюджет» на 2025 год. Собрание   провести 05.10.2024 в 11.00 часов по адресу:  Устюженский р-н,    д. Темьяниково, у дома №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мирнову Ирину Борисовну, заведующего Устю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4. Назначить проведение собрания граждан, проживающих в д.Порослово, по вопросу  участия в проекте «Народный бюджет» на 2025 год. Собрание  провести 05.10.2024 в 12.00 часов по адресу:  Устюженский р-н,              д. Порослово, ул. Центральная, у памя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5. Назначить проведение собрания граждан, проживающих в д.Куреваниха, по вопросу  участия в проекте «Народный бюджет» на 2025 год. Собрание   провести 05.10.2024 в 13.00 часов по адресу:  Устюженский р-н,      д. Куреваниха у дома №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Зайцева Валентина Викторовича, заведующего Залес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6. Назначить проведение собрания граждан, проживающих в                  д. Шелохачь, по вопросу  участия в проекте «Народный бюджет» на 2025 год. Собрание   провести 05.10.2024 в 15.00 часов по адресу:  Устюженский р-н, д. Шелохачь, ул. Вторая, у дома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7. Назначить проведение собрания граждан, проживающих в                        д. Орел, по вопросу  участия в проекте «Народный бюджет» на 2025 год. Собрание провести 05.10.2024 в 16.00 часов по адресу: Устюженский              р-н,  д. Орел, ул. Колхозная, возле детск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8. Назначить проведение собрания граждан, проживающих в                           д. Избищи, по вопросу  участия в проекте «Народный бюджет» на 2025 год. Собрание   провести 06.10.2024 в 16.00 часов по адресу:  Устюженский р-н,  д. Избищи у дома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Зайцева Валентина Викторовича, заведующего Залес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9. Назначить проведение собрания граждан, проживающих в                          д. Лычно, по вопросу  участия в проекте «Народный бюджет» на 2025 год. Собрание   провести 07.10.2024 в 13.00 часов по адресу:  Устюженский р-н,          д. Лычно, ул. Зорина (площадка у остановочного павиль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0. Назначить проведение собрания граждан, проживающих в                           д. Оснополье, по вопросу  участия в проекте «Народный бюджет» на 2025 год. Собрание   провести 07.10.2024 в 13.40 часов по адресу:  Устюженский р-н, д. Оснополье, ул.Центральная, у дома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1. Назначить проведение собрания граждан, проживающих в                   д. Селище, по вопросу  участия в проекте «Народный бюджет» на 2025 год. Собрание   провести 07.10.2024 в 14.30 часов по адресу:  Устюженский р-н, д. Селище, ул. Солнечная у дома №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2. Назначить проведение собрания граждан, проживающих в пос.им. Желябова, по вопросу  участия в проекте «Народный бюджет» на 2025 год. Собрание   провести 07.10.2024 в 16.00 часов по адресу:  Устюженский р-н, пос. им. Желябова, ул. Советская, д. 12 (здание Желябовского территориального отдела администрации Устюженского муниципального округ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Т.Н. Рогоз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14:00Z</dcterms:created>
  <dc:creator>Слепнев Евгений Александрович</dc:creator>
  <dc:description/>
  <cp:keywords/>
  <dc:language>en-US</dc:language>
  <cp:lastModifiedBy>Устинов</cp:lastModifiedBy>
  <cp:lastPrinted>2024-09-19T10:11:00Z</cp:lastPrinted>
  <dcterms:modified xsi:type="dcterms:W3CDTF">2024-09-20T09:25:00Z</dcterms:modified>
  <cp:revision>13</cp:revision>
  <dc:subject/>
  <dc:title> </dc:title>
</cp:coreProperties>
</file>