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26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28 мая 2024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ого культурно-массового мероприятия, посвященного Дню пограничника, 28 ма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автотранспорта 28 мая 2024 года на территории города Устюжна согласно временной схеме дислокации дорожных знаков (далее – схема) (прилагается)  на Соборной площади города Устюжна и подъездах к ней с 11 час. 30 мин. до 13 час. 00 мин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28 ма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А. Петров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енная схема дислокации дорожных знаков на Соборной площ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Устюжна и подъездах к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2184400</wp:posOffset>
                </wp:positionV>
                <wp:extent cx="133350" cy="1238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172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3950" cy="3912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7:00Z</dcterms:created>
  <dc:creator>user</dc:creator>
  <dc:description/>
  <cp:keywords/>
  <dc:language>en-US</dc:language>
  <cp:lastModifiedBy>Устинов</cp:lastModifiedBy>
  <cp:lastPrinted>2019-03-04T10:08:00Z</cp:lastPrinted>
  <dcterms:modified xsi:type="dcterms:W3CDTF">2024-05-22T19:38:00Z</dcterms:modified>
  <cp:revision>4</cp:revision>
  <dc:subject/>
  <dc:title>ГЛАВА ГОРОДА УСТЮЖНА</dc:title>
</cp:coreProperties>
</file>