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14.05.2024</w:t>
      </w:r>
      <w:r>
        <w:rPr>
          <w:sz w:val="28"/>
        </w:rPr>
        <w:t xml:space="preserve"> № </w:t>
      </w:r>
      <w:r>
        <w:rPr>
          <w:sz w:val="28"/>
          <w:u w:val="single"/>
        </w:rPr>
        <w:t>504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окру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операторов маши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ени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пунктом 33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в период с 31 мая по 21 июня 2024 года окружной конкурс операторов машинного доения коров (далее – конкурс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нкурсе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конкурсной комиссии (приложение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Информационный вестник Устюженского </w:t>
      </w:r>
      <w:bookmarkStart w:id="0" w:name="_Hlk16651066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округа» и разместить на официальном сайте Устюжен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поручению главы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– начальник уп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архитектуры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экологии                                                               А.Ю. Болтун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кружном конкурсе операторов машинного доения к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н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условия проведения конкурса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конкурса являются: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выявление, пропаганда, повсеместное внедрение в молочном животноводстве передовых методов и приемов труда, повышение эффективности и качества работы операторов машинного доения коров; 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 xml:space="preserve">- совершенствование </w:t>
      </w:r>
      <w:r>
        <w:rPr>
          <w:sz w:val="28"/>
          <w:szCs w:val="28"/>
        </w:rPr>
        <w:t xml:space="preserve">профессионального мастерства и практических навыков </w:t>
      </w:r>
      <w:r>
        <w:rPr>
          <w:spacing w:val="-11"/>
          <w:sz w:val="28"/>
          <w:szCs w:val="28"/>
        </w:rPr>
        <w:t xml:space="preserve">работников молочного животноводства в технологии доения коров, </w:t>
      </w:r>
      <w:r>
        <w:rPr>
          <w:sz w:val="28"/>
          <w:szCs w:val="28"/>
        </w:rPr>
        <w:t xml:space="preserve">повышения теоретических знаний в вопросах технологического использования доильных установок, оборудования ферм и физиологии животных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выявление лучшего оператора для представления округа на областном конкурсе операторов машинного доения кор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на базе одного из сельскохозяйственных предприятий округа.</w:t>
      </w:r>
    </w:p>
    <w:p>
      <w:pPr>
        <w:pStyle w:val="Style15"/>
        <w:spacing w:lineRule="exact" w:line="2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spacing w:lineRule="exact" w:line="240"/>
        <w:jc w:val="center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Условия проведения конкурса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1. Участниками конкурса являются операторы машинного доения коров сельскохозяйственных предприятий округ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 конкурса должен знать физиологию животных, основы кормления и содержания животных, технологию машинного доения коров, устройство доильных аппаратов и установок, ГОСТы на сырое молок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Участник конкурса должен иметь медицинскую книжку установленного образц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разборки и сборки доильного аппарата участник конкурса может иметь свой доильный аппарат.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оценивает теоретические знания участников конкурса, профессиональное мастерство в выполнении технологических операций машинного доения коров, разборке и сборке доильного аппарата, подготовке аппарата к доению и сам процесс доения по индивидуальным учетным листам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2. Выполнение операций оценивается по 100-балльной системе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теоретические знания</w:t>
        <w:tab/>
        <w:tab/>
        <w:tab/>
        <w:tab/>
        <w:t xml:space="preserve">         - 10 баллов;</w:t>
      </w:r>
    </w:p>
    <w:p>
      <w:pPr>
        <w:pStyle w:val="Style15"/>
        <w:ind w:firstLine="708"/>
        <w:rPr/>
      </w:pPr>
      <w:r>
        <w:rPr>
          <w:sz w:val="28"/>
          <w:szCs w:val="28"/>
        </w:rPr>
        <w:t>- санитарная подготовка и внешний вид</w:t>
        <w:tab/>
        <w:t xml:space="preserve">         -  5 баллов;</w:t>
      </w:r>
    </w:p>
    <w:p>
      <w:pPr>
        <w:pStyle w:val="Style15"/>
        <w:ind w:firstLine="708"/>
        <w:rPr/>
      </w:pPr>
      <w:r>
        <w:rPr>
          <w:sz w:val="28"/>
          <w:szCs w:val="28"/>
        </w:rPr>
        <w:t>- разборка и сборка доильного аппарата</w:t>
        <w:tab/>
        <w:t xml:space="preserve">         - 15 баллов;</w:t>
      </w:r>
    </w:p>
    <w:p>
      <w:pPr>
        <w:pStyle w:val="Style15"/>
        <w:ind w:firstLine="708"/>
        <w:rPr/>
      </w:pPr>
      <w:r>
        <w:rPr>
          <w:sz w:val="28"/>
          <w:szCs w:val="28"/>
        </w:rPr>
        <w:t>- процесс доения коров</w:t>
        <w:tab/>
        <w:tab/>
        <w:tab/>
        <w:tab/>
        <w:t xml:space="preserve">         - 40 баллов;</w:t>
      </w:r>
    </w:p>
    <w:p>
      <w:pPr>
        <w:pStyle w:val="Style15"/>
        <w:ind w:firstLine="708"/>
        <w:rPr/>
      </w:pPr>
      <w:r>
        <w:rPr>
          <w:sz w:val="28"/>
          <w:szCs w:val="28"/>
        </w:rPr>
        <w:t>- ручные операции</w:t>
        <w:tab/>
        <w:tab/>
        <w:tab/>
        <w:tab/>
        <w:t xml:space="preserve">         - 10 баллов;</w:t>
      </w:r>
    </w:p>
    <w:p>
      <w:pPr>
        <w:pStyle w:val="Style15"/>
        <w:ind w:firstLine="708"/>
        <w:rPr/>
      </w:pPr>
      <w:r>
        <w:rPr>
          <w:sz w:val="28"/>
          <w:szCs w:val="28"/>
        </w:rPr>
        <w:t>- полнота выдаивания</w:t>
        <w:tab/>
        <w:tab/>
        <w:tab/>
        <w:tab/>
        <w:t xml:space="preserve">         - 20 балл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пущениях в работе учетным листом предусмотрено снижение баллов.</w:t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тоги конкурса подводятся конкурсной комиссией на основе анализа учетных листов и оформляются протоколом. </w:t>
      </w:r>
    </w:p>
    <w:p>
      <w:pPr>
        <w:pStyle w:val="Style15"/>
        <w:ind w:firstLine="708"/>
        <w:jc w:val="both"/>
        <w:rPr/>
      </w:pPr>
      <w:r>
        <w:rPr>
          <w:spacing w:val="-12"/>
          <w:sz w:val="28"/>
          <w:szCs w:val="28"/>
        </w:rPr>
        <w:t xml:space="preserve">4.2. Победителем конкурса признается оператор машинного доения </w:t>
      </w:r>
      <w:r>
        <w:rPr>
          <w:sz w:val="28"/>
          <w:szCs w:val="28"/>
        </w:rPr>
        <w:t>коров, набравший наибольшее количество баллов по всем видам операций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3. Победитель конкурса награждается дипломом и ценным подарком, остальные участники – поощрительными приз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4. Победитель конкурса представляет округ на областном конкурсе операторов машинного доения к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453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Style15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от </w:t>
      </w: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4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5"/>
        <w:jc w:val="center"/>
        <w:rPr/>
      </w:pPr>
      <w:r>
        <w:rPr>
          <w:sz w:val="28"/>
          <w:szCs w:val="28"/>
        </w:rPr>
        <w:t>конкурсной комиссии окружного конкурса оператор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шинного доения кор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pacing w:val="-4"/>
          <w:sz w:val="28"/>
          <w:szCs w:val="28"/>
        </w:rPr>
        <w:t>Рогозина Т.Н.</w:t>
      </w:r>
      <w:r>
        <w:rPr>
          <w:sz w:val="28"/>
          <w:szCs w:val="28"/>
        </w:rPr>
        <w:tab/>
        <w:tab/>
        <w:t xml:space="preserve">- заместитель главы округа - начальник управления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кономического развития и сельского хозяйства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овак А.В.</w:t>
        <w:tab/>
        <w:tab/>
        <w:t xml:space="preserve">         - заведующий сектором сельского хозяйства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правления экономического развития и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хозяйства администрации округ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 w:val="28"/>
          <w:szCs w:val="28"/>
        </w:rPr>
        <w:t xml:space="preserve">Виноградова Н.И.         - главный зоотехник ОАО «Племпредприятие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Череповецкое» (по согласованию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ердцелюбова О.Е.        - начальник филиала БУВ ВО «Череповец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ЕЖРАЙСББЖ» «Устюженская РАЙСББЖ»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Ламехова Ю.А. </w:t>
        <w:tab/>
        <w:tab/>
        <w:t xml:space="preserve">- методист сектора сельского хозяйства управления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экономического развития и сельского хозяйства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и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0:00Z</dcterms:created>
  <dc:creator>Слепнев Евгений Александрович</dc:creator>
  <dc:description/>
  <cp:keywords/>
  <dc:language>en-US</dc:language>
  <cp:lastModifiedBy>Устинов</cp:lastModifiedBy>
  <cp:lastPrinted>2024-05-13T10:38:00Z</cp:lastPrinted>
  <dcterms:modified xsi:type="dcterms:W3CDTF">2024-05-16T04:17:00Z</dcterms:modified>
  <cp:revision>14</cp:revision>
  <dc:subject/>
  <dc:title> </dc:title>
</cp:coreProperties>
</file>