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Heading2"/>
        <w:keepLines/>
        <w:rPr/>
      </w:pPr>
      <w:r>
        <w:rPr/>
        <w:t>ГЛАВЫ УСТЮЖЕНСКОГО МУНИЦИПАЛЬНОГО ОКРУГА ВОЛОГОДСКОЙ ОБЛАСТИ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29.01.2024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u w:val="single"/>
        </w:rPr>
        <w:t>4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keepNext w:val="true"/>
        <w:keepLines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2583180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275040"/>
                          <a:chOff x="0" y="0"/>
                          <a:chExt cx="2583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6pt;width:203.35pt;height:21.6pt" coordorigin="-180,152" coordsize="4067,432">
                <v:line id="shape_0" from="-180,152" to="-180,5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,152" to="272,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7,152" to="3887,5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4,152" to="3884,15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8"/>
        <w:rPr/>
      </w:pPr>
      <w:r>
        <w:rPr>
          <w:rFonts w:cs="Times New Roman" w:ascii="Times New Roman" w:hAnsi="Times New Roman"/>
          <w:sz w:val="27"/>
          <w:szCs w:val="27"/>
        </w:rPr>
        <w:t>О назначении собрания граждан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7"/>
          <w:szCs w:val="27"/>
        </w:rPr>
        <w:t>В соответствии со статьей 29 Федерального закона от 06.10.2003 № 131-ФЗ «Об общих принципах организации местного самоуправления в Российской Федерации», решением Земского Собрания Устюженского муниципального округа Вологодской области от 31.08.2023 № 219 «Об утверждении Положения о собраниях и конференциях граждан в Устюженском муниципальном округе Вологодской области», на основании статьи 34 Устава Устюженского муниципального округа Вологодской области ПОСТАНОВЛЯЮ:</w:t>
      </w:r>
    </w:p>
    <w:p>
      <w:pPr>
        <w:pStyle w:val="Normal"/>
        <w:keepNext w:val="true"/>
        <w:keepLines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значить собрание граждан, проживающих на территории пос. им. Желябова Устюженского муниципального округа, по рассмотрению вопроса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«Благоустройство зоны отдыха в посёлке имени Желябова с детской игровой площадкой» в рамках реализации государственной программы Российской Федерации «Комплексное развитие сельских территорий»</w:t>
      </w:r>
      <w:r>
        <w:rPr>
          <w:rFonts w:cs="Times New Roman" w:ascii="Times New Roman" w:hAnsi="Times New Roman"/>
          <w:sz w:val="27"/>
          <w:szCs w:val="27"/>
        </w:rPr>
        <w:t xml:space="preserve"> и провести его 09.02.2024 в 15 часов 00 минут по адресу: Устюженский муниципальный район, пос.им. Желябова, ул. Советс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кая, д.12.</w:t>
      </w:r>
    </w:p>
    <w:p>
      <w:pPr>
        <w:pStyle w:val="Style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значить ответственным за подготовку и проведение собрания граждан Лапину Татьяну Александровну, заведующего Желябовским территориальным отделом администрации Устюженского муниципального округа.</w:t>
      </w:r>
    </w:p>
    <w:p>
      <w:pPr>
        <w:pStyle w:val="Style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Устюженского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</w:t>
        <w:tab/>
        <w:tab/>
        <w:tab/>
        <w:tab/>
        <w:tab/>
        <w:t xml:space="preserve">  </w:t>
        <w:tab/>
        <w:t xml:space="preserve">                        И.А. Петров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05:00Z</dcterms:created>
  <dc:creator>Слепнев Евгений Александрович</dc:creator>
  <dc:description/>
  <cp:keywords/>
  <dc:language>en-US</dc:language>
  <cp:lastModifiedBy>Устинов</cp:lastModifiedBy>
  <cp:lastPrinted>2024-01-23T12:39:00Z</cp:lastPrinted>
  <dcterms:modified xsi:type="dcterms:W3CDTF">2024-02-07T07:14:00Z</dcterms:modified>
  <cp:revision>6</cp:revision>
  <dc:subject/>
  <dc:title> </dc:title>
</cp:coreProperties>
</file>