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УСТЮЖЕНСКОГ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КРУГА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ГО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8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Устюж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5580</wp:posOffset>
                </wp:positionV>
                <wp:extent cx="270891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275040"/>
                          <a:chOff x="0" y="0"/>
                          <a:chExt cx="2709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5.4pt;width:213.25pt;height:21.6pt" coordorigin="-87,308" coordsize="4265,432">
                <v:line id="shape_0" from="-87,308" to="-87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08" to="387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308" to="4178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3,308" to="4175,3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проведении сходов гражда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от 06.10.2003               № 131-ФЗ «Об общих принципах организации местного самоуправления в Российской Федерации», решением Земского Собрания Устюженского муниципального округа Вологодской области от 28.09.2023 № 224 «Об утверждении Положения о сходах граждан в Устюженском муниципальном округе Вологодской области»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ходы граждан по вопросу выдвижения кандидатур старост следующих сельских населенных пунктов Устюженского муниципального округа Вологодской области: д. Сычево, д. Крестцы,                    д. Петрово, д. Богуславль, д. Дуброво (далее - сходы граждан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сходов граждан в соответствии с приложением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сайте Устюженского муниципального ок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Л.Р. Богд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ходов граждан Устюж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8"/>
        <w:gridCol w:w="3142"/>
        <w:gridCol w:w="3173"/>
        <w:gridCol w:w="2956"/>
        <w:gridCol w:w="3304"/>
      </w:tblGrid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а проведения с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и докладчи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</w:tr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11.00 час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ычево у дома № 1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Сычев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льга Владимировна, заведующий Никифор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Светлана Николаевна, главный   специалист Никифоровского территориального отдела администрации округа</w:t>
            </w:r>
          </w:p>
        </w:tc>
      </w:tr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2.00 ча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рестцы у дома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Крестцы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льга Владимировна, заведующий Никифор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Светлана Николаевна, главный   специалист Никифоровского территориального отдела администрации округа</w:t>
            </w:r>
          </w:p>
        </w:tc>
      </w:tr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0.00 ча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., Устюженский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рово у дома № 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Петров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льга Владимировна, заведующий Никифор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Светлана Николаевна, главный   специалист Никифоровского территориального отдела администрации округа</w:t>
            </w:r>
          </w:p>
        </w:tc>
      </w:tr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5 в 11.00 ча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р-н, д. Богуславль у дома № 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Богуславль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льга Владимировна, заведующий Никифор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Светлана Николаевна, главный   специалист Никифоровского территориального отдела администрации округа</w:t>
            </w:r>
          </w:p>
        </w:tc>
      </w:tr>
      <w:tr>
        <w:trPr>
          <w:trHeight w:val="10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2.00 ча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р-н, д. Дуброво у дома № 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Дубров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льга Владимировна, заведующий Никифор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Светлана Николаевна, главный   специалист Никифоровского территориального отдела администрации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Тихонова</dc:creator>
  <dc:description/>
  <dc:language>en-US</dc:language>
  <cp:lastModifiedBy>Устинов</cp:lastModifiedBy>
  <cp:lastPrinted>2025-03-31T11:11:00Z</cp:lastPrinted>
  <dcterms:modified xsi:type="dcterms:W3CDTF">2025-04-14T12:27:00Z</dcterms:modified>
  <cp:revision>4</cp:revision>
  <dc:subject/>
  <dc:title/>
</cp:coreProperties>
</file>