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2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5080</wp:posOffset>
                </wp:positionV>
                <wp:extent cx="250761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275040"/>
                          <a:chOff x="0" y="0"/>
                          <a:chExt cx="25077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0"/>
                            <a:ext cx="2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0.4pt;width:197.4pt;height:21.6pt" coordorigin="-86,-8" coordsize="3948,432">
                <v:line id="shape_0" from="-86,-8" to="-86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6,-8" to="352,-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2,-8" to="3862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4,-8" to="3861,-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общественной комиссии по</w:t>
      </w:r>
    </w:p>
    <w:p>
      <w:pPr>
        <w:pStyle w:val="Normal"/>
        <w:rPr/>
      </w:pPr>
      <w:r>
        <w:rPr>
          <w:sz w:val="28"/>
          <w:szCs w:val="28"/>
        </w:rPr>
        <w:t>обеспечению реализации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на 2023-2027 годы»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программы «Формирование современной городской среды на территории Устюженского муниципального округа на 2023-2027 годы», утвержденной постановлением администрации Устюженского муниципального округа Вологодской области от 03.02.2023 № 42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комиссию по обеспечению реализации муниципальной программы «Формирование современной городской среды на территории Устюженского муниципального округа на 2023-2027 годы»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общественной комисс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б общественной комисс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рядок организации и проведения общественных обсуждений по обеспечению реализации муниципальной программы «Формирование современной городской среды на территории Устюженского муниципального округа на 2023-2027 годы»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Msonormalbullet1gif"/>
        <w:spacing w:lineRule="auto" w:line="216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lineRule="auto" w:line="216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А. Петров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ind w:left="4678" w:hanging="0"/>
        <w:contextualSpacing/>
        <w:jc w:val="center"/>
        <w:rPr/>
      </w:pPr>
      <w:r>
        <w:rPr>
          <w:sz w:val="27"/>
          <w:szCs w:val="27"/>
        </w:rPr>
        <w:t>Приложение 1</w:t>
      </w:r>
    </w:p>
    <w:p>
      <w:pPr>
        <w:pStyle w:val="Msonormalbullet1gif"/>
        <w:spacing w:lineRule="auto" w:line="228" w:before="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Msonormalbullet1gif"/>
        <w:spacing w:lineRule="auto" w:line="228" w:before="0" w:after="0"/>
        <w:ind w:left="4678" w:hanging="0"/>
        <w:contextualSpacing/>
        <w:jc w:val="both"/>
        <w:rPr/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Msonormalbullet1gif"/>
        <w:spacing w:lineRule="auto" w:line="228" w:before="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Msonormalbullet1gif"/>
        <w:spacing w:lineRule="auto" w:line="228" w:before="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1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92</w:t>
      </w:r>
    </w:p>
    <w:p>
      <w:pPr>
        <w:pStyle w:val="Msonormalbullet1gif"/>
        <w:spacing w:lineRule="auto" w:line="228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остав общественной комиссии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обеспечению реализации муниципальной программы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«Формирование современной городской среды на территории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на 2023-2027 годы» 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олтунов А.Ю.</w:t>
        <w:tab/>
        <w:tab/>
        <w:t xml:space="preserve">- первый заместитель главы  округа – 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начальник управления жилищно-коммунального            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хозяйства, архитектуры, строительства и экологии,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редседатель общественной комиссии;</w:t>
      </w:r>
    </w:p>
    <w:p>
      <w:pPr>
        <w:pStyle w:val="Msonormalbullet1gif"/>
        <w:spacing w:lineRule="auto" w:line="228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льцова Т.А.</w:t>
        <w:tab/>
        <w:tab/>
        <w:t xml:space="preserve">- заведующий территориальным отделом по  городу 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стюжна администрации округа;</w:t>
      </w:r>
    </w:p>
    <w:p>
      <w:pPr>
        <w:pStyle w:val="Msonormalbullet1gif"/>
        <w:spacing w:lineRule="auto" w:line="228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>Дмитриева В.А.</w:t>
        <w:tab/>
        <w:tab/>
        <w:t>- специалист сектора жилищно-коммунального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хозяйства управления жилищно-коммунального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хозяйства, архитектуры, строительства и экологии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администрации округа, секретарь общественной  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комиссии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Члены общественной комиссии: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>Левина Г.В.</w:t>
        <w:tab/>
        <w:tab/>
        <w:t xml:space="preserve">          - заместитель главы округа по социальным вопросам;  </w:t>
      </w:r>
    </w:p>
    <w:p>
      <w:pPr>
        <w:pStyle w:val="Msonormalbullet1gif"/>
        <w:spacing w:lineRule="auto" w:line="228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рошина Л.Н.</w:t>
        <w:tab/>
        <w:tab/>
        <w:t xml:space="preserve">- начальник финансового управления администрации  </w:t>
      </w:r>
    </w:p>
    <w:p>
      <w:pPr>
        <w:pStyle w:val="Msonormalbullet1gif"/>
        <w:spacing w:lineRule="auto" w:line="228" w:before="0" w:after="0"/>
        <w:contextualSpacing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округа;</w:t>
      </w:r>
    </w:p>
    <w:p>
      <w:pPr>
        <w:pStyle w:val="Msonormalbullet1gif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алясов А.Г.</w:t>
        <w:tab/>
        <w:tab/>
        <w:t>- заведующий сектором жилищно-коммунального</w:t>
      </w:r>
    </w:p>
    <w:p>
      <w:pPr>
        <w:pStyle w:val="Msonormalbullet1gif"/>
        <w:spacing w:lineRule="auto" w:line="228" w:before="0" w:after="0"/>
        <w:contextualSpacing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хозяйства управления жилищно-коммунального </w:t>
      </w:r>
    </w:p>
    <w:p>
      <w:pPr>
        <w:pStyle w:val="Msonormalbullet1gif"/>
        <w:spacing w:lineRule="auto" w:line="228" w:before="0" w:after="0"/>
        <w:contextualSpacing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хозяйства, архитектуры, строительства и экологии</w:t>
      </w:r>
    </w:p>
    <w:p>
      <w:pPr>
        <w:pStyle w:val="Msonormalbullet1gif"/>
        <w:spacing w:lineRule="auto" w:line="228" w:before="0" w:after="0"/>
        <w:contextualSpacing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администрации округа;</w:t>
      </w:r>
    </w:p>
    <w:p>
      <w:pPr>
        <w:pStyle w:val="Msonormalbullet1gif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анкова Т.П.</w:t>
        <w:tab/>
        <w:tab/>
        <w:t xml:space="preserve">- главный специалист территориального отдела по 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городу Устюжна администрации округа;</w:t>
      </w:r>
    </w:p>
    <w:p>
      <w:pPr>
        <w:pStyle w:val="Msonormalbullet1gif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>Чернов Г.Н.</w:t>
        <w:tab/>
        <w:tab/>
        <w:t xml:space="preserve">           - представитель от первичных ветеранских организаций 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округа  (по согласованию);</w:t>
      </w:r>
    </w:p>
    <w:p>
      <w:pPr>
        <w:pStyle w:val="Msonormalbullet1gif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локурова Е.Ф.</w:t>
        <w:tab/>
        <w:tab/>
        <w:t>- директор ММХ ООО «Импульс» (по согласованию);</w:t>
      </w:r>
    </w:p>
    <w:p>
      <w:pPr>
        <w:pStyle w:val="Msonormalbullet1gif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Липатова А.А.</w:t>
        <w:tab/>
        <w:tab/>
        <w:t xml:space="preserve"> - председатель Общественного совета пр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Администрации округа;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(по   согласованию);</w:t>
      </w:r>
    </w:p>
    <w:p>
      <w:pPr>
        <w:pStyle w:val="Msonormalbullet1gif"/>
        <w:spacing w:lineRule="auto" w:line="228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овикова А.А.</w:t>
      </w:r>
      <w:r>
        <w:rPr>
          <w:sz w:val="27"/>
          <w:szCs w:val="27"/>
        </w:rPr>
        <w:tab/>
        <w:tab/>
        <w:t xml:space="preserve">- главный редактор – директор АНО «Редакция газеты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«Вперёд» (по согласованию).                                                                                             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bullet1gif"/>
        <w:spacing w:before="100" w:after="0"/>
        <w:ind w:left="4678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1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92</w:t>
      </w:r>
    </w:p>
    <w:p>
      <w:pPr>
        <w:pStyle w:val="Msonormalbullet1gif"/>
        <w:spacing w:before="10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10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ложение об общественной комиссии по обеспечению реализации</w:t>
      </w:r>
    </w:p>
    <w:p>
      <w:pPr>
        <w:pStyle w:val="Msonormalbullet1gif"/>
        <w:spacing w:lineRule="auto" w:line="228" w:before="10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Формирование современной городской среды</w:t>
      </w:r>
    </w:p>
    <w:p>
      <w:pPr>
        <w:pStyle w:val="Msonormalbullet1gif"/>
        <w:spacing w:lineRule="auto" w:line="228" w:before="100" w:after="0"/>
        <w:contextualSpacing/>
        <w:jc w:val="center"/>
        <w:rPr/>
      </w:pPr>
      <w:r>
        <w:rPr>
          <w:sz w:val="27"/>
          <w:szCs w:val="27"/>
        </w:rPr>
        <w:t>на территории Устюженского муниципального округа на 2023-2027 годы»</w:t>
      </w:r>
    </w:p>
    <w:p>
      <w:pPr>
        <w:pStyle w:val="Msonormalbullet1gif"/>
        <w:spacing w:lineRule="auto" w:line="228" w:before="10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Msonormalbullet1gif"/>
        <w:spacing w:lineRule="auto" w:line="228" w:before="10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1. Общественная комиссия по обеспечению реализации муниципальной программы «Формирование современной городской среды на территории Устюженского муниципального округа на 2023-2027 годы» (далее – Общественная комиссия) является коллегиальным органом, созданным в администрации Устюженского муниципального округа Вологодской области (далее также – администрация округа) в целях осуществления контроля и координации деятельности за реализацией муниципальной программы «Формирование современной городской среды на территории Устюженского муниципального округа на 2023-2027 годы», утвержденной постановлением администрации Устюженского муниципального округа Вологодской области от 03.02.2023 № 42 (далее – Муниципальная программа)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 и муниципальными правовыми актами, в том числе настоящим Положением.</w:t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3. Общественная комиссия формируется из представителей органов местного самоуправления на территории Устюженского муниципального округа Вологодской области (далее – округ), Общественного совета при администрации округа (далее – Общественный совет) и иных представителей общественности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4. Общественная комиссия осуществляет следующие функции: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В части формирования Муниципальной программы в отношении дворовых территорий: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нжирование заявок о включении дворовых территорий в перечень дворовых территорий многоквартирных домов, дворовые территории которых, по результатам отбора включены в Муниципальную программу (далее – адресный перечень), а также присвоение им порядкового номера;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ование предварительного списка дворовых территорий для их включения в адресный перечень, и направление сформированного предварительного списка дворовых территорий в администрацию округа для включения в проект Муниципальной программы;</w:t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- определение количества дворовых территорий, включаемых в Муниципальную программу, исходя из планируемого объема средств из федерального бюджета, бюджета Вологодской области и  бюджета округа на текущий финансовый год;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ование адресного перечня, подлежащего включению в Муниципальную программу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4.2. В части формирования программы в отношении территорий общего пользования на территории города Устюжна: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ссмотрение и оценка заявок о включении территории общего пользования в адресный перечень территорий общего пользования, на которых планируется благоустройство (далее – адресный перечень территорий);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нятие решения о включении территории общего пользования в предварительный список территорий общего пользования, на которых планируется благоустройство (далее – предварительный список), или об отказе во включении в такой список;</w:t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- направление сформированного предварительного списка территорий общего пользования в администрацию округа для включения в проект Муниципальной программы;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пределение количества территорий общего пользования, включаемых в Муниципальную программу, исходя из планируемого объема средств, выделяемых из федерального бюджета, бюджета Вологодской области;</w:t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- организация голосования по отбору общественных территорий и подведение итогов такого голосования;</w:t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- формирование адресного перечня территорий, подлежащего включению в Муниципальную программу, с учетом общественного обсуждения предварительного списка территорий общего пользования и подведение итогов голосования по отбору общественных территорий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В части оценки предложений и (или) замечаний, поступивших в рамках общественного обсуждения проекта Муниципальной программы: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нятие решения о целесообразности, обоснованности и возможности учета предложений и (или) замечаний, поступивших в рамках общественного обсуждения проекта Муниципальной программы;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нятие решения о доработке проекта Муниципальной программы                    (в случае необходимости)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Контроль за реализацией Муниципальной программы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 Руководство деятельностью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7. Для выполнения возложенных задач Общественная комиссия проводит заседания по мере необходимости, но не реже 1 раза в квартал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8. Заседание Общественной комиссии правомочно, если на заседании присутствует более пятидесяти процентов от общего числа её членов. Каждый член Общественной комиссии, включая председателя, заместителя и секретаря, имеет один голос. Члены Общественной комиссии участвуют в заседаниях лично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9. При равенстве голосов голос лица, председательствующего на заседании Общественной комиссии, является решающим.</w:t>
      </w:r>
    </w:p>
    <w:p>
      <w:pPr>
        <w:pStyle w:val="Msonormalbullet1gif"/>
        <w:spacing w:lineRule="auto" w:line="228"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0. Решения Общественной комиссии оформляются протоколом, который подписывается лицом, председательствующим на её заседании, и секретарем. Протокол заседания ведет секретарь Общественной комиссии. Указанный протокол хранится в администрации округа.</w:t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11. Протоколы заседаний Общественной комиссии подлежат размещению на официальном сайте округа в информационной сети «Интернет».</w:t>
      </w:r>
    </w:p>
    <w:p>
      <w:pPr>
        <w:pStyle w:val="Msonormalbullet1gif"/>
        <w:spacing w:lineRule="auto" w:line="228" w:before="100" w:after="0"/>
        <w:contextualSpacing/>
        <w:jc w:val="both"/>
        <w:rPr/>
      </w:pPr>
      <w:r>
        <w:rPr>
          <w:sz w:val="27"/>
          <w:szCs w:val="27"/>
        </w:rPr>
        <w:tab/>
        <w:t>12. Организационно-техническое обеспечение деятельности Общественной комиссии осуществляет сектор жилищно-коммунального хозяйства управления жилищно-коммунального хозяйства, архитектуры, строительства и экологии администрации округа.</w:t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ind w:left="4678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1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92</w:t>
      </w:r>
    </w:p>
    <w:p>
      <w:pPr>
        <w:pStyle w:val="Msonormalbullet1gif"/>
        <w:spacing w:before="100" w:after="0"/>
        <w:ind w:left="4678" w:hanging="0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Msonormalbullet1gif"/>
        <w:spacing w:before="10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Msonormalbullet1gif"/>
        <w:spacing w:lineRule="auto" w:line="228" w:before="0" w:after="0"/>
        <w:contextualSpacing/>
        <w:jc w:val="center"/>
        <w:rPr/>
      </w:pPr>
      <w:r>
        <w:rPr>
          <w:sz w:val="27"/>
          <w:szCs w:val="27"/>
        </w:rPr>
        <w:t>организации и проведения общественных обсуждений по обеспечению реализации муниципальной программы «Формирование современной городской среды на территории Устюженского муниципального округа на 2023-2027 годы» (далее – Порядок)</w:t>
      </w:r>
    </w:p>
    <w:p>
      <w:pPr>
        <w:pStyle w:val="Msonormalbullet1gif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Настоящий Порядок в соответствии с Конституцией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Уставом Устюженского муниципального округа устанавливает порядок организации и проведения общественных обсуждений муниципальной программы «Формирование современной городской среды на территории Устюженского муниципального округа на 2023-2027 годы» (далее – Программа).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ab/>
        <w:t>1.2. Для обсуждения по обеспечению реализации Программы с участием жителей округа администрацией округа могут проводиться общественные обсуждени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Участие в обсуждении является свободным и добровольным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2. Цели и задачи организации общественных обсуждений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Целью проведения общественных обсуждений является публичное обсуждение по обеспечению реализации Программы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Задачами общественных обсуждений являются: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ab/>
        <w:t>- доведение до населения округа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выявление и учет мнения населения о намечаемой реализации Программы, выносимой на общественные обсуждения;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ab/>
        <w:t>- оказание влияния общественности на принятие решений органами местного самоуправления округа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3. Инициатива проведения общественных обсуждений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ab/>
        <w:t>3.1. Инициаторами проведения общественных обсуждений могут выступать Общественный совет, глава округа, администрация округа, общественные объединения округа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4. Порядок организации общественных обсуждений</w:t>
      </w:r>
    </w:p>
    <w:p>
      <w:pPr>
        <w:pStyle w:val="Msonormalbullet1gif"/>
        <w:spacing w:lineRule="auto" w:line="228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ab/>
        <w:t>4.1. Решение о проведении общественных обсуждений оформляется распоряжением администрации округа, которым устанавливаются: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) дата и время начала проведения общественного обсуждения;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2) формулировка вопросов и (или) наименование мероприятий, выносимых на общественные обсуждения;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3) порядок принятия предложений от заинтересованных лиц по вопросам общественных обсуждений;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4) ответственное подразделение по подготовке и проведению общественных обсуждений (далее – комиссия).</w:t>
      </w:r>
    </w:p>
    <w:p>
      <w:pPr>
        <w:pStyle w:val="Msonormalbullet1gif"/>
        <w:spacing w:lineRule="auto" w:line="228" w:before="0" w:after="0"/>
        <w:contextualSpacing/>
        <w:jc w:val="both"/>
        <w:rPr/>
      </w:pPr>
      <w:r>
        <w:rPr>
          <w:sz w:val="27"/>
          <w:szCs w:val="27"/>
        </w:rPr>
        <w:tab/>
        <w:t>4.2. Информация о проведении общественных обсуждений и проекты нормативных актов, выносимые на общественные обсуждения, инициаторе, порядке и времени проведения общественных обсуждений подлежат опубликованию в средствах массовой информации округа, а также размещению на официальном сайте округа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Комиссия: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1. Запрашивает у заинтересованных органов и организаций в письменном виде необходимую информацию, материалы и документы по вопросу, выносимому на обсуждение;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2.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3. Взаимодействует с инициатором обсуждений, представителями средств массовой информации;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/>
      </w:pPr>
      <w:r>
        <w:rPr>
          <w:sz w:val="27"/>
          <w:szCs w:val="27"/>
        </w:rPr>
        <w:t>4.3.4. Анализирует и обобщает все представленные предложения жителей округа, заинтересованных органов и организаций.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5. Организует подготовку проекта итогового документа, состоящего из рекомендаций и предложений по каждому из вопросов, выносимых на общественные обсуждения.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/>
      </w:pPr>
      <w:r>
        <w:rPr>
          <w:sz w:val="27"/>
          <w:szCs w:val="27"/>
        </w:rPr>
        <w:t>4.4. Сроки обсуждения жителями округа вопросов, подлежащих вынесению на общественные обсуждения, не могут быть менее 15 дней со дня опубликования (обнародования) информации о реализации мероприятий Программы, выносимых на общественное обсуждение.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ind w:firstLine="708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5. Порядок проведения общественных обсуждений.</w:t>
      </w:r>
    </w:p>
    <w:p>
      <w:pPr>
        <w:pStyle w:val="Msonormalbullet1gif"/>
        <w:spacing w:lineRule="auto" w:line="228" w:before="0" w:after="0"/>
        <w:ind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Комиссия обязана: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/>
      </w:pPr>
      <w:r>
        <w:rPr>
          <w:sz w:val="27"/>
          <w:szCs w:val="27"/>
        </w:rPr>
        <w:t>5.1.1. Обеспечить заблаговременное опубликование и размещение в средствах массовой информации решения о начале и окончании проведения обсуждения и материалов, выносимых на обсуждения;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/>
      </w:pPr>
      <w:r>
        <w:rPr>
          <w:sz w:val="27"/>
          <w:szCs w:val="27"/>
        </w:rPr>
        <w:t>5.1.2. Обобщить, проанализировать замечания и предложения по вопросам, вынесенным на общественное обсуждение;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/>
      </w:pPr>
      <w:r>
        <w:rPr>
          <w:sz w:val="27"/>
          <w:szCs w:val="27"/>
        </w:rPr>
        <w:t>5.1.3. Подготовить итоговый документ (протокол) по вопросам, вынесенным на общественное обсуждение и опубликовать его не позднее 10 дней со дня окончания общественных обсуждений и направить инициатору проведения общественных обсуждений;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/>
      </w:pPr>
      <w:r>
        <w:rPr>
          <w:sz w:val="27"/>
          <w:szCs w:val="27"/>
        </w:rPr>
        <w:t>5.1.4. Направить протокол на рассмотрение в администрацию округа и разместить его в информационно-телекоммуникационной сети «Интернет».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ind w:firstLine="708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6. Итоги общественных обсуждений</w:t>
      </w:r>
    </w:p>
    <w:p>
      <w:pPr>
        <w:pStyle w:val="Msonormalbullet1gif"/>
        <w:spacing w:lineRule="auto" w:line="228" w:before="0" w:after="0"/>
        <w:ind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. Итоговые документы по результатам обсуждения, включая мотивированное обоснование принятых решений,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Msonormalbullet1gif"/>
        <w:spacing w:lineRule="auto" w:line="228" w:before="0" w:after="0"/>
        <w:ind w:firstLine="708"/>
        <w:contextualSpacing/>
        <w:jc w:val="both"/>
        <w:rPr/>
      </w:pPr>
      <w:r>
        <w:rPr>
          <w:sz w:val="27"/>
          <w:szCs w:val="27"/>
        </w:rPr>
        <w:t>6.2. Итоговый документ, принятый по результатам общественных обсуждений, носит рекомендательный характер для органов местного самоуправления округа.</w:t>
      </w:r>
    </w:p>
    <w:p>
      <w:pPr>
        <w:pStyle w:val="Msonormalbullet1gif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3:00Z</dcterms:created>
  <dc:creator>Слепнев Евгений Александрович</dc:creator>
  <dc:description/>
  <dc:language>en-US</dc:language>
  <cp:lastModifiedBy>Устинов</cp:lastModifiedBy>
  <cp:lastPrinted>2023-06-01T15:47:00Z</cp:lastPrinted>
  <dcterms:modified xsi:type="dcterms:W3CDTF">2023-09-01T09:32:00Z</dcterms:modified>
  <cp:revision>8</cp:revision>
  <dc:subject/>
  <dc:title/>
</cp:coreProperties>
</file>