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64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транспорта 09 мая 2024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праздничных культурно-массовых мероприятий 09 ма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автотранспорта 09 мая 2024 года на территории города Устюжна</w:t>
      </w:r>
      <w:r>
        <w:rPr/>
        <w:t xml:space="preserve"> </w:t>
      </w:r>
      <w:r>
        <w:rPr>
          <w:sz w:val="28"/>
          <w:szCs w:val="28"/>
        </w:rPr>
        <w:t xml:space="preserve">согласно временной схеме дислокации дорожных знаков (далее – схема) (прилагается):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на Соборной площади и подъездах к ней с 08 час. 00 мин. до 23 час. 00 мин. (открыть проезд по Соборной площади от пер. Мельничный до пер. Богатырева с 14 час. 30 мин. до 19 час. 00 мин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улице Карла Маркса от переулка Богатырева до улицы Гагарина с 08 час. 30 мин. до 10 час. 00 мин. (проведение легкоатлетического кросса «Эстафета славы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орговой площади с 19 час. 00 до 23 час. 00 мин.  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й 09 ма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ИБДД МО МВД России «Бабаевский» (Смирнов А.А.) оказать содействие в соблюдении требований установленных дорожных знаков согласно прилагаемой </w:t>
      </w:r>
      <w:bookmarkStart w:id="0" w:name="_Hlk165887333"/>
      <w:r>
        <w:rPr>
          <w:sz w:val="28"/>
          <w:szCs w:val="28"/>
        </w:rPr>
        <w:t>схеме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архитек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экологии                                                               А.Ю. Болтунов  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ая схема дислокации дорожных знаков на Соборной площади </w:t>
      </w:r>
    </w:p>
    <w:p>
      <w:pPr>
        <w:pStyle w:val="Normal"/>
        <w:jc w:val="center"/>
        <w:rPr/>
      </w:pPr>
      <w:r>
        <w:rPr>
          <w:sz w:val="28"/>
          <w:szCs w:val="28"/>
        </w:rPr>
        <w:t>г.Устюжна (на 09 мая 2024 года с 8 час. 00 мин. до 23 час. 0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530350</wp:posOffset>
                </wp:positionV>
                <wp:extent cx="133350" cy="123825"/>
                <wp:effectExtent l="31750" t="32385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120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960</wp:posOffset>
                </wp:positionH>
                <wp:positionV relativeFrom="paragraph">
                  <wp:posOffset>2102485</wp:posOffset>
                </wp:positionV>
                <wp:extent cx="133350" cy="123825"/>
                <wp:effectExtent l="31750" t="3302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8pt;margin-top:165.5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15735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50800</wp:posOffset>
                </wp:positionV>
                <wp:extent cx="171450" cy="14033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4pt;width:13.45pt;height:11pt;flip:xy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ая схема дислокация дорожных знаков на Торговой площади </w:t>
      </w:r>
    </w:p>
    <w:p>
      <w:pPr>
        <w:pStyle w:val="Normal"/>
        <w:jc w:val="center"/>
        <w:rPr/>
      </w:pPr>
      <w:r>
        <w:rPr>
          <w:sz w:val="28"/>
          <w:szCs w:val="28"/>
        </w:rPr>
        <w:t>г.Устюжна (на 09 мая 2024 года с 19 час. 00 мин. до 23 час. 0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290</wp:posOffset>
                </wp:positionH>
                <wp:positionV relativeFrom="paragraph">
                  <wp:posOffset>752475</wp:posOffset>
                </wp:positionV>
                <wp:extent cx="131445" cy="11430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59.2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280</wp:posOffset>
                </wp:positionH>
                <wp:positionV relativeFrom="paragraph">
                  <wp:posOffset>838200</wp:posOffset>
                </wp:positionV>
                <wp:extent cx="131445" cy="11430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pt;margin-top:66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070</wp:posOffset>
                </wp:positionH>
                <wp:positionV relativeFrom="paragraph">
                  <wp:posOffset>1371600</wp:posOffset>
                </wp:positionV>
                <wp:extent cx="131445" cy="1143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pt;margin-top:108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3070</wp:posOffset>
                </wp:positionH>
                <wp:positionV relativeFrom="paragraph">
                  <wp:posOffset>2066290</wp:posOffset>
                </wp:positionV>
                <wp:extent cx="131445" cy="1143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pt;margin-top:162.7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37630" cy="4330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34925</wp:posOffset>
                </wp:positionV>
                <wp:extent cx="152400" cy="16129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2.75pt;width:11.95pt;height:12.6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ая схема дислокации дорожных знаков на ул.Карла Маркс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.Устюжна (на 09 мая 2024 года с 08 час. 00 мин. до 10 час. 00 мин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5490</wp:posOffset>
                </wp:positionH>
                <wp:positionV relativeFrom="paragraph">
                  <wp:posOffset>2967355</wp:posOffset>
                </wp:positionV>
                <wp:extent cx="133350" cy="123825"/>
                <wp:effectExtent l="31750" t="33020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7pt;margin-top:233.6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2503170</wp:posOffset>
                </wp:positionV>
                <wp:extent cx="191135" cy="67310"/>
                <wp:effectExtent l="8890" t="24130" r="889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pt;margin-top:197.1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2350770</wp:posOffset>
                </wp:positionV>
                <wp:extent cx="191135" cy="67310"/>
                <wp:effectExtent l="8890" t="24130" r="889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185.1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2217420</wp:posOffset>
                </wp:positionV>
                <wp:extent cx="191135" cy="67310"/>
                <wp:effectExtent l="8890" t="24130" r="889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74.6pt;width:15.05pt;height:5.2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1843405</wp:posOffset>
                </wp:positionV>
                <wp:extent cx="191135" cy="67310"/>
                <wp:effectExtent l="8890" t="24130" r="889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45.1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2129155</wp:posOffset>
                </wp:positionV>
                <wp:extent cx="191135" cy="67310"/>
                <wp:effectExtent l="8890" t="24130" r="889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67.65pt;width:15.05pt;height:5.3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1795780</wp:posOffset>
                </wp:positionV>
                <wp:extent cx="191135" cy="1270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41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8285</wp:posOffset>
                </wp:positionH>
                <wp:positionV relativeFrom="paragraph">
                  <wp:posOffset>1605280</wp:posOffset>
                </wp:positionV>
                <wp:extent cx="191135" cy="1270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26.4pt;width:15.0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2350770</wp:posOffset>
                </wp:positionV>
                <wp:extent cx="133350" cy="123825"/>
                <wp:effectExtent l="31750" t="32385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85.1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95745" cy="411543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1" t="22814" r="12534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</wp:posOffset>
                </wp:positionH>
                <wp:positionV relativeFrom="paragraph">
                  <wp:posOffset>113665</wp:posOffset>
                </wp:positionV>
                <wp:extent cx="133985" cy="1270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8.95pt;width:10.45pt;height:0.0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екрытие сотрудниками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6:00Z</dcterms:created>
  <dc:creator>user</dc:creator>
  <dc:description/>
  <dc:language>en-US</dc:language>
  <cp:lastModifiedBy>Устинов</cp:lastModifiedBy>
  <cp:lastPrinted>2019-03-04T10:08:00Z</cp:lastPrinted>
  <dcterms:modified xsi:type="dcterms:W3CDTF">2024-05-06T09:21:00Z</dcterms:modified>
  <cp:revision>5</cp:revision>
  <dc:subject/>
  <dc:title>ГЛАВА ГОРОДА УСТЮЖНА</dc:title>
</cp:coreProperties>
</file>