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0.07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60</w:t>
      </w:r>
    </w:p>
    <w:p>
      <w:pPr>
        <w:pStyle w:val="Normal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193040</wp:posOffset>
                </wp:positionV>
                <wp:extent cx="2583180" cy="29019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90160"/>
                          <a:chOff x="0" y="0"/>
                          <a:chExt cx="258336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2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15.2pt;width:203.35pt;height:22.8pt" coordorigin="-181,304" coordsize="4067,456">
                <v:line id="shape_0" from="-181,304" to="-181,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304" to="271,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304" to="3886,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304" to="3883,3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keepLines/>
        <w:ind w:hanging="142"/>
        <w:jc w:val="both"/>
        <w:rPr>
          <w:sz w:val="27"/>
          <w:szCs w:val="27"/>
        </w:rPr>
      </w:pPr>
      <w:r>
        <w:rPr>
          <w:sz w:val="27"/>
          <w:szCs w:val="27"/>
        </w:rPr>
        <w:t>О единовременной выплате</w:t>
      </w:r>
    </w:p>
    <w:p>
      <w:pPr>
        <w:pStyle w:val="Normal"/>
        <w:ind w:right="557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частью 5 статьи 20</w:t>
        </w:r>
      </w:hyperlink>
      <w:r>
        <w:rPr>
          <w:color w:val="000000"/>
          <w:sz w:val="27"/>
          <w:szCs w:val="27"/>
        </w:rPr>
        <w:t xml:space="preserve"> Федерального закона от 06.10.2003 № 131-ФЗ «Об общих принципах организации местного самоуправления в Российской Федерации», н</w:t>
      </w:r>
      <w:r>
        <w:rPr>
          <w:sz w:val="27"/>
          <w:szCs w:val="27"/>
        </w:rPr>
        <w:t>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Установить единовременную выплату работникам аппарата мирового судьи Вологодской области по судебному участку № 57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омощнику мирового судьи - 48 тысяч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екретарю судебных заседаний - 60 тысяч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таршему специалисту 2 разряда - 51 тысяча 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Единовременная выплата предоставляется работникам аппарата мирового судьи Вологодской области, указанным в пункте 1 настоящего решения, при условии заключения до 01.07.2025 служебного контракта на неопределенный срок или на срок исполнения обязанностей временно отсутствующего работника, находящегося в отпуске по беременности и родам или в отпуске по уходу за ребенком, и проработавшем на судебном участке три месяца (в период с 01.07.2025 по 30.09.2025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Лицам, заключившим служебный контракт после 01.07.2025 и проработавшим до 30.09.2025, расчет единовременной выплаты осуществ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ЕВ</w:t>
      </w:r>
      <w:r>
        <w:rPr>
          <w:sz w:val="27"/>
          <w:szCs w:val="27"/>
          <w:vertAlign w:val="subscript"/>
        </w:rPr>
        <w:t xml:space="preserve">факт </w:t>
      </w:r>
      <w:r>
        <w:rPr>
          <w:sz w:val="27"/>
          <w:szCs w:val="27"/>
        </w:rPr>
        <w:t xml:space="preserve">= 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Е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 w:val="27"/>
          <w:szCs w:val="27"/>
        </w:rPr>
        <w:t xml:space="preserve"> х РД</w:t>
      </w:r>
      <w:r>
        <w:rPr>
          <w:sz w:val="27"/>
          <w:szCs w:val="27"/>
          <w:vertAlign w:val="subscript"/>
        </w:rPr>
        <w:t>факт</w:t>
      </w:r>
      <w:r>
        <w:rPr>
          <w:sz w:val="27"/>
          <w:szCs w:val="27"/>
        </w:rPr>
        <w:t xml:space="preserve"> 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ЕВ</w:t>
      </w:r>
      <w:r>
        <w:rPr>
          <w:sz w:val="27"/>
          <w:szCs w:val="27"/>
          <w:vertAlign w:val="subscript"/>
        </w:rPr>
        <w:t xml:space="preserve">факт </w:t>
      </w:r>
      <w:r>
        <w:rPr>
          <w:sz w:val="27"/>
          <w:szCs w:val="27"/>
        </w:rPr>
        <w:t>– размер единовременной выплаты лицам, указанным в пункте 1 настоящего решения, заключившим служебный контракт после 01.07.2025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В - размер единовременной выплат, установленной в пункте 1 настоящего решения, в зависимости от замещаемой должности в аппарате мировых суд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Д</w:t>
      </w:r>
      <w:r>
        <w:rPr>
          <w:sz w:val="27"/>
          <w:szCs w:val="27"/>
          <w:vertAlign w:val="subscript"/>
        </w:rPr>
        <w:t xml:space="preserve">факт </w:t>
      </w:r>
      <w:r>
        <w:rPr>
          <w:sz w:val="27"/>
          <w:szCs w:val="27"/>
        </w:rPr>
        <w:t>– количество фактически отработанных дней в период с 01.07.2025 по 30.09.2025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Единовременная выплата не предоставляется работникам аппарата мирового судьи Волого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ходящимся  в отпуске по беременности и родам или в отпуске по уходу за ребен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писавшим заявление о расторжении служебного контракта по собственной инициативе в период с 01.07.2025 по 30.09.202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отношении которых служебный контракт расторгнут по инициативе работодателя период с 01.07.2025 по 30.09.20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В случае, если в период с 01.07.2025 по 30.09.2025 работник аппарата мирового судьи Вологодской области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ен перев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Определить органом, уполномоченным на организацию взаимодействия с Главным управлением по обеспечению деятельности мировых судей Вологодской области, перечисление единовременной выплаты, а также на представление информации о перечислении финансовое управление администрации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Рекомендовать Главному управлению по обеспечению деятельности мировых судей Вологодской области представлять в финансовое управление администрации Устюженского муниципального округа Вологодской области сведения о работниках аппарата мирового судьи Вологодской области для предоставления единовременной выплаты (далее – сведения) в срок до 05.09.2025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Финансовому управлению администрации Устюженского муниципального округа Вологодской области организовать взаимодействие с  Главным управлением по обеспечению деятельности мировых судей Вологодской области по получению сведений для обеспечения предоставления единовременной выплаты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Финансовому управлению администрации Устюженского муниципального округа Волого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ислять получателям единовременной выплаты денежные средства на банковские счета, открытые в кредитных организациях, в течение 5 рабочих дней со дня получения от Главного управления по обеспечению деятельности мировых судей Вологодской области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ь в Главное управление по обеспечению деятельности мировых судей Вологодской области информацию о перечислении денежных средств получателям единовременной выплаты в течение 5 рабочих дней после перечис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Выплаты, предусмотренные пунктом 1 настоящего решения, осуществляются за счет средств бюджета 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Настоящее решение вступает в силу с 01.07.2025, подлежит опубликованию в информационном бюллетене «Информационный вестник Устюженского муниципального округа» и размещению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                  Глава Устюже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        муниципального 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Вологод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_____________________ Н.Ю. Зимина         __________________ Л.Р. Богдано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2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25:00Z</dcterms:created>
  <dc:creator>Слепнев Евгений Александрович</dc:creator>
  <dc:description/>
  <cp:keywords/>
  <dc:language>en-US</dc:language>
  <cp:lastModifiedBy>Устинов</cp:lastModifiedBy>
  <cp:lastPrinted>2012-06-22T11:01:00Z</cp:lastPrinted>
  <dcterms:modified xsi:type="dcterms:W3CDTF">2025-07-10T12:52:00Z</dcterms:modified>
  <cp:revision>14</cp:revision>
  <dc:subject/>
  <dc:title> </dc:title>
</cp:coreProperties>
</file>