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7.03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3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г. Устюж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738755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880" cy="388800"/>
                          <a:chOff x="0" y="0"/>
                          <a:chExt cx="273888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240" y="0"/>
                            <a:ext cx="30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15.6pt;height:30.55pt" coordorigin="-181,155" coordsize="4312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98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1,155" to="413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1,155" to="4129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7"/>
          <w:szCs w:val="27"/>
        </w:rPr>
        <w:t xml:space="preserve">Об освобождении </w:t>
      </w:r>
      <w:r>
        <w:rPr>
          <w:bCs/>
          <w:color w:val="000000"/>
          <w:sz w:val="27"/>
          <w:szCs w:val="27"/>
        </w:rPr>
        <w:t>АНО «Редакция</w:t>
      </w:r>
    </w:p>
    <w:p>
      <w:pPr>
        <w:pStyle w:val="Normal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газеты «Вперёд» от уплаты</w:t>
      </w:r>
    </w:p>
    <w:p>
      <w:pPr>
        <w:pStyle w:val="Normal"/>
        <w:rPr/>
      </w:pPr>
      <w:r>
        <w:rPr>
          <w:sz w:val="27"/>
          <w:szCs w:val="27"/>
        </w:rPr>
        <w:t xml:space="preserve">арендной платы за пользова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ым имущество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подпунктом 5 пункта 3.2 статьи 3 Положения о порядке управления и распоряжения муниципальным имуществом, находящимся в собственности  Устюженского муниципального округа Вологодской области, утвержденного решением Земского Собрания Устюженского муниципального округа Вологодской области от 22.12.2022 № 106, на основании статьи 28, части 5 статьи 47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7"/>
          <w:szCs w:val="27"/>
        </w:rPr>
      </w:pPr>
      <w:bookmarkStart w:id="0" w:name="sub_1"/>
      <w:r>
        <w:rPr>
          <w:sz w:val="27"/>
          <w:szCs w:val="27"/>
        </w:rPr>
        <w:t xml:space="preserve">Освободить с 01.04.2025 </w:t>
      </w:r>
      <w:r>
        <w:rPr>
          <w:bCs/>
          <w:color w:val="000000"/>
          <w:sz w:val="27"/>
          <w:szCs w:val="27"/>
        </w:rPr>
        <w:t xml:space="preserve">Автономную некоммерческую  организацию «Редакция газеты «Вперёд» (ИНН 352007576, ОГРН 106300025918) от уплаты арендной платы за пользование муниципальным имуществом, переданным по </w:t>
      </w:r>
      <w:r>
        <w:rPr>
          <w:color w:val="000000"/>
          <w:sz w:val="27"/>
          <w:szCs w:val="27"/>
        </w:rPr>
        <w:t>договору аренды муниципального имущества от 06.11.2024 № 190</w:t>
      </w:r>
      <w:bookmarkEnd w:id="0"/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до окончания срока действия договора арен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15" w:leader="none"/>
        </w:tabs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2. Опубликовать</w:t>
      </w:r>
      <w:r>
        <w:rPr>
          <w:color w:val="000000"/>
          <w:sz w:val="27"/>
          <w:szCs w:val="27"/>
        </w:rPr>
        <w:t xml:space="preserve"> настоящее решение </w:t>
      </w:r>
      <w:r>
        <w:rPr>
          <w:sz w:val="27"/>
          <w:szCs w:val="27"/>
        </w:rPr>
        <w:t>в  информационном бюллетене «Информационный вестник Устюженского муниципального округа» и  разместить на официальном сайте Устюженского муниципального округа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98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 Н.Ю. Зими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Устюжен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Л.Р. Богданова</w:t>
            </w:r>
          </w:p>
        </w:tc>
      </w:tr>
    </w:tbl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spacing w:val="4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3:00Z</dcterms:created>
  <dc:creator>Слепнев Евгений Александрович</dc:creator>
  <dc:description/>
  <cp:keywords/>
  <dc:language>en-US</dc:language>
  <cp:lastModifiedBy>Устинов</cp:lastModifiedBy>
  <cp:lastPrinted>2025-04-03T10:29:00Z</cp:lastPrinted>
  <dcterms:modified xsi:type="dcterms:W3CDTF">2025-04-03T07:48:00Z</dcterms:modified>
  <cp:revision>31</cp:revision>
  <dc:subject/>
  <dc:title> </dc:title>
</cp:coreProperties>
</file>