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5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2708275" cy="275590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75760"/>
                          <a:chOff x="0" y="0"/>
                          <a:chExt cx="270828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2pt;margin-top:0.05pt;width:213.2pt;height:21.65pt" coordorigin="-84,1" coordsize="4264,433">
                <v:line id="shape_0" from="-84,1" to="-84,434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,1" to="389,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0,1" to="4180,434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5,1" to="4177,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утверждении Порядка предос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7"/>
          <w:szCs w:val="27"/>
        </w:rPr>
        <w:t>тавления единовременной денеж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7"/>
          <w:szCs w:val="27"/>
        </w:rPr>
        <w:t xml:space="preserve">ной выплаты </w:t>
      </w:r>
      <w:r>
        <w:rPr>
          <w:color w:val="000000"/>
          <w:sz w:val="27"/>
          <w:szCs w:val="27"/>
        </w:rPr>
        <w:t xml:space="preserve">лицам, перечень </w:t>
      </w:r>
    </w:p>
    <w:p>
      <w:pPr>
        <w:pStyle w:val="Normal"/>
        <w:keepNext w:val="true"/>
        <w:keepLine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орых установлен решением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емского Собрания </w:t>
      </w:r>
      <w:r>
        <w:rPr>
          <w:sz w:val="27"/>
          <w:szCs w:val="27"/>
        </w:rPr>
        <w:t>округ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т 27.03.2025 № 426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>Во исполнение решения Земского Собрания Устюженского муниципального округа Вологодской области от 27.03.2025 № 426</w:t>
        <w:br/>
        <w:t xml:space="preserve"> «О присвоении </w:t>
      </w:r>
      <w:r>
        <w:rPr>
          <w:color w:val="000000"/>
          <w:sz w:val="27"/>
          <w:szCs w:val="27"/>
        </w:rPr>
        <w:t>звания «Почетный гражданин Устюженского муниципального округа» участникам Великой Отечественной войны 1941-1945 годов»</w:t>
      </w:r>
      <w:r>
        <w:rPr>
          <w:sz w:val="27"/>
          <w:szCs w:val="27"/>
        </w:rPr>
        <w:t xml:space="preserve">, </w:t>
        <w:br/>
        <w:t>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предоставления единовременной денежной выплаты лицам, перечень которых установлен решением Земского Собрания Устюженского муниципального округа Вологодской области от 27.03.2025                № 426 </w:t>
      </w:r>
      <w:r>
        <w:rPr>
          <w:color w:val="000000"/>
          <w:sz w:val="27"/>
          <w:szCs w:val="27"/>
        </w:rPr>
        <w:t xml:space="preserve">«О присвоении звания «Почетный гражданин Устюженского муниципального округа» участникам Великой Отечественной войны 1941-1945 годов»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информационном бюллетене </w:t>
      </w:r>
      <w:r>
        <w:rPr>
          <w:spacing w:val="-1"/>
          <w:sz w:val="27"/>
          <w:szCs w:val="27"/>
        </w:rPr>
        <w:t xml:space="preserve">«Информационный вестник Устюженского муниципального округа» и разместить на </w:t>
      </w:r>
      <w:r>
        <w:rPr>
          <w:sz w:val="27"/>
          <w:szCs w:val="27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keepNext w:val="true"/>
        <w:keepLines/>
        <w:ind w:left="453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5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доставления единовременной денежной выплаты лицам, перечень которых установлен решением Земского Собрания Устюженского муниципального округа Вологодской области от 27.03.2025 № 426 </w:t>
      </w:r>
      <w:r>
        <w:rPr>
          <w:color w:val="000000"/>
          <w:sz w:val="27"/>
          <w:szCs w:val="27"/>
        </w:rPr>
        <w:t>«О присвоении звания «Почетный гражданин Устюженского муниципального округа» участникам Великой Отечественной войны1941-1945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Порядок устанавливает механизм предоставления из бюджета Устюженского муниципального округа Вологодской области единовременной денежной выплаты, установленной решением Земского Собрания Устюженского муниципального округа Вологодской области от 27.03.2025 № 426 «О присвоении </w:t>
      </w:r>
      <w:r>
        <w:rPr>
          <w:color w:val="000000"/>
          <w:sz w:val="27"/>
          <w:szCs w:val="27"/>
        </w:rPr>
        <w:t>звания «Почетный гражданин Устюженского муниципального округа» участникам Великой Отечественной войны 1941-1945 годов»</w:t>
      </w:r>
      <w:r>
        <w:rPr>
          <w:sz w:val="27"/>
          <w:szCs w:val="27"/>
        </w:rPr>
        <w:t xml:space="preserve"> (далее соответственно – выплата, Решение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аво на выплату имеют лица, указанные в пункте 1 Решения (далее – заявитель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ыплата предоставляется однократно в размере, установленном пунктом 2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Для получения выплаты заявитель представляет в финансовое управление администрации Устюженского муниципального округа Вологодской области (далее – финансовое управление) следующие документы и свед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заявление о предоставлении выплаты по форме согласно приложению 1 к настоящему Порядку. В заявлении указывается способ уведомления о принятом реш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копию паспорта гражданина Российской Федерации (страниц, содержащих сведения о личности владельца паспорта, о регистрации по месту жительств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иной документ, подтверждающий постоянное проживание гражданина на территории Устюженского муниципального округа Вологодской области</w:t>
        <w:br/>
        <w:t>(при отсутствии в паспорте заявителя сведений о регистрац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данные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) данные об идентификационном номере налогоплательщик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) сведения о номере счета, открытом в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) согласие на обработку персональных данных согласно приложению 2 </w:t>
        <w:br/>
        <w:t>к настоящему Порядку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7"/>
      <w:bookmarkEnd w:id="0"/>
      <w:r>
        <w:rPr>
          <w:sz w:val="27"/>
          <w:szCs w:val="27"/>
        </w:rPr>
        <w:t>5. Копии документов представляются с одновременным предъявлением их подлинников либо заверенными нотариально. При проверке копий документов специалист финансового управления, осуществляющий прием документов, делает на копии отметку об ее соответствии подлиннику и возвращает подлинник заяв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7"/>
      <w:bookmarkEnd w:id="1"/>
      <w:r>
        <w:rPr>
          <w:sz w:val="27"/>
          <w:szCs w:val="27"/>
        </w:rPr>
        <w:t>6. Документы, указанные в пункте 4 настоящего Порядка, представляются путем личного обращения, через представителя или посредством почтовой связи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обращении за выплатой представителя заявителя дополнительно представляется документ, удостоверяющий личность представителя заявителя, и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Специалист финансового управления обеспечивает прием и регистрацию заявления и представленных документов в день обращения заявителя (его представителя), поступления документов почт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Предоставление выплаты производится финансовым управлением путем перечисления денежных средств на банковский счет получателя выплаты, открытый в кредитной организации, в течение 10 рабочих дней со дня регистрации полного пакета документов, из числа предусмотренных пунктом 4 настоящего Поряд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7"/>
          <w:szCs w:val="27"/>
        </w:rPr>
        <w:t>Приложение 1 к Порядку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kern w:val="2"/>
          <w:sz w:val="28"/>
          <w:szCs w:val="28"/>
        </w:rPr>
        <w:br/>
      </w:r>
      <w:r>
        <w:rPr>
          <w:rFonts w:cs="Times New Roman" w:ascii="Times New Roman" w:hAnsi="Times New Roman"/>
        </w:rPr>
        <w:t>В финансовое управление администрации Устюженского муниципального округа Вологодской области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cs="Times New Roman" w:ascii="Times New Roman" w:hAnsi="Times New Roman"/>
        </w:rPr>
        <w:t>фактический адрес проживания: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              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почты 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cs="Times New Roman" w:ascii="Times New Roman" w:hAnsi="Times New Roman"/>
        </w:rPr>
        <w:t>паспорт: серия _______________ № 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cs="Times New Roman" w:ascii="Times New Roman" w:hAnsi="Times New Roman"/>
        </w:rPr>
        <w:t>дата выдачи 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ем выда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4678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color w:val="1E1D1E"/>
          <w:sz w:val="27"/>
          <w:szCs w:val="27"/>
        </w:rPr>
        <w:t>Заявление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1E1D1E"/>
          <w:sz w:val="27"/>
          <w:szCs w:val="27"/>
        </w:rPr>
      </w:pPr>
      <w:r>
        <w:rPr>
          <w:rStyle w:val="StrongEmphasis"/>
          <w:b w:val="false"/>
          <w:color w:val="1E1D1E"/>
          <w:sz w:val="27"/>
          <w:szCs w:val="27"/>
        </w:rPr>
        <w:t>о предоставлении единовременной денежной выплаты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1E1D1E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Прошу предоставить мне единовременную денежную выплату в соответствии с решением Земского Собрания Устюженского муниципального округа Вологодской области от 27.03.2025 № 426 «</w:t>
      </w:r>
      <w:r>
        <w:rPr>
          <w:sz w:val="24"/>
          <w:szCs w:val="24"/>
        </w:rPr>
        <w:t xml:space="preserve">О присвоении </w:t>
      </w:r>
      <w:r>
        <w:rPr>
          <w:color w:val="000000"/>
          <w:sz w:val="24"/>
          <w:szCs w:val="24"/>
        </w:rPr>
        <w:t>звания «Почетный гражданин Устюженского муниципального округа» участникам Великой Отечественной войны 1941-1945 годов</w:t>
      </w:r>
      <w:r>
        <w:rPr>
          <w:color w:val="1E1D1E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1E1D1E"/>
        </w:rPr>
        <w:t>Единовременную денежную выплату прошу перечисли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E1D1E"/>
        </w:rPr>
        <w:t>на счет, открытый в ________________________________________________________________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1E1D1E"/>
          <w:sz w:val="20"/>
          <w:szCs w:val="20"/>
        </w:rPr>
        <w:t>(наименование кредитной организац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E1D1E"/>
        </w:rPr>
        <w:t>номер счета: ______________________________________________________________________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E1D1E"/>
          <w:sz w:val="22"/>
          <w:szCs w:val="22"/>
        </w:rPr>
        <w:tab/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К заявлению прилагаю следующие документы: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1. 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2. 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3. 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4. 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5. 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6. _________________________________________________________________________</w:t>
      </w:r>
    </w:p>
    <w:p>
      <w:pPr>
        <w:pStyle w:val="Style18"/>
        <w:ind w:firstLine="709"/>
        <w:jc w:val="both"/>
        <w:rPr>
          <w:color w:val="1E1D1E"/>
        </w:rPr>
      </w:pPr>
      <w:r>
        <w:rPr>
          <w:color w:val="1E1D1E"/>
        </w:rPr>
        <w:t xml:space="preserve">О принятом решении прошу сообщить мне лично (по телефону), почтой, электронной почтой </w:t>
      </w:r>
      <w:r>
        <w:rPr>
          <w:color w:val="1E1D1E"/>
          <w:sz w:val="20"/>
          <w:szCs w:val="20"/>
        </w:rPr>
        <w:t>(нужное подчеркнуть).</w:t>
      </w:r>
    </w:p>
    <w:p>
      <w:pPr>
        <w:pStyle w:val="Style18"/>
        <w:spacing w:before="0" w:after="0"/>
        <w:ind w:firstLine="709"/>
        <w:jc w:val="both"/>
        <w:rPr>
          <w:color w:val="1E1D1E"/>
        </w:rPr>
      </w:pPr>
      <w:r>
        <w:rPr>
          <w:color w:val="1E1D1E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Style18"/>
        <w:spacing w:before="0" w:after="0"/>
        <w:rPr/>
      </w:pPr>
      <w:r>
        <w:rPr>
          <w:color w:val="1E1D1E"/>
          <w:sz w:val="22"/>
          <w:szCs w:val="22"/>
        </w:rPr>
        <w:br/>
        <w:t>«_____»_________________20____г.            _____________________                  ______________________</w:t>
        <w:br/>
      </w:r>
      <w:r>
        <w:rPr>
          <w:color w:val="1E1D1E"/>
          <w:sz w:val="20"/>
          <w:szCs w:val="20"/>
        </w:rPr>
        <w:t xml:space="preserve">                       (дата)                                                      (подпись заявителя)                               (расшифровка подписи)</w:t>
      </w:r>
    </w:p>
    <w:p>
      <w:pPr>
        <w:pStyle w:val="Style18"/>
        <w:spacing w:before="0" w:after="0"/>
        <w:jc w:val="both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Документы приняты «____» _____________20___г.</w:t>
      </w:r>
    </w:p>
    <w:p>
      <w:pPr>
        <w:pStyle w:val="Style18"/>
        <w:spacing w:before="0" w:after="0"/>
        <w:jc w:val="both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Подпись специалиста __________ _____________________</w:t>
      </w:r>
    </w:p>
    <w:p>
      <w:pPr>
        <w:pStyle w:val="Normal"/>
        <w:ind w:firstLine="540"/>
        <w:jc w:val="right"/>
        <w:rPr/>
      </w:pPr>
      <w:r>
        <w:rPr>
          <w:kern w:val="2"/>
          <w:sz w:val="27"/>
          <w:szCs w:val="27"/>
        </w:rPr>
        <w:t>Приложение 2 к Порядку</w:t>
      </w:r>
    </w:p>
    <w:p>
      <w:pPr>
        <w:pStyle w:val="Style16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Style1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6"/>
        <w:jc w:val="center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 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 № _________________, выданный 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Normal"/>
        <w:keepNext w:val="true"/>
        <w:keepLines/>
        <w:ind w:firstLine="709"/>
        <w:jc w:val="both"/>
        <w:rPr>
          <w:color w:val="1E1D1E"/>
          <w:sz w:val="24"/>
          <w:szCs w:val="24"/>
        </w:rPr>
      </w:pPr>
      <w:r>
        <w:rPr>
          <w:sz w:val="22"/>
          <w:szCs w:val="22"/>
        </w:rPr>
        <w:t xml:space="preserve">даю    согласие    оператору    персональных    данных – финансовому управлению администрации Устюженского муниципального округа Вологодской области (юридический адрес: Вологодская область, г. Устюжна, ул. Карла Маркса, д. 2) на обработку моих персональных данных в целях получения единовременной денежной выплаты в соответствии с решением Земского Собрания Устюженского муниципального округа Вологодской области от </w:t>
      </w:r>
      <w:r>
        <w:rPr>
          <w:color w:val="1E1D1E"/>
          <w:sz w:val="22"/>
          <w:szCs w:val="22"/>
        </w:rPr>
        <w:t>27.03.2025 № 426 «</w:t>
      </w:r>
      <w:r>
        <w:rPr>
          <w:sz w:val="22"/>
          <w:szCs w:val="22"/>
        </w:rPr>
        <w:t xml:space="preserve">О присвоении </w:t>
      </w:r>
      <w:r>
        <w:rPr>
          <w:color w:val="000000"/>
          <w:sz w:val="22"/>
          <w:szCs w:val="22"/>
        </w:rPr>
        <w:t>звания «Почетный гражданин Устюженского муниципального округа» участникам Великой Отечественной войны 1941-1945 годов</w:t>
      </w:r>
      <w:r>
        <w:rPr>
          <w:color w:val="1E1D1E"/>
          <w:sz w:val="22"/>
          <w:szCs w:val="22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в отношении которых даетсянастоящеесогласие, включает следующие данны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семейного, социального полож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 о  регистрации  по  месту жительства (месту пребыва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ия с моими персональными данными включают в себя: сбор, запись, обработка, накопление, систематизацию, хранение, уточнение, использование и передача (предоставление, доступ) </w:t>
        <w:br/>
        <w:t xml:space="preserve">по письменному запросу иной организации, если то не противоречит федеральному законодательству, </w:t>
        <w:br/>
        <w:t xml:space="preserve">а также в кредитные учреждения, в том числе, но не ограничиваясь в ПАО «Банк СГБ»; в ПАО «Сбербанк»; занесение в государственную информационную систему «Единая централизованная цифровая платформа в социальной сфере»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7.07.1999 </w:t>
        <w:br/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№ 178-ФЗ «О государственной социальной помощи», обезличивание, блокирование и уничтожение персональных да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обработки персональных данных: автоматизированная с использованием средств вычислительной техники и (или) без использования средств автомат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всего периода предоставления единовременной денежной выплаты, а также в течение пяти лет с момента прекращения предоставления единовременной денежной выплаты либо до моего письменного отзыва данного согласия.</w:t>
      </w:r>
    </w:p>
    <w:p>
      <w:pPr>
        <w:pStyle w:val="Normal"/>
        <w:ind w:firstLine="709"/>
        <w:jc w:val="both"/>
        <w:rPr/>
      </w:pPr>
      <w:r>
        <w:rPr/>
        <w:t>Настоящее согласие может быть отозвано по моему письменному заявлению в случае неправомерного использования представлен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         ________________________       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(подпись)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0:00Z</dcterms:created>
  <dc:creator>Смирнова М.В.</dc:creator>
  <dc:description/>
  <dc:language>en-US</dc:language>
  <cp:lastModifiedBy>Устинов</cp:lastModifiedBy>
  <cp:lastPrinted>2024-10-09T11:19:00Z</cp:lastPrinted>
  <dcterms:modified xsi:type="dcterms:W3CDTF">2025-04-04T08:11:00Z</dcterms:modified>
  <cp:revision>5</cp:revision>
  <dc:subject/>
  <dc:title/>
</cp:coreProperties>
</file>