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7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1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93040</wp:posOffset>
                </wp:positionV>
                <wp:extent cx="2583180" cy="29019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90160"/>
                          <a:chOff x="0" y="0"/>
                          <a:chExt cx="25833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5.2pt;width:203.35pt;height:22.8pt" coordorigin="-181,304" coordsize="4067,456">
                <v:line id="shape_0" from="-181,304" to="-181,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304" to="271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304" to="3886,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304" to="3883,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>О единовременной выплате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частью 5 статьи 20</w:t>
        </w:r>
      </w:hyperlink>
      <w:r>
        <w:rPr>
          <w:color w:val="000000"/>
          <w:sz w:val="27"/>
          <w:szCs w:val="27"/>
        </w:rPr>
        <w:t xml:space="preserve"> Федерального закона от 06.10.2003 № 131-ФЗ «Об общих принципах организации местного самоуправления в Российской Федерации», н</w:t>
      </w:r>
      <w:r>
        <w:rPr>
          <w:sz w:val="27"/>
          <w:szCs w:val="27"/>
        </w:rPr>
        <w:t>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Установить единовременную выплату работникам аппарата мирового судьи Вологодской области по судебному участку № 57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мощнику мирового судьи - 48 тысяч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екретарю судебных заседаний - 60 тысяч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таршему специалисту 2 разряда - 51 тысяча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Единовременная выплата предоставляется работникам аппарата мирового судьи Вологодской области, указанным в пункте 1 настоящего решения, при условии заключения до 01.04.2025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отпуске по уходу за ребенком, и проработавшем на судебном участке три месяца (в период с 01.04.2025 по 30.06.202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Лицам, заключившим служебный контракт после 01.04.2025 и проработавшим до 30.06.2025, расчет единовременной выплаты осуществ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В</w:t>
      </w:r>
      <w:r>
        <w:rPr>
          <w:sz w:val="27"/>
          <w:szCs w:val="27"/>
          <w:vertAlign w:val="subscript"/>
        </w:rPr>
        <w:t xml:space="preserve">факт </w:t>
      </w:r>
      <w:r>
        <w:rPr>
          <w:sz w:val="27"/>
          <w:szCs w:val="27"/>
        </w:rPr>
        <w:t xml:space="preserve">= 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 w:val="27"/>
          <w:szCs w:val="27"/>
        </w:rPr>
        <w:t xml:space="preserve"> х РД</w:t>
      </w:r>
      <w:r>
        <w:rPr>
          <w:sz w:val="27"/>
          <w:szCs w:val="27"/>
          <w:vertAlign w:val="subscript"/>
        </w:rPr>
        <w:t>факт</w:t>
      </w:r>
      <w:r>
        <w:rPr>
          <w:sz w:val="27"/>
          <w:szCs w:val="27"/>
        </w:rPr>
        <w:t xml:space="preserve"> 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В</w:t>
      </w:r>
      <w:r>
        <w:rPr>
          <w:sz w:val="27"/>
          <w:szCs w:val="27"/>
          <w:vertAlign w:val="subscript"/>
        </w:rPr>
        <w:t xml:space="preserve">факт </w:t>
      </w:r>
      <w:r>
        <w:rPr>
          <w:sz w:val="27"/>
          <w:szCs w:val="27"/>
        </w:rPr>
        <w:t>– размер единовременной выплаты лицам, указанным в пункте 1 настоящего решения, заключившим служебный контракт после 01.04.2025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В - размер единовременной выплат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Д</w:t>
      </w:r>
      <w:r>
        <w:rPr>
          <w:sz w:val="27"/>
          <w:szCs w:val="27"/>
          <w:vertAlign w:val="subscript"/>
        </w:rPr>
        <w:t xml:space="preserve">факт </w:t>
      </w:r>
      <w:r>
        <w:rPr>
          <w:sz w:val="27"/>
          <w:szCs w:val="27"/>
        </w:rPr>
        <w:t>– количество фактически отработанных дней в период с 01.04.2025 по 30.06.2025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Единовременная выплата не предоставляется работникам аппарата мирового судьи Волого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ходящимся  в отпуске по беременности и родам или в отпуске по уходу за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исавшим заявление о расторжении служебного контракта по собственной инициативе в период с 01.04.2025 по 30.06.2025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которых служебный контракт расторгнут по инициативе работодателя период с 01.04.2025 по 30.06.2025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 случае, если в период с 01.04.2025 по 30.06.2025 работник аппарата мирового судьи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ставление информации о перечислении финансовое управление администрации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Главному управлению по обеспечению деятельности мировых судей Вологодской области представлять в финансовое управление администрации Устюженского муниципального округа Вологодской области сведения о работниках аппарата мирового судьи Вологодской области для предоставления единовременной выплаты (далее – сведения) в срок до 05.07.2025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Финансовому управлению администрации Устюженского муниципального округа Вологодской области организовать взаимодействие с  Главным управлением по обеспечению деятельности мировых судей Вологодской области по получению сведений для обеспечения предоставления единовременной вы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Финансовому управлению администрации Устюженского муниципального округа Волого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ислять получателям единовременной выплаты денежные средства на банковские счета, открытые в кредитных организациях, в течение 5 рабочих дней со дня получения от Главного управления по обеспечению деятельности мировых судей Вологодской области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в Главное управление по обеспечению деятельности мировых судей Вологодской области информацию о перечислении денежных средств получателям единовременной выплаты в течение 5 рабочих дней после перечис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Выплаты, предусмотренные пунктом 1 настоящего решения, осуществляются за счет средств бюджета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Настоящее решение вступает в силу с 01.04.2025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                  Глава Устюж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_____________________ Н.Ю. Зимина         __________________ Л.Р. Богдан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2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25:00Z</dcterms:created>
  <dc:creator>Слепнев Евгений Александрович</dc:creator>
  <dc:description/>
  <cp:keywords/>
  <dc:language>en-US</dc:language>
  <cp:lastModifiedBy>Устинов</cp:lastModifiedBy>
  <cp:lastPrinted>2012-06-22T11:01:00Z</cp:lastPrinted>
  <dcterms:modified xsi:type="dcterms:W3CDTF">2025-04-02T20:21:00Z</dcterms:modified>
  <cp:revision>10</cp:revision>
  <dc:subject/>
  <dc:title> </dc:title>
</cp:coreProperties>
</file>