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0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662555" cy="274320"/>
                      <wp:effectExtent l="6350" t="6350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2560" cy="274320"/>
                                <a:chOff x="0" y="0"/>
                                <a:chExt cx="26625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5200" y="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09.6pt;height:21.55pt" coordorigin="-75,0" coordsize="4192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390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7,0" to="4117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50,0" to="4114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>О создании согласительной комис-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и по выполнению комплексны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х работ на территор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города Устюжна Устюженского муниципального округа Вологодс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кой области, в кадастрово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вартале 35:19:0101006 и утверж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дению регламента работы согласи-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ь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 xml:space="preserve">В соответствии со статьей 42.10 Федерального закона от 24.07.2007                     № 221-ФЗ </w:t>
      </w:r>
      <w:r>
        <w:rPr>
          <w:color w:val="22272F"/>
          <w:sz w:val="27"/>
          <w:szCs w:val="27"/>
          <w:shd w:fill="FFFFFF" w:val="clear"/>
        </w:rPr>
        <w:t>«О кадастровой деятельности»,</w:t>
      </w:r>
      <w:r>
        <w:rPr>
          <w:sz w:val="27"/>
          <w:szCs w:val="27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 в целях исполнения муниципального контракта от 13.03.2025 № 25-3554-Д/0004 на проведение комплексных кадастровых работ в отношении кадастрового квартала 35:19:0101006, </w:t>
      </w:r>
      <w:r>
        <w:rPr>
          <w:sz w:val="27"/>
          <w:szCs w:val="27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eastAsia="zh-CN"/>
        </w:rPr>
        <w:t>Создать согласительную комиссию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1006 (далее – Комисс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3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826"/>
        <w:gridCol w:w="2410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муниципального округа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9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  </w:t>
            </w:r>
          </w:p>
          <w:p>
            <w:pPr>
              <w:pStyle w:val="Normal"/>
              <w:ind w:left="-297" w:right="-108" w:hanging="0"/>
              <w:jc w:val="righ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Calibri"/>
                <w:sz w:val="27"/>
                <w:szCs w:val="27"/>
              </w:rPr>
              <w:t>Л.Р. Богд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0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 </w:t>
      </w:r>
      <w:r>
        <w:rPr>
          <w:sz w:val="27"/>
          <w:szCs w:val="27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1006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(далее – Комиссия)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Л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Устюженского муниципального округа Вологодской области, председатель Комиссии;</w:t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шунова О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заместитель главы Устюженского муниципального округа Вологодской области - начальник управления экономического развития и сельского хозяйства, заместитель председателя Комиссии;</w:t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 Вологодской обла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.</w:t>
            </w:r>
          </w:p>
        </w:tc>
      </w:tr>
      <w:tr>
        <w:trPr>
          <w:trHeight w:val="88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мол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ьбан А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7"/>
                <w:szCs w:val="27"/>
              </w:rPr>
              <w:t>- начальник отдела землеустройства, мониторинга земель, геодезии, картографии, кадастровой оценки недвижимости Управления Росреестра по Вологодской области*;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рио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хнина Н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7"/>
                <w:szCs w:val="27"/>
              </w:rPr>
              <w:t>приватизации, работы с коммерческими организациями, правового обеспечения Территориального управления Федерального агентства по управлению государственным имуществом в Вологодской области*;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хутдинов Л.Г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</w:rPr>
              <w:t>заместитель министра  имущественных отношений и градостроительной деятельности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7"/>
                <w:szCs w:val="27"/>
              </w:rPr>
              <w:t>- начальник отдела методологии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99" w:leader="none"/>
        </w:tabs>
        <w:rPr>
          <w:sz w:val="27"/>
          <w:szCs w:val="27"/>
        </w:rPr>
      </w:pPr>
      <w:r>
        <w:rPr>
          <w:sz w:val="27"/>
          <w:szCs w:val="27"/>
        </w:rPr>
        <w:t>*) – по согласованию.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0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7"/>
          <w:szCs w:val="27"/>
          <w:lang w:eastAsia="ar-SA"/>
        </w:rPr>
        <w:t xml:space="preserve">Регламент работы </w:t>
      </w:r>
      <w:r>
        <w:rPr>
          <w:sz w:val="27"/>
          <w:szCs w:val="27"/>
          <w:lang w:eastAsia="zh-CN"/>
        </w:rPr>
        <w:t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7"/>
          <w:szCs w:val="27"/>
          <w:lang w:eastAsia="zh-CN"/>
        </w:rPr>
        <w:t>на территории города Устюжна Устюженского муниципального округа Вологодской области в кадастровом квартале 35:19:010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 xml:space="preserve">- </w:t>
      </w:r>
      <w:r>
        <w:rPr>
          <w:sz w:val="27"/>
          <w:szCs w:val="27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8. </w:t>
      </w:r>
      <w:r>
        <w:rPr>
          <w:sz w:val="27"/>
          <w:szCs w:val="27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</w:t>
        <w:tab/>
      </w:r>
      <w:r>
        <w:rPr>
          <w:sz w:val="27"/>
          <w:szCs w:val="27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  <w:lang w:eastAsia="ar-SA"/>
        </w:rPr>
        <w:t>10.</w:t>
        <w:tab/>
      </w:r>
      <w:r>
        <w:rPr>
          <w:sz w:val="27"/>
          <w:szCs w:val="27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0</w:t>
      </w:r>
    </w:p>
    <w:p>
      <w:pPr>
        <w:pStyle w:val="Normal"/>
        <w:tabs>
          <w:tab w:val="clear" w:pos="708"/>
          <w:tab w:val="left" w:pos="709" w:leader="none"/>
        </w:tabs>
        <w:ind w:firstLine="5245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3119" w:hanging="3119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3119" w:hanging="31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Сведения о 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(далее – Комиссия)</w:t>
      </w:r>
    </w:p>
    <w:p>
      <w:pPr>
        <w:pStyle w:val="Normal"/>
        <w:ind w:left="3119" w:hanging="3119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ласти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7"/>
          <w:szCs w:val="27"/>
        </w:rPr>
      </w:pPr>
      <w:r>
        <w:rPr>
          <w:sz w:val="27"/>
          <w:szCs w:val="27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Вологодская область, 162840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электронной почты</w:t>
        <w:tab/>
        <w:t xml:space="preserve">                37</w:t>
      </w:r>
      <w:r>
        <w:rPr>
          <w:sz w:val="27"/>
          <w:szCs w:val="27"/>
          <w:lang w:val="en-US"/>
        </w:rPr>
        <w:t>Ustyuzhenskij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20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35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7"/>
          <w:szCs w:val="27"/>
        </w:rPr>
      </w:pPr>
      <w:r>
        <w:rPr>
          <w:sz w:val="27"/>
          <w:szCs w:val="27"/>
        </w:rPr>
        <w:t>График Работы Комиссии</w:t>
        <w:tab/>
        <w:t xml:space="preserve"> 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7"/>
          <w:szCs w:val="27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7"/>
          <w:szCs w:val="27"/>
        </w:rPr>
      </w:pPr>
      <w:r>
        <w:rPr>
          <w:sz w:val="27"/>
          <w:szCs w:val="27"/>
        </w:rPr>
        <w:t>Справочные телефоны Комиссии           8(81737) 2-19-38, 2-21-57</w:t>
      </w:r>
    </w:p>
    <w:p>
      <w:pPr>
        <w:pStyle w:val="Normal"/>
        <w:spacing w:before="240" w:after="0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8(81737) 2-21-57</w:t>
      </w:r>
    </w:p>
    <w:p>
      <w:pPr>
        <w:pStyle w:val="Normal"/>
        <w:spacing w:before="240" w:after="0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4:00Z</dcterms:created>
  <dc:creator>Слепнев Евгений Александрович</dc:creator>
  <dc:description/>
  <cp:keywords/>
  <dc:language>en-US</dc:language>
  <cp:lastModifiedBy>Устинов</cp:lastModifiedBy>
  <cp:lastPrinted>2025-03-28T16:10:00Z</cp:lastPrinted>
  <dcterms:modified xsi:type="dcterms:W3CDTF">2025-04-03T20:32:00Z</dcterms:modified>
  <cp:revision>19</cp:revision>
  <dc:subject/>
  <dc:title/>
</cp:coreProperties>
</file>