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98" w:hanging="0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2.01.2024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u w:val="single"/>
        </w:rPr>
        <w:t>41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г. Устюжна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20955</wp:posOffset>
                </wp:positionV>
                <wp:extent cx="2679700" cy="2489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248760"/>
                          <a:chOff x="0" y="0"/>
                          <a:chExt cx="267984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4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0"/>
                            <a:ext cx="720" cy="24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1400" y="0"/>
                            <a:ext cx="29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1.65pt;width:211pt;height:19.55pt" coordorigin="-87,33" coordsize="4220,391">
                <v:line id="shape_0" from="-87,33" to="-87,4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33" to="381,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32,33" to="4132,4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63,33" to="4130,3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</w:rPr>
        <w:t xml:space="preserve">О </w:t>
      </w:r>
      <w:r>
        <w:rPr>
          <w:color w:val="000000"/>
          <w:sz w:val="27"/>
          <w:szCs w:val="27"/>
        </w:rPr>
        <w:t xml:space="preserve">снятии на территории округа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режима «Повышенная готовность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Федеральным законом от 21.12.1994 № 68-ФЗ О защите населения и территорий от чрезвычайных ситуаций природного и техногенного характера»</w:t>
      </w:r>
      <w:r>
        <w:rPr>
          <w:color w:val="000000"/>
          <w:sz w:val="27"/>
          <w:szCs w:val="27"/>
        </w:rPr>
        <w:t xml:space="preserve"> (с последующими изменениями),</w:t>
      </w:r>
      <w:r>
        <w:rPr>
          <w:sz w:val="27"/>
          <w:szCs w:val="27"/>
        </w:rPr>
        <w:t xml:space="preserve"> статьёй 16 Федерального закона от 06.10.2003 № 131-ФЗ «Об общих принципах организации местного самоуправления в Российской Федерации» (с последующими изменениями), в связи с повышением температуры воздуха и стабильной подачей теплоносителя в здания на территории города Устюжны, учитывая решение КЧС и ПБ № 5 от 22.02.2024, на основании статьи 38 Устава Устюженского муниципального округа Вологодской области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Снять с 09 часов 00 минут 22.01.2024 на территории Устюженского муниципального округа Вологодской области режим «Повышенная готовность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Перевести силы и средства Вологодской территориальной подсистемы РСЧС Устюженского звена ТП РСЧС в режим «Повседневная деятельность»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7"/>
          <w:szCs w:val="27"/>
        </w:rPr>
        <w:t>3. Признать утратившим силу постановление администрации Устюженского муниципального округа Вологодской области от 06.01.2024 № 1 «</w:t>
      </w:r>
      <w:r>
        <w:rPr>
          <w:sz w:val="27"/>
          <w:szCs w:val="27"/>
        </w:rPr>
        <w:t xml:space="preserve">О </w:t>
      </w:r>
      <w:r>
        <w:rPr>
          <w:color w:val="000000"/>
          <w:sz w:val="27"/>
          <w:szCs w:val="27"/>
        </w:rPr>
        <w:t>введении на территории округа режима «Повышенная готовность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Устюженского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                                                                           И.А. Петр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20">
    <w:name w:val="Font Style20"/>
    <w:basedOn w:val="Style12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firstLine="403"/>
      <w:jc w:val="both"/>
    </w:pPr>
    <w:rPr>
      <w:rFonts w:ascii="Century Schoolbook" w:hAnsi="Century Schoolbook" w:cs="Century Schoolbook"/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46:00Z</dcterms:created>
  <dc:creator>Слепнев Евгений Александрович</dc:creator>
  <dc:description/>
  <cp:keywords/>
  <dc:language>en-US</dc:language>
  <cp:lastModifiedBy>Устинов</cp:lastModifiedBy>
  <cp:lastPrinted>2022-10-24T15:52:00Z</cp:lastPrinted>
  <dcterms:modified xsi:type="dcterms:W3CDTF">2024-01-22T15:59:00Z</dcterms:modified>
  <cp:revision>18</cp:revision>
  <dc:subject/>
  <dc:title> </dc:title>
</cp:coreProperties>
</file>