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33400" cy="676275"/>
            <wp:effectExtent l="0" t="0" r="0" b="0"/>
            <wp:docPr id="1" name="Рисунок 1" descr="Г_рай_пв(черн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_рай_пв(черн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5.05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15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635250" cy="274955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75040"/>
                          <a:chOff x="0" y="0"/>
                          <a:chExt cx="26352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0"/>
                            <a:ext cx="29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0.35pt;width:207.4pt;height:21.6pt" coordorigin="-86,-7" coordsize="4148,432">
                <v:line id="shape_0" from="-86,-7" to="-86,42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86,-7" to="375,-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63,-7" to="4063,42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01,-7" to="4061,-7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утверждении переч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пасательных служб гражданск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ороны Устюже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Spac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рганизации проведения мероприятий по гражданской обороне на территории Устюженского муниципального округа Вологодской области, в соответствии с пунктом 2 статьи 8 Федерального закона от 12.02.1998 № 28-ФЗ «О гражданской обороне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Spacing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Spac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й перечень спасательных служб гражданской обороны Устюженского муниципального округа Вологодской области. 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 И.А. Пет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юженского муниципального округа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15.05.2023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415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34"/>
      <w:bookmarkStart w:id="1" w:name="P34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асательных служб гражданской обороны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юженского муниципального округа Вологодской област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пасательная служба </w:t>
      </w:r>
      <w:r>
        <w:rPr>
          <w:bCs/>
          <w:sz w:val="27"/>
          <w:szCs w:val="27"/>
        </w:rPr>
        <w:t>гражданской обороны</w:t>
      </w:r>
      <w:r>
        <w:rPr>
          <w:sz w:val="27"/>
          <w:szCs w:val="27"/>
        </w:rPr>
        <w:t xml:space="preserve"> оповещения и связи – на базе отдела безопасности, мобилизационной работы, ГО и ЧС администрации округ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службы — начальник отдела безопасности, мобилизационной работы, ГО и ЧС администрации округ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Спасательная служба </w:t>
      </w:r>
      <w:r>
        <w:rPr>
          <w:bCs/>
          <w:sz w:val="27"/>
          <w:szCs w:val="27"/>
        </w:rPr>
        <w:t>гражданской обороны</w:t>
      </w:r>
      <w:r>
        <w:rPr>
          <w:sz w:val="27"/>
          <w:szCs w:val="27"/>
        </w:rPr>
        <w:t xml:space="preserve"> защиты сельскохозяйственных животных и растений – на базе сектора сельского хозяйства управления экономического развития и сельского хозяйства администрации округ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службы — заведующий  сектором сельского хозяйства управления экономического развития и сельского хозяйства администрации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Спасательная служба </w:t>
      </w:r>
      <w:r>
        <w:rPr>
          <w:rFonts w:cs="Times New Roman" w:ascii="Times New Roman" w:hAnsi="Times New Roman"/>
          <w:bCs/>
          <w:sz w:val="27"/>
          <w:szCs w:val="27"/>
        </w:rPr>
        <w:t>гражданской обороны</w:t>
      </w:r>
      <w:r>
        <w:rPr>
          <w:rFonts w:cs="Times New Roman" w:ascii="Times New Roman" w:hAnsi="Times New Roman"/>
          <w:sz w:val="27"/>
          <w:szCs w:val="27"/>
        </w:rPr>
        <w:t xml:space="preserve"> торговли и питания – на базе сектора экономики и муниципального заказа управления экономического развития и сельского хозяйства администрации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службы – заведующий сектором экономики и муниципального заказа управления экономического развития и сельского хозяйства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Инженерная спасательная служба гражданской обороны – на базе сектора жилищно-коммунального хозяйства управления жилищно-коммунального хозяйства, архитектуры, строительства и  экологии администрации окру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службы –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ведующий сектором жилищно-коммунального хозяйства управления жилищно-коммунального хозяйства, архитектуры, строительства и  экологии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ммунально-техническая спасательная служба гражданской обороны – на базе МУП «Районные теплосе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службы –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 МУП «Районные теплосети».</w:t>
      </w:r>
    </w:p>
    <w:p>
      <w:pPr>
        <w:pStyle w:val="NormalWeb"/>
        <w:spacing w:beforeAutospacing="0" w:before="0" w:afterAutospacing="0" w:after="0"/>
        <w:ind w:left="6096" w:firstLine="709"/>
        <w:jc w:val="right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d1f52"/>
    <w:pPr>
      <w:keepNext w:val="true"/>
      <w:jc w:val="center"/>
      <w:outlineLvl w:val="0"/>
    </w:pPr>
    <w:rPr>
      <w:b/>
      <w:spacing w:val="158"/>
      <w:w w:val="80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1f52"/>
    <w:rPr>
      <w:rFonts w:ascii="Times New Roman" w:hAnsi="Times New Roman" w:eastAsia="Times New Roman" w:cs="Times New Roman"/>
      <w:b/>
      <w:spacing w:val="158"/>
      <w:w w:val="80"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d1f5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355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3557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34f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34f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34f7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d1f5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774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2767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355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355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d3338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8:00Z</dcterms:created>
  <dc:creator>Ольга Майкова</dc:creator>
  <dc:description/>
  <dc:language>en-US</dc:language>
  <cp:lastModifiedBy>Устинов</cp:lastModifiedBy>
  <cp:lastPrinted>2023-05-15T13:30:00Z</cp:lastPrinted>
  <dcterms:modified xsi:type="dcterms:W3CDTF">2023-05-17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